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b/>
          <w:b/>
          <w:sz w:val="22"/>
        </w:rPr>
      </w:pPr>
      <w:r>
        <w:rPr>
          <w:b/>
          <w:sz w:val="22"/>
        </w:rPr>
        <w:t>HOW CAN WE DEVELOP A COMPUTATIONAL SCIENCE GROUP AT FSU?</w:t>
      </w:r>
    </w:p>
    <w:p>
      <w:pPr>
        <w:pStyle w:val="HTMLBody"/>
        <w:jc w:val="center"/>
        <w:rPr>
          <w:b/>
          <w:b/>
          <w:sz w:val="22"/>
        </w:rPr>
      </w:pPr>
      <w:r>
        <w:rPr>
          <w:b/>
          <w:sz w:val="22"/>
        </w:rPr>
      </w:r>
    </w:p>
    <w:p>
      <w:pPr>
        <w:pStyle w:val="HTMLBody"/>
        <w:rPr>
          <w:i/>
          <w:i/>
          <w:sz w:val="22"/>
        </w:rPr>
      </w:pPr>
      <w:r>
        <w:rPr>
          <w:b/>
          <w:i/>
          <w:sz w:val="22"/>
        </w:rPr>
        <w:t>The Opportunity</w:t>
      </w:r>
    </w:p>
    <w:p>
      <w:pPr>
        <w:pStyle w:val="HTMLBody"/>
        <w:rPr>
          <w:i/>
          <w:i/>
          <w:sz w:val="22"/>
        </w:rPr>
      </w:pPr>
      <w:r>
        <w:rPr>
          <w:i/>
          <w:sz w:val="22"/>
        </w:rPr>
      </w:r>
    </w:p>
    <w:p>
      <w:pPr>
        <w:pStyle w:val="HTMLBody"/>
        <w:rPr>
          <w:sz w:val="22"/>
        </w:rPr>
      </w:pPr>
      <w:r>
        <w:rPr>
          <w:sz w:val="22"/>
        </w:rPr>
        <w:tab/>
        <w:t>The initial efforts surrounding the School of Computational Science and Information Technology (CSIT) at Florida State University have created a foundation upon which FSU can build a new, unique program in computational science.  This program has three components to its mission: the support of high-performance computational efforts for the campus, the enhancement of computationally oriented disciplines and programs within the university, and the development of a uniquely focused faculty devoted to research and training in computational science.  While the first two components can be found in many U.S. institutions, the third component is represented in a very few institutions.  The thoughtful development of this component could place FSU in a uniquely leading role in research and education.</w:t>
      </w:r>
    </w:p>
    <w:p>
      <w:pPr>
        <w:pStyle w:val="HTMLBody"/>
        <w:jc w:val="center"/>
        <w:rPr>
          <w:sz w:val="22"/>
        </w:rPr>
      </w:pPr>
      <w:r>
        <w:rPr>
          <w:sz w:val="22"/>
        </w:rPr>
      </w:r>
    </w:p>
    <w:p>
      <w:pPr>
        <w:pStyle w:val="HTMLBody"/>
        <w:rPr>
          <w:b/>
          <w:b/>
          <w:i/>
          <w:i/>
          <w:sz w:val="22"/>
        </w:rPr>
      </w:pPr>
      <w:r>
        <w:rPr>
          <w:b/>
          <w:i/>
          <w:sz w:val="22"/>
        </w:rPr>
        <w:t>The Rationale</w:t>
      </w:r>
    </w:p>
    <w:p>
      <w:pPr>
        <w:pStyle w:val="HTMLBody"/>
        <w:ind w:firstLine="720"/>
        <w:rPr>
          <w:b/>
          <w:b/>
          <w:i/>
          <w:i/>
          <w:sz w:val="22"/>
        </w:rPr>
      </w:pPr>
      <w:r>
        <w:rPr>
          <w:b/>
          <w:i/>
          <w:sz w:val="22"/>
        </w:rPr>
      </w:r>
    </w:p>
    <w:p>
      <w:pPr>
        <w:pStyle w:val="HTMLBody"/>
        <w:ind w:firstLine="720"/>
        <w:rPr>
          <w:sz w:val="22"/>
        </w:rPr>
      </w:pPr>
      <w:r>
        <w:rPr>
          <w:sz w:val="22"/>
        </w:rPr>
        <w:t xml:space="preserve">In almost all of the scientific and engineering disciplines, computation and information technology are assuming a status equal in importance and emphasis to theory and experiment.  The evidence is in the leading journals of the disciplines, from sophisticated models of climate distribution to detailed models of molecular recognition.  National initiatives recognize this role and an increasing number of funding programs are dedicated to supporting computationally oriented disciplinary research.  Indeed, computation is playing a growing role in new areas, from economics to the motion picture arts.  Almost every discipline has seen key advances developed by collaborations between computational and disciplinary scientists and the provision of computational training is an increasingly critical part of graduate programs throughout the sciences. </w:t>
      </w:r>
    </w:p>
    <w:p>
      <w:pPr>
        <w:pStyle w:val="HTMLBody"/>
        <w:ind w:firstLine="720"/>
        <w:rPr>
          <w:sz w:val="22"/>
        </w:rPr>
      </w:pPr>
      <w:r>
        <w:rPr>
          <w:sz w:val="22"/>
        </w:rPr>
      </w:r>
    </w:p>
    <w:p>
      <w:pPr>
        <w:pStyle w:val="HTMLBody"/>
        <w:ind w:firstLine="720"/>
        <w:rPr>
          <w:sz w:val="22"/>
        </w:rPr>
      </w:pPr>
      <w:r>
        <w:rPr>
          <w:sz w:val="22"/>
        </w:rPr>
        <w:t xml:space="preserve">Two educational dilemmas confront most institutions in this climate.  First, how can each department or program provide the computational training needed by its students without compromising its ability to provide traditional training?  Second, given the rapid pace of advances in computation and information technology, how can the computational training be kept at the frontier?  </w:t>
      </w:r>
    </w:p>
    <w:p>
      <w:pPr>
        <w:pStyle w:val="HTMLBody"/>
        <w:ind w:firstLine="720"/>
        <w:rPr>
          <w:sz w:val="22"/>
        </w:rPr>
      </w:pPr>
      <w:r>
        <w:rPr>
          <w:sz w:val="22"/>
        </w:rPr>
      </w:r>
    </w:p>
    <w:p>
      <w:pPr>
        <w:pStyle w:val="HTMLBody"/>
        <w:ind w:firstLine="720"/>
        <w:rPr>
          <w:sz w:val="22"/>
        </w:rPr>
      </w:pPr>
      <w:r>
        <w:rPr>
          <w:sz w:val="22"/>
        </w:rPr>
        <w:t xml:space="preserve">One solution to these dilemmas is to develop a dedicated program in computational science.  This program must strike a balance between a faculty that is dedicated to computational science and a faculty whose members transfer new computational advances to problems in the disciplines.  Such a balanced program is precisely what the CSIT was conceived to develop.  In the idealized view, the CSIT would include a core group of computational scientists and a carefully selected group of disciplinary scientists who employ computational approaches.  Together they would provide the computational training required of modern graduate programs in the sciences and the training of a new generation of computational scientists.  </w:t>
      </w:r>
    </w:p>
    <w:p>
      <w:pPr>
        <w:pStyle w:val="HTMLBody"/>
        <w:ind w:firstLine="720"/>
        <w:rPr>
          <w:sz w:val="22"/>
        </w:rPr>
      </w:pPr>
      <w:r>
        <w:rPr>
          <w:sz w:val="22"/>
        </w:rPr>
      </w:r>
    </w:p>
    <w:p>
      <w:pPr>
        <w:pStyle w:val="HTMLBody"/>
        <w:ind w:firstLine="720"/>
        <w:rPr>
          <w:sz w:val="22"/>
        </w:rPr>
      </w:pPr>
      <w:r>
        <w:rPr>
          <w:sz w:val="22"/>
        </w:rPr>
        <w:t xml:space="preserve">While the role of disciplinary scientists who employ computation is clear to most observers, the role of computational scientists is not.  This lack of clarity is attributable to a lack of information about the emerging discipline that can be called “computational science.”  This discipline embraces topics that draw from combinations of mathematics, computer science, and information technology.  These topics include, among many others, sequential and parallel computer applications of linear algebra, optimized employment of distributed computations, methods for data acquisition and transfer, management and performance evaluation of large-scale computations, methods for scientific visualization and computer graphics, and optimal design of large-scale simulated environments.  Advances in these areas allow advances in disciplinary research, from the efficient storage, transfer, and manipulation of large databases in genomics to the efficient conversion of digital signals to a visual image of the brain for neurological diagnoses.  </w:t>
      </w:r>
    </w:p>
    <w:p>
      <w:pPr>
        <w:pStyle w:val="HTMLBody"/>
        <w:ind w:firstLine="720"/>
        <w:rPr>
          <w:sz w:val="22"/>
        </w:rPr>
      </w:pPr>
      <w:r>
        <w:rPr>
          <w:sz w:val="22"/>
        </w:rPr>
      </w:r>
    </w:p>
    <w:p>
      <w:pPr>
        <w:pStyle w:val="HTMLBody"/>
        <w:ind w:firstLine="720"/>
        <w:rPr>
          <w:sz w:val="22"/>
        </w:rPr>
      </w:pPr>
      <w:r>
        <w:rPr>
          <w:sz w:val="22"/>
        </w:rPr>
        <w:t>The opportunity for FSU lay in the recognition of computational science as a discipline and a prognostication of its future role.  Put simply, as computation continues to grow in its importance in the scientific and engineering disciplines, computational science will become an increasingly critical discipline in its own right.  Advances in computational methods will fuel the advances in other disciplines.  Most of the so-called computational science programs being initiated around the country are, in fact, programs that focus on computational approaches to selected disciplines.  To be sure, this approach is a necessary one if the disciplinary departments are to sustain their development in this emerging computational era.  But by developing a dedicated program in computational science and information technology, we can set ourselves apart and take the chance to become a leading institution for the next scientific generation.</w:t>
      </w:r>
    </w:p>
    <w:p>
      <w:pPr>
        <w:pStyle w:val="HTMLBody"/>
        <w:ind w:firstLine="720"/>
        <w:rPr>
          <w:sz w:val="22"/>
        </w:rPr>
      </w:pPr>
      <w:r>
        <w:rPr>
          <w:sz w:val="22"/>
        </w:rPr>
      </w:r>
    </w:p>
    <w:p>
      <w:pPr>
        <w:pStyle w:val="HTMLBody"/>
        <w:ind w:firstLine="720"/>
        <w:rPr>
          <w:sz w:val="22"/>
        </w:rPr>
      </w:pPr>
      <w:r>
        <w:rPr>
          <w:sz w:val="22"/>
        </w:rPr>
        <w:t xml:space="preserve">The CSIT at FSU was proposed to take this chance.  We are attempting to develop a program that will join the two types of scientists in an environment that will permit extensive intellectual interactions and the cross-disciplinary training of students.  On the one hand we will recruit individuals in existing disciplines who are at the forefront of connecting their disciplines with computational science advances.  In this respect, the FSU initiative resembles those of many other institutions.   On the other hand, we will recruit a core group of computational scientists whose focus is directly on the development of computational advances.  The charge to this group will include a role in accelerating the dissemination of computational science advances into the sphere of the practicing scientists in existing disciplines.  It is this aspect of CSIT that holds the potential to set FSU apart and create an innovative and exciting environment. </w:t>
      </w:r>
    </w:p>
    <w:p>
      <w:pPr>
        <w:pStyle w:val="HTMLBody"/>
        <w:ind w:firstLine="720"/>
        <w:rPr>
          <w:sz w:val="22"/>
        </w:rPr>
      </w:pPr>
      <w:r>
        <w:rPr>
          <w:sz w:val="22"/>
        </w:rPr>
      </w:r>
    </w:p>
    <w:p>
      <w:pPr>
        <w:pStyle w:val="HTMLBody"/>
        <w:ind w:firstLine="720"/>
        <w:rPr>
          <w:sz w:val="22"/>
        </w:rPr>
      </w:pPr>
      <w:r>
        <w:rPr>
          <w:sz w:val="22"/>
        </w:rPr>
        <w:t xml:space="preserve">The core group of computational scientists will have, therefore, a two-part mission that is different in some respects from that of other faculties.  The first element of the mission is to develop a presence and prominence in the area of computational science.  This component includes a typical research and graduate training mission.  The second part of their mission is the more novel one, to aid in the dissemination of computational methods to the disciplines and help develop the next generation of computationally oriented scientists.  This component will include providing courses in computational science that are not being offered anywhere else on campus (e.g. parallel architectures and computing methods, methods in visualization, information technology and distributed computing).  It will also include developing projects that aid the dissemination of new computational advances into the scientific and engineering disciplines.  These projects include workshops and symposia in applications of computational methods, collaborative teaching with disciplinary faculty members, and sustaining excellent computational resources at FSU that are available for the entire university community. </w:t>
      </w:r>
    </w:p>
    <w:p>
      <w:pPr>
        <w:pStyle w:val="HTMLBody"/>
        <w:ind w:firstLine="720"/>
        <w:rPr>
          <w:sz w:val="22"/>
        </w:rPr>
      </w:pPr>
      <w:r>
        <w:rPr>
          <w:sz w:val="22"/>
        </w:rPr>
      </w:r>
    </w:p>
    <w:p>
      <w:pPr>
        <w:pStyle w:val="HTMLBody"/>
        <w:ind w:firstLine="720"/>
        <w:rPr>
          <w:sz w:val="22"/>
        </w:rPr>
      </w:pPr>
      <w:r>
        <w:rPr>
          <w:sz w:val="22"/>
        </w:rPr>
      </w:r>
    </w:p>
    <w:p>
      <w:pPr>
        <w:pStyle w:val="HTMLBody"/>
        <w:ind w:firstLine="720"/>
        <w:rPr>
          <w:sz w:val="22"/>
        </w:rPr>
      </w:pPr>
      <w:r>
        <w:rPr>
          <w:sz w:val="22"/>
        </w:rPr>
      </w:r>
    </w:p>
    <w:p>
      <w:pPr>
        <w:pStyle w:val="HTMLBody"/>
        <w:rPr>
          <w:sz w:val="22"/>
        </w:rPr>
      </w:pPr>
      <w:r>
        <w:rPr>
          <w:sz w:val="22"/>
        </w:rPr>
      </w:r>
    </w:p>
    <w:p>
      <w:pPr>
        <w:pStyle w:val="HTMLBody"/>
        <w:rPr>
          <w:b/>
          <w:b/>
          <w:i/>
          <w:i/>
          <w:sz w:val="22"/>
        </w:rPr>
      </w:pPr>
      <w:r>
        <w:rPr>
          <w:b/>
          <w:i/>
          <w:sz w:val="22"/>
        </w:rPr>
        <w:t>The Problems</w:t>
      </w:r>
    </w:p>
    <w:p>
      <w:pPr>
        <w:pStyle w:val="HTMLBody"/>
        <w:rPr>
          <w:b/>
          <w:b/>
          <w:i/>
          <w:i/>
          <w:sz w:val="22"/>
        </w:rPr>
      </w:pPr>
      <w:r>
        <w:rPr>
          <w:b/>
          <w:i/>
          <w:sz w:val="22"/>
        </w:rPr>
      </w:r>
    </w:p>
    <w:p>
      <w:pPr>
        <w:pStyle w:val="HTMLBody"/>
        <w:ind w:firstLine="720"/>
        <w:rPr>
          <w:sz w:val="22"/>
        </w:rPr>
      </w:pPr>
      <w:r>
        <w:rPr>
          <w:sz w:val="22"/>
        </w:rPr>
        <w:t>A computational science program can succeed only if it can be designed around two opposing dangers.  The first danger is the tendency for any academic unit to be oriented inwardly and develop in intellectual isolation.  A computational science unit that succumbs to this temptation will not realize its full potential for synergism with existing disciplinary units on a campus.  Moreover, there is a risk of developing duplicate graduate groups in particular areas, which would lead inevitably to campus rivalries and inefficient use of intellectual capital.</w:t>
      </w:r>
    </w:p>
    <w:p>
      <w:pPr>
        <w:pStyle w:val="HTMLBody"/>
        <w:ind w:firstLine="720"/>
        <w:rPr>
          <w:sz w:val="22"/>
        </w:rPr>
      </w:pPr>
      <w:r>
        <w:rPr>
          <w:sz w:val="22"/>
        </w:rPr>
      </w:r>
    </w:p>
    <w:p>
      <w:pPr>
        <w:pStyle w:val="HTMLBody"/>
        <w:ind w:firstLine="720"/>
        <w:rPr>
          <w:sz w:val="22"/>
        </w:rPr>
      </w:pPr>
      <w:r>
        <w:rPr>
          <w:sz w:val="22"/>
        </w:rPr>
        <w:t xml:space="preserve">The opposing danger is the tendency for multi- or interdisciplinary initiatives to be dissipated by diluting the effort of their faculty members to the point at which the initiative is not sustainable.  This failure can arise when the participating faculty members have no central organization or programmatic identity.  In many such cases, the faculty recruited through the initiative cannot achieve the critical mass, disciplinary cohesion, and academic autonomy needed for such a program to flourish. </w:t>
      </w:r>
    </w:p>
    <w:p>
      <w:pPr>
        <w:pStyle w:val="HTMLBody"/>
        <w:ind w:firstLine="720"/>
        <w:rPr>
          <w:sz w:val="22"/>
        </w:rPr>
      </w:pPr>
      <w:r>
        <w:rPr>
          <w:sz w:val="22"/>
        </w:rPr>
      </w:r>
    </w:p>
    <w:p>
      <w:pPr>
        <w:pStyle w:val="HTMLBody"/>
        <w:ind w:firstLine="720"/>
        <w:rPr>
          <w:sz w:val="22"/>
        </w:rPr>
      </w:pPr>
      <w:r>
        <w:rPr>
          <w:sz w:val="22"/>
        </w:rPr>
        <w:t xml:space="preserve">Computational science programs have been particularly susceptible to these dangers, which is why so few computational science programs have been sustained.  The natural underpinnings of computational science lay in mathematics and computer science and lead to a natural alliance with these disciplines.  However, computational science exists at their intersection; it is neither a union of them nor a subset of either of them.  The inability of many institutions to accommodate this situation has led to the failure of many nascent computational science programs.  At some institutions, the advantages of such a program have not been recognized and the program was reduced to a series of service courses.  At others, computational science was regarded as a rival to existing departments, who responded by offering a few courses in computational science that were not sustained.  At still others, computational scientists were scattered among existing units and not given a common focus could not achieve the critical mass, disciplinary cohesion, and autonomy that is required for any new program to flourish. </w:t>
      </w:r>
    </w:p>
    <w:p>
      <w:pPr>
        <w:pStyle w:val="HTMLBody"/>
        <w:ind w:firstLine="720"/>
        <w:rPr>
          <w:sz w:val="22"/>
        </w:rPr>
      </w:pPr>
      <w:r>
        <w:rPr>
          <w:sz w:val="22"/>
        </w:rPr>
      </w:r>
    </w:p>
    <w:p>
      <w:pPr>
        <w:pStyle w:val="HTMLBody"/>
        <w:ind w:firstLine="720"/>
        <w:rPr>
          <w:sz w:val="22"/>
        </w:rPr>
      </w:pPr>
      <w:r>
        <w:rPr>
          <w:sz w:val="22"/>
        </w:rPr>
        <w:t xml:space="preserve">The FSU initiative was designed to move between the twin dangers of isolation and dissipation.  The danger of isolation was perceived as the paramount problem.  There is a perception that the now-extinct Supercomputing Computations Research Institute (SCRI) fell prey to this danger.  Regardless of the accuracy of this perception, there is a consensus on campus that a computational science group should not develop without being intimately involved with other units on the campus. </w:t>
      </w:r>
    </w:p>
    <w:p>
      <w:pPr>
        <w:pStyle w:val="HTMLBody"/>
        <w:ind w:firstLine="720"/>
        <w:rPr>
          <w:sz w:val="22"/>
        </w:rPr>
      </w:pPr>
      <w:r>
        <w:rPr>
          <w:sz w:val="22"/>
        </w:rPr>
      </w:r>
    </w:p>
    <w:p>
      <w:pPr>
        <w:pStyle w:val="HTMLBody"/>
        <w:ind w:firstLine="720"/>
        <w:rPr>
          <w:sz w:val="22"/>
        </w:rPr>
      </w:pPr>
      <w:r>
        <w:rPr>
          <w:sz w:val="22"/>
        </w:rPr>
        <w:t xml:space="preserve">The CSIT was designed from its earliest conceptions to be bound to several disciplinary units on campus.  This binding would occur via the recruitment of new computationally oriented faculty members into strong existing programs or new, promising ones that exhibit considerable potential for development through the addition of a computational component.  These programs would include, among others, climate studies, molecular structural biology, phylogenetics, and hydrology (others are possible).  Each of these programs will include faculty members from different departments on campus and CSIT was envisioned as the catalyst for their future development.  The departments involved in these programs have identified them as areas in which they wish to grow.  This identification means that the goals of CSIT and those of the relevant departments are aligned.  This alignment has allowed a smooth and successful start in this aspect of CSIT’s mission. </w:t>
      </w:r>
    </w:p>
    <w:p>
      <w:pPr>
        <w:pStyle w:val="HTMLBody"/>
        <w:ind w:firstLine="720"/>
        <w:rPr>
          <w:sz w:val="22"/>
        </w:rPr>
      </w:pPr>
      <w:r>
        <w:rPr>
          <w:sz w:val="22"/>
        </w:rPr>
      </w:r>
    </w:p>
    <w:p>
      <w:pPr>
        <w:pStyle w:val="HTMLBody"/>
        <w:rPr>
          <w:sz w:val="22"/>
        </w:rPr>
      </w:pPr>
      <w:r>
        <w:rPr>
          <w:sz w:val="22"/>
        </w:rPr>
        <w:tab/>
        <w:t>The problems that confront the FSU initiative have emerged in the attempt to develop the core group of computational scientists.  The design of the CSIT was to bind this core group primarily to the departments of Mathematics and Computer Science.  This design can succeed if two broad conditions are met.  First, the goals of CSIT must be aligned with those of these departments.  Second, each faculty must make mutual and complementary accomodations to the specific mission of the other.  A variety of circumstances have made mutual accomodation difficult, which in turn has raised the issue of whether there is or can be an alignment of goals.</w:t>
      </w:r>
    </w:p>
    <w:p>
      <w:pPr>
        <w:pStyle w:val="HTMLBody"/>
        <w:rPr>
          <w:sz w:val="22"/>
        </w:rPr>
      </w:pPr>
      <w:r>
        <w:rPr>
          <w:sz w:val="22"/>
        </w:rPr>
      </w:r>
    </w:p>
    <w:p>
      <w:pPr>
        <w:pStyle w:val="HTMLBody"/>
        <w:rPr>
          <w:sz w:val="22"/>
        </w:rPr>
      </w:pPr>
      <w:r>
        <w:rPr>
          <w:sz w:val="22"/>
        </w:rPr>
        <w:tab/>
        <w:t xml:space="preserve">There are two specific sources of difficulty.  First, although several academic departments can share a degree program (e.g. Neuroscience), degree programs cannot exist outside of academic departments.  The courses required in an interdisciplinary degree program must be taken atop the requirements in their departments.  For students in departments with extensive internal requirements, the amount of required coursework can become burdensome.  In addition, new courses must be proposed through an academic department, although they may be cross-listed in several departments.  This situation makes the development of an interdisciplinary curriculum more difficult because of the need to work with the curriculum committee of each department.  There is a temptation for an individual department to exert undue hegemony over course contents or scheduling. </w:t>
      </w:r>
    </w:p>
    <w:p>
      <w:pPr>
        <w:pStyle w:val="HTMLBody"/>
        <w:rPr>
          <w:sz w:val="22"/>
        </w:rPr>
      </w:pPr>
      <w:r>
        <w:rPr>
          <w:sz w:val="22"/>
        </w:rPr>
      </w:r>
    </w:p>
    <w:p>
      <w:pPr>
        <w:pStyle w:val="HTMLBody"/>
        <w:ind w:firstLine="720"/>
        <w:rPr>
          <w:sz w:val="22"/>
        </w:rPr>
      </w:pPr>
      <w:r>
        <w:rPr>
          <w:sz w:val="22"/>
        </w:rPr>
        <w:t xml:space="preserve">The second source of difficulty is the apportionment of faculty members’ effort between CSIT and departmental demands.  While there are guidelines for this apportionment, they have proven insufficient to prevent problems or misunderstandings among the participating groups. While the problems have become apparent for CSIT faculty members within the Computer Science department, the potential for problems is general.  In many ways, these problems and misunderstandings stem naturally from the different expectations of CSIT faculty members and, in particular, the Computer Science department. </w:t>
      </w:r>
    </w:p>
    <w:p>
      <w:pPr>
        <w:pStyle w:val="HTMLBody"/>
        <w:ind w:firstLine="720"/>
        <w:rPr>
          <w:sz w:val="22"/>
        </w:rPr>
      </w:pPr>
      <w:r>
        <w:rPr>
          <w:sz w:val="22"/>
        </w:rPr>
      </w:r>
    </w:p>
    <w:p>
      <w:pPr>
        <w:pStyle w:val="HTMLBody"/>
        <w:ind w:firstLine="720"/>
        <w:rPr>
          <w:sz w:val="22"/>
        </w:rPr>
      </w:pPr>
      <w:r>
        <w:rPr>
          <w:sz w:val="22"/>
        </w:rPr>
        <w:t xml:space="preserve">The existing CSIT faculty members were recruited to FSU on the basis of four fundamental premises.  First, that FSU wished to build a genuine computational science program, including but not limited to a strong core group of computational scientists.  This premise included an implicit expectation that a core computational science group would be given the level of academic autonomy necessary for developing that program.  Second, that there would be a computational science degree program, with a full curriculum for course work and resources for graduate research in pure computational science.  Third, that FSU would attempt an innovative mix of core computational scientists and selected disciplinary scientists who were applying sophisticated computational methods to problems in their disciplines.  This premise carried the implicit (and in some cases explicit) expectation that interactions between core faculty and “applications” faculty would be a structural part of the CSIT venture.  Fourth, that the CSIT would include a component of service to the broader university community, which could range from service courses for a particular discipline to supporting a new system for high performance, massively parallel computing.  </w:t>
      </w:r>
    </w:p>
    <w:p>
      <w:pPr>
        <w:pStyle w:val="HTMLBody"/>
        <w:ind w:firstLine="720"/>
        <w:rPr>
          <w:sz w:val="22"/>
        </w:rPr>
      </w:pPr>
      <w:r>
        <w:rPr>
          <w:sz w:val="22"/>
        </w:rPr>
      </w:r>
    </w:p>
    <w:p>
      <w:pPr>
        <w:pStyle w:val="HTMLBody"/>
        <w:ind w:firstLine="720"/>
        <w:rPr>
          <w:sz w:val="22"/>
        </w:rPr>
      </w:pPr>
      <w:r>
        <w:rPr>
          <w:sz w:val="22"/>
        </w:rPr>
        <w:t xml:space="preserve">The placement of CSIT faculty members in existing departments and the existing guidelines have led departments, and especially the Computer Science department, to expect that new faculty members recruited through this initiative would contribute fully, albeit with half the total effort, to the department’s mission and embrace its priorities.  This expectation plays a particularly important role in understanding the tensions with Computer Science.  The Computer Science department is under enormous stress because of its existing commitment to the university’s distance learning initiative, its commitment to the university’s computer literacy requirement, and the heavy demand for departmental teaching at the undergraduate and master’s levels (Tables 1 and 2).  Given this stress, it is understandable that the Computer Science department would expect all new members of the faculty to contribute to meeting these commitments. </w:t>
      </w:r>
    </w:p>
    <w:p>
      <w:pPr>
        <w:pStyle w:val="HTMLBody"/>
        <w:ind w:firstLine="720"/>
        <w:rPr>
          <w:sz w:val="22"/>
        </w:rPr>
      </w:pPr>
      <w:r>
        <w:rPr>
          <w:sz w:val="22"/>
        </w:rPr>
      </w:r>
    </w:p>
    <w:p>
      <w:pPr>
        <w:pStyle w:val="HTMLBody"/>
        <w:ind w:firstLine="720"/>
        <w:rPr>
          <w:sz w:val="22"/>
        </w:rPr>
      </w:pPr>
      <w:r>
        <w:rPr>
          <w:sz w:val="22"/>
        </w:rPr>
        <w:t xml:space="preserve">These divergent expectations between CSIT and CS faculties are the root of the present tensions.  Each party has sources of frustration that are understandable from its own expectations, but difficult to comprehend from the viewpoint of the other.  For example, some CSIT faculty members are not enthusiastic about embracing the CS commitments to distance learning.  These individuals view it as unfair to expect them to embrace a pre-existing commitment that they do not support and that they were not told they would have to embrace as a condition of appointment.  On the other hand, some CS faculty members view any permanent exemption of CSIT faculty members from this commitment to constitute the development of a distinct class of privileged faculty members.  The same divergent expectations and responses can be articulated about the nature and level of effort that CSIT faculty members are expected to devote to undergraduate instruction.  </w:t>
      </w:r>
    </w:p>
    <w:p>
      <w:pPr>
        <w:pStyle w:val="HTMLBody"/>
        <w:ind w:firstLine="720"/>
        <w:rPr>
          <w:sz w:val="22"/>
        </w:rPr>
      </w:pPr>
      <w:r>
        <w:rPr>
          <w:sz w:val="22"/>
        </w:rPr>
      </w:r>
    </w:p>
    <w:p>
      <w:pPr>
        <w:pStyle w:val="HTMLBody"/>
        <w:ind w:firstLine="720"/>
        <w:rPr>
          <w:sz w:val="22"/>
        </w:rPr>
      </w:pPr>
      <w:r>
        <w:rPr>
          <w:sz w:val="22"/>
        </w:rPr>
        <w:t xml:space="preserve">The different missions of CSIT and CS, and the different cultures that have developed in the two faculties, have led to mutual failures of appreciation.  Two examples offer the flavor of this problem.  In the first, some CSIT faculty members perceive a lack of appreciation among some CS faculty members for the level of CSIT service required of CSIT faculty members.  This service is considerable, given that CSIT faculty members are expected to develop a wholly new graduate program that is designed to be multidisciplinary.  On the other hand, some CS faculty members perceive an unfair dichotomy of effort between “regular” CS faculty members that must perform the unglamorous service roles within the department and CSIT faculty members who are not engaged in this type of departmental service.  </w:t>
      </w:r>
    </w:p>
    <w:p>
      <w:pPr>
        <w:pStyle w:val="HTMLBody"/>
        <w:ind w:firstLine="720"/>
        <w:rPr>
          <w:sz w:val="22"/>
        </w:rPr>
      </w:pPr>
      <w:r>
        <w:rPr>
          <w:sz w:val="22"/>
        </w:rPr>
      </w:r>
    </w:p>
    <w:p>
      <w:pPr>
        <w:pStyle w:val="HTMLBody"/>
        <w:ind w:firstLine="720"/>
        <w:rPr>
          <w:sz w:val="22"/>
        </w:rPr>
      </w:pPr>
      <w:r>
        <w:rPr>
          <w:sz w:val="22"/>
        </w:rPr>
        <w:t>The issue of perceived course overlap is the second example of a failure of mutual appreciation.  Some CSIT courses are designed for students in the scientific disciplines; while the nominal content of such courses appears to duplicate content of CS courses, the breadth and level of topical coverage is distinct.  To be more specific with the example, computer science students must have a deeper and broader knowledge of JAVA than biologists and chemists who find the need to use that language.  Thus two courses may include tutelage in JAVA, but the distinct clientele for each makes the overlap less than may appear at first reading of a syllabus.  This type of problem is reconciled in other topical areas (e.g. various courses in statistical methods for different audiences) and should be readily reconcilable here.  However, the ongoing tension about providing CS major credit for certain CSIT-generated courses suggests that reconciliation is slow.</w:t>
      </w:r>
    </w:p>
    <w:p>
      <w:pPr>
        <w:pStyle w:val="HTMLBody"/>
        <w:ind w:firstLine="720"/>
        <w:rPr>
          <w:sz w:val="22"/>
        </w:rPr>
      </w:pPr>
      <w:r>
        <w:rPr>
          <w:sz w:val="22"/>
        </w:rPr>
      </w:r>
    </w:p>
    <w:p>
      <w:pPr>
        <w:pStyle w:val="HTMLBody"/>
        <w:ind w:firstLine="720"/>
        <w:rPr>
          <w:sz w:val="22"/>
        </w:rPr>
      </w:pPr>
      <w:r>
        <w:rPr>
          <w:sz w:val="22"/>
        </w:rPr>
        <w:t xml:space="preserve">A lesser level of tension exists between CSIT and other departments on campus over the approval of enrollment credit in the major.  While there are some simple solutions to the legitimate concerns over enrollment credit, there are no simple solutions to the divergent expectations of CSIT and CS faculties.  </w:t>
      </w:r>
      <w:r>
        <w:br w:type="page"/>
      </w:r>
    </w:p>
    <w:p>
      <w:pPr>
        <w:pStyle w:val="HTMLBody"/>
        <w:ind w:firstLine="720"/>
        <w:rPr>
          <w:sz w:val="22"/>
        </w:rPr>
      </w:pPr>
      <w:r>
        <w:rPr>
          <w:sz w:val="22"/>
        </w:rPr>
      </w:r>
    </w:p>
    <w:p>
      <w:pPr>
        <w:pStyle w:val="HTMLBody"/>
        <w:rPr>
          <w:b/>
          <w:b/>
          <w:i/>
          <w:i/>
          <w:sz w:val="22"/>
        </w:rPr>
      </w:pPr>
      <w:r>
        <w:rPr>
          <w:b/>
          <w:i/>
          <w:sz w:val="22"/>
        </w:rPr>
        <w:t>The Potential Solutions</w:t>
      </w:r>
    </w:p>
    <w:p>
      <w:pPr>
        <w:pStyle w:val="HTMLBody"/>
        <w:rPr>
          <w:b/>
          <w:b/>
          <w:i/>
          <w:i/>
          <w:sz w:val="22"/>
        </w:rPr>
      </w:pPr>
      <w:r>
        <w:rPr>
          <w:b/>
          <w:i/>
          <w:sz w:val="22"/>
        </w:rPr>
      </w:r>
    </w:p>
    <w:p>
      <w:pPr>
        <w:pStyle w:val="HTMLBody"/>
        <w:jc w:val="center"/>
        <w:rPr>
          <w:sz w:val="22"/>
        </w:rPr>
      </w:pPr>
      <w:r>
        <w:rPr>
          <w:i/>
          <w:sz w:val="22"/>
        </w:rPr>
        <w:t>Inadvisable Solutions</w:t>
      </w:r>
    </w:p>
    <w:p>
      <w:pPr>
        <w:pStyle w:val="HTMLBody"/>
        <w:rPr>
          <w:sz w:val="22"/>
        </w:rPr>
      </w:pPr>
      <w:r>
        <w:rPr>
          <w:sz w:val="22"/>
        </w:rPr>
      </w:r>
    </w:p>
    <w:p>
      <w:pPr>
        <w:pStyle w:val="HTMLBody"/>
        <w:ind w:firstLine="720"/>
        <w:rPr>
          <w:sz w:val="22"/>
        </w:rPr>
      </w:pPr>
      <w:r>
        <w:rPr>
          <w:sz w:val="22"/>
        </w:rPr>
        <w:t xml:space="preserve">There are two extreme, opposing solutions to the problems that are emerging.  First, CSIT could be recreated as a fully autonomous academic college.  While this would allow the growth of a core group, it would turn a perceived competition into a real one, which would not serve the university well.  This solution would also turn the minor problem of student enrollment credit into a major one that could defeat one of the purposes for which CSIT was developed, to aid in the computational training of graduate students in scientific disciplines.  A separate CSIT college would create considerable difficulties for defining the roles of the faculty members recruited into specific disciplines.  And, of course, it would create a tangible risk of nascent intellectual isolation.  These problems, among others, were weighed so heavily by the external advising committees that they repeatedly discouraged the formation of CSIT as an autonomous school. </w:t>
      </w:r>
    </w:p>
    <w:p>
      <w:pPr>
        <w:pStyle w:val="HTMLBody"/>
        <w:rPr>
          <w:sz w:val="22"/>
        </w:rPr>
      </w:pPr>
      <w:r>
        <w:rPr>
          <w:sz w:val="22"/>
        </w:rPr>
      </w:r>
    </w:p>
    <w:p>
      <w:pPr>
        <w:pStyle w:val="HTMLBody"/>
        <w:rPr>
          <w:sz w:val="22"/>
        </w:rPr>
      </w:pPr>
      <w:r>
        <w:rPr>
          <w:sz w:val="22"/>
        </w:rPr>
        <w:tab/>
        <w:t>The opposing solution is to reallocate the CSIT resources among existing departments and mandate their use for computational scientists of various sorts.  It is likely that such a reallocation would reorient the FSU effort into little more than a loose alliance of scientists who take computational approaches to problems in specific disciplines.  In this case the FSU effort would become the same type of nominal computational science program as those in many other universities.  This solution would dilute the university’s effort and forsake the leadership opportunity that the CSIT initiative had offered.   Moreover, it is inevitable that the same sentiment for some type of unified effort in computational science would arise in the future, especially if FSU were to place a cohort of computationally oriented faculty members in various units on campus.  At that time, we would begin the debate anew.</w:t>
      </w:r>
    </w:p>
    <w:p>
      <w:pPr>
        <w:pStyle w:val="HTMLBody"/>
        <w:rPr>
          <w:sz w:val="22"/>
        </w:rPr>
      </w:pPr>
      <w:r>
        <w:rPr>
          <w:sz w:val="22"/>
        </w:rPr>
      </w:r>
    </w:p>
    <w:p>
      <w:pPr>
        <w:pStyle w:val="HTMLBody"/>
        <w:jc w:val="center"/>
        <w:rPr>
          <w:i/>
          <w:i/>
          <w:sz w:val="22"/>
        </w:rPr>
      </w:pPr>
      <w:r>
        <w:rPr>
          <w:i/>
          <w:sz w:val="22"/>
        </w:rPr>
        <w:t>Advisable Solutions</w:t>
      </w:r>
    </w:p>
    <w:p>
      <w:pPr>
        <w:pStyle w:val="HTMLBody"/>
        <w:rPr>
          <w:i/>
          <w:i/>
          <w:sz w:val="22"/>
        </w:rPr>
      </w:pPr>
      <w:r>
        <w:rPr>
          <w:i/>
          <w:sz w:val="22"/>
        </w:rPr>
      </w:r>
    </w:p>
    <w:p>
      <w:pPr>
        <w:pStyle w:val="HTMLBody"/>
        <w:ind w:firstLine="720"/>
        <w:rPr>
          <w:sz w:val="22"/>
        </w:rPr>
      </w:pPr>
      <w:r>
        <w:rPr>
          <w:sz w:val="22"/>
        </w:rPr>
        <w:t xml:space="preserve">There are two potential solutions that should be considered.  Each carries its own assets and liabilities and many details would have to be specified before either of them could be implemented.  Nonetheless, one of these solutions is necessary for the overall CSIT effort to succeed.  </w:t>
      </w:r>
    </w:p>
    <w:p>
      <w:pPr>
        <w:pStyle w:val="HTMLBody"/>
        <w:jc w:val="center"/>
        <w:rPr>
          <w:sz w:val="22"/>
        </w:rPr>
      </w:pPr>
      <w:r>
        <w:rPr>
          <w:sz w:val="22"/>
        </w:rPr>
      </w:r>
    </w:p>
    <w:p>
      <w:pPr>
        <w:pStyle w:val="HTMLBody"/>
        <w:rPr/>
      </w:pPr>
      <w:r>
        <w:rPr>
          <w:i/>
          <w:sz w:val="22"/>
        </w:rPr>
        <w:t xml:space="preserve">1. A Department of Computational Science.  </w:t>
      </w:r>
      <w:r>
        <w:rPr>
          <w:sz w:val="22"/>
        </w:rPr>
        <w:t xml:space="preserve">One solution is to create a new department of Computational Science.  This department would include the existing core CSIT faculty and any additional faculty members from other departments whose interests make this unit the most logical one for them.  The CSIT Director and the Provost would exchange salary rate to compensate those departments that lose faculty members to the new department and compensate CSIT for any SCRI-line faculty members that are not incorporated into this new department.  </w:t>
      </w:r>
    </w:p>
    <w:p>
      <w:pPr>
        <w:pStyle w:val="HTMLBody"/>
        <w:rPr>
          <w:sz w:val="22"/>
        </w:rPr>
      </w:pPr>
      <w:r>
        <w:rPr>
          <w:sz w:val="22"/>
        </w:rPr>
      </w:r>
    </w:p>
    <w:p>
      <w:pPr>
        <w:pStyle w:val="HTMLBody"/>
        <w:ind w:firstLine="720"/>
        <w:rPr>
          <w:sz w:val="22"/>
        </w:rPr>
      </w:pPr>
      <w:r>
        <w:rPr>
          <w:sz w:val="22"/>
        </w:rPr>
        <w:t xml:space="preserve">The new department would develop the graduate program in computational science and members of this department could participate in other multidisciplinary graduate programs as appropriate.  The department could exist as a graduate department, analogous to the present FSU Oceanography Department, or could also develop one or more undergraduate programs.  These programs could include a computational science major as well as joint interdisciplinary programs developed with other departments (e.g. a computational biology program could be shared with Mathematics, Biological Science, and Chemistry, among others).  The initial funding for this department would come from the CSIT budget.  If the department develops undergraduate programs, additional funding would be provided from the central administration to support those programs. </w:t>
      </w:r>
    </w:p>
    <w:p>
      <w:pPr>
        <w:pStyle w:val="HTMLBody"/>
        <w:ind w:firstLine="720"/>
        <w:rPr>
          <w:sz w:val="22"/>
        </w:rPr>
      </w:pPr>
      <w:r>
        <w:rPr>
          <w:sz w:val="22"/>
        </w:rPr>
      </w:r>
    </w:p>
    <w:p>
      <w:pPr>
        <w:pStyle w:val="HTMLBody"/>
        <w:ind w:firstLine="720"/>
        <w:rPr>
          <w:sz w:val="22"/>
        </w:rPr>
      </w:pPr>
      <w:r>
        <w:rPr>
          <w:sz w:val="22"/>
        </w:rPr>
        <w:t xml:space="preserve">In this solution, the CSIT faculty members would assume complete responsibility for their academic existence, from faculty development (recruitment, promotion and tenure, annual evaluations, etc.) to daily operations (budgets, support of graduate students, tuition waivers, etc.).  A departmental chair will administer the academic aspects of the department and the CSIT Director will continue to oversee the interdisciplinary programs (including the “applications” faculty in other departments) and the CSIT infrastructure.  The departmental share of indirect cost returns from contracts and grants awarded to CSIT faculty members will be divided between the computational science department and the central CSIT organization; the college share of indirect cost returns will remain unchanged.  Start-up funds for new faculty members will be provided by the typical sharing among the department, the Dean, and the Vice-President for Research and administered by the department chair.  </w:t>
      </w:r>
    </w:p>
    <w:p>
      <w:pPr>
        <w:pStyle w:val="HTMLBody"/>
        <w:ind w:firstLine="720"/>
        <w:rPr>
          <w:sz w:val="22"/>
        </w:rPr>
      </w:pPr>
      <w:r>
        <w:rPr>
          <w:sz w:val="22"/>
        </w:rPr>
      </w:r>
    </w:p>
    <w:p>
      <w:pPr>
        <w:pStyle w:val="HTMLBody"/>
        <w:ind w:firstLine="720"/>
        <w:rPr/>
      </w:pPr>
      <w:r>
        <w:rPr>
          <w:sz w:val="22"/>
        </w:rPr>
        <w:t xml:space="preserve">A number of additional administrative issues would have to be addressed to make this solution operational.  These include the level of administrative independence between the new department and the larger CSIT and the lines of responsibility and authority connecting the chair of computational science, the CSIT Director, and the Dean of Arts and Sciences. </w:t>
      </w:r>
    </w:p>
    <w:p>
      <w:pPr>
        <w:pStyle w:val="HTMLBody"/>
        <w:ind w:firstLine="720"/>
        <w:rPr>
          <w:sz w:val="22"/>
        </w:rPr>
      </w:pPr>
      <w:r>
        <w:rPr>
          <w:sz w:val="22"/>
        </w:rPr>
      </w:r>
    </w:p>
    <w:p>
      <w:pPr>
        <w:pStyle w:val="HTMLBody"/>
        <w:ind w:firstLine="720"/>
        <w:rPr>
          <w:sz w:val="22"/>
        </w:rPr>
      </w:pPr>
      <w:r>
        <w:rPr>
          <w:sz w:val="22"/>
        </w:rPr>
        <w:t>The new department will obtain credit for the teaching efforts of its faculty, graduate SCH of its majors, and other measures of productivity.  Enrollment credits for graduate students would be ascribed to the student’s home department, however, so that graduate students in other disciplines are not impeded from enrolling in classes taught in the new department.  This type of credit assignment will also minimize any perception of competition between the new department and existing departments.</w:t>
      </w:r>
    </w:p>
    <w:p>
      <w:pPr>
        <w:pStyle w:val="HTMLBody"/>
        <w:ind w:firstLine="720"/>
        <w:rPr>
          <w:rFonts w:eastAsia="Arial"/>
          <w:sz w:val="22"/>
        </w:rPr>
      </w:pPr>
      <w:r>
        <w:rPr>
          <w:rFonts w:eastAsia="Arial"/>
          <w:sz w:val="22"/>
        </w:rPr>
        <w:t xml:space="preserve"> </w:t>
      </w:r>
    </w:p>
    <w:p>
      <w:pPr>
        <w:pStyle w:val="HTMLBody"/>
        <w:ind w:firstLine="720"/>
        <w:rPr>
          <w:sz w:val="22"/>
        </w:rPr>
      </w:pPr>
      <w:r>
        <w:rPr>
          <w:sz w:val="22"/>
        </w:rPr>
        <w:t xml:space="preserve">There are several advantages to this solution. The core computational science group would possess full autonomy and academic independence.  This autonomy and independence would eliminate the source of the existing tensions over hegemony of courses and curricular requirements, apportionment of faculty effort, and recognition of distinct roles and responsibilities in service assignments.  There is also likely to be an immediate gain in the size of this core group from the addition of some faculty members who now reside elsewhere in the university.  More of the indirect cost returns generated by CSIT faculty will be available for enhancing computational science efforts per se.  The creation of a computational science department can also serve as positive public relations for the computational science effort at FSU and, through such an improved image, improve the prospects for recruitment of new computational scientists.  The creation of a new department eliminates the need to persuade individual departments to streamline their degree requirements so that an interdisciplinary computational science degree does not have prohibitive cumulative course requirements.   </w:t>
      </w:r>
    </w:p>
    <w:p>
      <w:pPr>
        <w:pStyle w:val="HTMLBody"/>
        <w:ind w:firstLine="720"/>
        <w:rPr>
          <w:sz w:val="22"/>
        </w:rPr>
      </w:pPr>
      <w:r>
        <w:rPr>
          <w:sz w:val="22"/>
        </w:rPr>
      </w:r>
    </w:p>
    <w:p>
      <w:pPr>
        <w:pStyle w:val="HTMLBody"/>
        <w:ind w:firstLine="720"/>
        <w:rPr/>
      </w:pPr>
      <w:r>
        <w:rPr>
          <w:sz w:val="22"/>
        </w:rPr>
        <w:t>There are disadvantages to this solution.  The creation of a new department will not occur without rancor within Arts and Sciences and concomitant competition for enrollment, particularly if the new department institutes an undergraduate major.  The creation of a new department will create an obvious division between the core computational scientists and the CSIT faculty members who are recruited for their expertise in a particular discipline and who are likely to be placed in a variety of other departments.</w:t>
      </w:r>
    </w:p>
    <w:p>
      <w:pPr>
        <w:pStyle w:val="HTMLBody"/>
        <w:ind w:firstLine="720"/>
        <w:rPr>
          <w:sz w:val="22"/>
        </w:rPr>
      </w:pPr>
      <w:r>
        <w:rPr>
          <w:sz w:val="22"/>
        </w:rPr>
      </w:r>
    </w:p>
    <w:p>
      <w:pPr>
        <w:pStyle w:val="HTMLBody"/>
        <w:ind w:firstLine="720"/>
        <w:rPr/>
      </w:pPr>
      <w:r>
        <w:rPr>
          <w:sz w:val="22"/>
        </w:rPr>
        <w:t xml:space="preserve">The primary disadvantage is the transfer of full fiscal responsibility for computational science to the CSIT.  Without departmental subsidies of graduate teaching assistants and their tuition waivers, CSIT and CSIT faculty will bear the full burden of supporting all CSIT graduate students.  This burden might strain the OPS budget of CSIT because these funds provide the institutional support for students and postdoctoral scholars.  For example, the OPS budget for CSIT in FY 2001 was $300,000.  These funds, if used solely to support teaching assistants, would support a maximum of about 15 students on a 12-month basis.  However, this commitment would leave no funds available for fellowships, postdoctoral scholars, students to assist in systems administration, or undergraduate assistants.  While additional OPS might be garnered from the central administration to support the graduate teaching assistants needed for an undergraduate program, that undergraduate program would have to be sizeable to draw any appreciable level of additional institutional OPS (Tables 1 and 2).  It is uncertain how large the undergraduate programs of the new department can become, given the inevitable competition with Computer Science and Mathematics for majors and service teaching roles.  </w:t>
      </w:r>
    </w:p>
    <w:p>
      <w:pPr>
        <w:pStyle w:val="HTMLBody"/>
        <w:ind w:firstLine="720"/>
        <w:rPr>
          <w:sz w:val="22"/>
        </w:rPr>
      </w:pPr>
      <w:r>
        <w:rPr>
          <w:sz w:val="22"/>
        </w:rPr>
      </w:r>
    </w:p>
    <w:p>
      <w:pPr>
        <w:pStyle w:val="HTMLBody"/>
        <w:ind w:firstLine="720"/>
        <w:rPr/>
      </w:pPr>
      <w:r>
        <w:rPr>
          <w:sz w:val="22"/>
        </w:rPr>
        <w:t xml:space="preserve">The economic argument is important in light of how the university assesses the success of its departments. The university uses several measures in that assessment, from qualitative ones like external reputation and rankings in national surveys to quantitative ones like per capita contract and grant activity and teaching productivity.  Some departments, such as Biological Science, have moderate values for most measures (Tables 1 and 2).  Departments that have low values in some areas are expected to have high values in others, particularly in the trade-off between low teaching productivity and high per capita contract and grant funding (e.g. Oceanography or Meteorology: Tables 1 and 2).  </w:t>
      </w:r>
    </w:p>
    <w:p>
      <w:pPr>
        <w:pStyle w:val="HTMLBody"/>
        <w:ind w:firstLine="720"/>
        <w:rPr>
          <w:sz w:val="22"/>
        </w:rPr>
      </w:pPr>
      <w:r>
        <w:rPr>
          <w:sz w:val="22"/>
        </w:rPr>
      </w:r>
    </w:p>
    <w:p>
      <w:pPr>
        <w:pStyle w:val="HTMLBody"/>
        <w:ind w:firstLine="720"/>
        <w:rPr/>
      </w:pPr>
      <w:r>
        <w:rPr>
          <w:sz w:val="22"/>
        </w:rPr>
        <w:t xml:space="preserve">If the values in Tables 1 and 2 are taken as approximate benchmarks of achievement for departments with different missions, the criteria for long-term sustainability of a new department can be outlined.  A department with a strong teaching mission might be expected to generate about 1,000 undergraduate SCH per capita per year.  This level of effort corresponds to teaching about 167 students per semester in a three-hour class, or perhaps 84 students in each of two three-hour classes per semester.  On the other hand, expectations for external funding would be minimal.  At the opposite extreme, a department dedicated almost exclusively to graduate instruction might be expected to generate only about 290 undergraduate SCH per capita, which could be calculated as 48 students per semester in a single three-hour class (or about 24 students per semester in each of two three-hour classes).  For this type of department the expectations for graduate enrollment would exceed the expectations for departments with substantial undergraduate programs and the expectations for per capita levels of contract and grant funding would be high.  The balance of the advantages and disadvantages of creating the new department will be determined by whether that department can sustain itself within the “state space” bounded on one side by a department like Mathematics and on the other by a department such as Oceanography (Tables 1 and 2). </w:t>
      </w:r>
    </w:p>
    <w:p>
      <w:pPr>
        <w:pStyle w:val="HTMLBody"/>
        <w:ind w:firstLine="720"/>
        <w:rPr>
          <w:sz w:val="22"/>
        </w:rPr>
      </w:pPr>
      <w:r>
        <w:rPr>
          <w:sz w:val="22"/>
        </w:rPr>
      </w:r>
    </w:p>
    <w:p>
      <w:pPr>
        <w:pStyle w:val="HTMLBody"/>
        <w:ind w:firstLine="720"/>
        <w:rPr>
          <w:sz w:val="22"/>
        </w:rPr>
      </w:pPr>
      <w:r>
        <w:rPr>
          <w:sz w:val="22"/>
        </w:rPr>
        <w:t xml:space="preserve">There are additional potential disadvantages whose magnitude and importance cannot be discerned at present.  For example, it is unclear how much credit for teaching productivity the computational science department can accrue if graduate enrollment credit is ascribed to the student’s home department and the size of the computational science department’s own program is limited by its resources. </w:t>
      </w:r>
    </w:p>
    <w:p>
      <w:pPr>
        <w:pStyle w:val="HTMLBody"/>
        <w:ind w:firstLine="720"/>
        <w:rPr>
          <w:sz w:val="22"/>
        </w:rPr>
      </w:pPr>
      <w:r>
        <w:rPr>
          <w:sz w:val="22"/>
        </w:rPr>
      </w:r>
    </w:p>
    <w:p>
      <w:pPr>
        <w:pStyle w:val="HTMLBody"/>
        <w:rPr/>
      </w:pPr>
      <w:r>
        <w:rPr>
          <w:i/>
          <w:sz w:val="22"/>
        </w:rPr>
        <w:t xml:space="preserve">2. The Virtual CSIT Unit.  </w:t>
      </w:r>
      <w:r>
        <w:rPr>
          <w:sz w:val="22"/>
        </w:rPr>
        <w:t xml:space="preserve">The second solution is to rewrite the existing guidelines for CSIT and codify formally its autonomy as a graduate program designed to enhance the university.  This new codification would regulate the roles and responsibilities of CSIT faculty, the CSIT Director, and the existing departments and chairs more tightly than the existing guidelines.  </w:t>
      </w:r>
    </w:p>
    <w:p>
      <w:pPr>
        <w:pStyle w:val="HTMLBody"/>
        <w:rPr>
          <w:sz w:val="22"/>
        </w:rPr>
      </w:pPr>
      <w:r>
        <w:rPr>
          <w:sz w:val="22"/>
        </w:rPr>
      </w:r>
    </w:p>
    <w:p>
      <w:pPr>
        <w:pStyle w:val="HTMLBody"/>
        <w:ind w:firstLine="720"/>
        <w:rPr>
          <w:sz w:val="22"/>
        </w:rPr>
      </w:pPr>
      <w:r>
        <w:rPr>
          <w:sz w:val="22"/>
        </w:rPr>
        <w:t xml:space="preserve">In this model, the core CSIT group would develop an interdisciplinary graduate program that would be endorsed by all science departments that have a faculty member in the program.  “Endorsement” in this context means full support for the program’s establishment as an interdisciplinary program and a willingness to allow graduate students in any department to be enrolled in that program.  In addition, the participating departments would be expected to minimize departmental course requirements for computational science graduate students so that those students do not have prohibitive combined course requirements.  </w:t>
      </w:r>
    </w:p>
    <w:p>
      <w:pPr>
        <w:pStyle w:val="HTMLBody"/>
        <w:ind w:firstLine="720"/>
        <w:rPr>
          <w:sz w:val="22"/>
        </w:rPr>
      </w:pPr>
      <w:r>
        <w:rPr>
          <w:sz w:val="22"/>
        </w:rPr>
      </w:r>
    </w:p>
    <w:p>
      <w:pPr>
        <w:pStyle w:val="HTMLBody"/>
        <w:ind w:firstLine="720"/>
        <w:rPr>
          <w:sz w:val="22"/>
        </w:rPr>
      </w:pPr>
      <w:r>
        <w:rPr>
          <w:sz w:val="22"/>
        </w:rPr>
        <w:t xml:space="preserve">Courses created in the computational science program will have a special CSIT designation and will be cross-listed among all of the participating departments.  The CSIT faculty will design and deliver these courses.  As with all courses at FSU, these courses would have to be approved by the university’s curriculum committee.  In addition, the numerical predominance of Arts and Sciences departments in the CSIT initiative means that courses would also have to be approved by the College’s Science Area committee.  The CSIT faculty will minimize overlap in either content or target audience with any existing courses in the university.   New courses instituted by departments would have the same expectation of minimal overlap with existing CSIT courses (the Science Area committee of Arts and Sciences could facilitate this process).  Student credit hours would follow the student’s home department, but the creation of the CSIT designation will allow the portion of the university’s SCH that is generated by CSIT activity to be recognized.  The cross-listing of courses follows current practice in interdisciplinary programs like Neuroscience and would remove concerns of departments about enrollment credits.   All departments would permit full graduate credit for computational science students who enroll in those courses.  </w:t>
      </w:r>
    </w:p>
    <w:p>
      <w:pPr>
        <w:pStyle w:val="HTMLBody"/>
        <w:ind w:firstLine="720"/>
        <w:rPr>
          <w:sz w:val="22"/>
        </w:rPr>
      </w:pPr>
      <w:r>
        <w:rPr>
          <w:sz w:val="22"/>
        </w:rPr>
      </w:r>
    </w:p>
    <w:p>
      <w:pPr>
        <w:pStyle w:val="HTMLBody"/>
        <w:ind w:firstLine="720"/>
        <w:rPr>
          <w:sz w:val="22"/>
        </w:rPr>
      </w:pPr>
      <w:r>
        <w:rPr>
          <w:sz w:val="22"/>
        </w:rPr>
        <w:tab/>
        <w:t>The CSIT faculty would share responsibility for faculty development (recruitment, promotion and tenure, annual evaluations, etc.) with the various departments.   Each of these areas would be administered in ways that are novel for FSU.  For example, the intellectual directions for growth in computational science will be defined by the CSIT core faculty and new positions will be supported by the CSIT resources.  Searches designed to meet those goals will be interdepartmental; a search might identify candidates that would be suited best for one of several departments.  These searches would begin with a committee drawn from the CSIT faculty with additional membership from the most likely candidate departments.  The successful candidate must be acceptable to the CSIT faculty and to the faculty members in one of the candidate departments represented on the search committee.</w:t>
      </w:r>
    </w:p>
    <w:p>
      <w:pPr>
        <w:pStyle w:val="HTMLBody"/>
        <w:rPr>
          <w:sz w:val="22"/>
        </w:rPr>
      </w:pPr>
      <w:r>
        <w:rPr>
          <w:sz w:val="22"/>
        </w:rPr>
      </w:r>
    </w:p>
    <w:p>
      <w:pPr>
        <w:pStyle w:val="HTMLBody"/>
        <w:ind w:firstLine="720"/>
        <w:rPr/>
      </w:pPr>
      <w:r>
        <w:rPr>
          <w:sz w:val="22"/>
        </w:rPr>
        <w:t xml:space="preserve">Daily operations would be administered by the CSIT Director and Department chair as appropriate.  Start-up funds would be derived from the resources of CSIT, the appropriate Dean, and the Vice-President for Research.  This follows present policies but substitutes CSIT resources for those usually provided by departments.  Start-up funds will be administered by the CSIT Director.  Graduate students that work with a specific CSIT faculty member would be eligible for teaching assistantships within the germane department and tuition waivers.  The departmental share of indirect cost returns from contracts and grants awarded to CSIT faculty members will be divided evenly between the department and the CSIT; the college share of indirect cost returns will be assigned to the appropriate college.  </w:t>
      </w:r>
    </w:p>
    <w:p>
      <w:pPr>
        <w:pStyle w:val="HTMLBody"/>
        <w:ind w:firstLine="720"/>
        <w:rPr>
          <w:sz w:val="22"/>
        </w:rPr>
      </w:pPr>
      <w:r>
        <w:rPr>
          <w:sz w:val="22"/>
        </w:rPr>
      </w:r>
    </w:p>
    <w:p>
      <w:pPr>
        <w:pStyle w:val="HTMLBody"/>
        <w:ind w:firstLine="720"/>
        <w:rPr>
          <w:sz w:val="22"/>
        </w:rPr>
      </w:pPr>
      <w:r>
        <w:rPr>
          <w:sz w:val="22"/>
        </w:rPr>
        <w:t xml:space="preserve">Teaching levels of CSIT faculty members would be the same, on average, as teaching levels of the graduate faculty in that “home” department.  As in general university policy, the level of teaching assignment is conditioned upon contract and grant activity.   The graduate teaching of each CSIT faculty member will normally be in CSIT courses.  Each CSIT faculty member will teach one undergraduate course per year for his/her home department.  The specific course(s) to be taught will be negotiated between the faculty member and the germane department chair but with the understanding that the course or courses should be chosen to use the CSIT faculty member’s expertise to best advantage.  If a CSIT faculty member’s teaching in CSIT and in one undergraduate course per year does not meet the appropriate teaching level for that department, or if the course enrollments are below a practical minimum, then an additional teaching assignment will be made.  Any such additions or changes in assignments must be made jointly by the department chair and the CSIT Director.  The CSIT course assignments shall take priority in scheduling for a faculty member. </w:t>
      </w:r>
    </w:p>
    <w:p>
      <w:pPr>
        <w:pStyle w:val="HTMLBody"/>
        <w:ind w:firstLine="720"/>
        <w:rPr>
          <w:sz w:val="22"/>
        </w:rPr>
      </w:pPr>
      <w:r>
        <w:rPr>
          <w:sz w:val="22"/>
        </w:rPr>
      </w:r>
    </w:p>
    <w:p>
      <w:pPr>
        <w:pStyle w:val="HTMLBody"/>
        <w:ind w:firstLine="720"/>
        <w:rPr/>
      </w:pPr>
      <w:r>
        <w:rPr>
          <w:sz w:val="22"/>
        </w:rPr>
        <w:t xml:space="preserve">When a promotional file is prepared for a CSIT faculty member, the department chair will invite a letter of evaluation from the CSIT Director.  In addition, the external referees will be selected jointly by the department chair and the CSIT Director.  Annual evaluations of CSIT faculty members within their departments will be based on the department’s criteria and standard of assessment but will take an assessment by the CSIT Director into account.  The Director’s assessment will focus on the quality and quantity of the faculty member’s research and service and the faculty member’s contributions to the CSIT graduate program.  </w:t>
      </w:r>
    </w:p>
    <w:p>
      <w:pPr>
        <w:pStyle w:val="HTMLBody"/>
        <w:ind w:firstLine="720"/>
        <w:rPr>
          <w:sz w:val="22"/>
        </w:rPr>
      </w:pPr>
      <w:r>
        <w:rPr>
          <w:sz w:val="22"/>
        </w:rPr>
      </w:r>
    </w:p>
    <w:p>
      <w:pPr>
        <w:pStyle w:val="HTMLBody"/>
        <w:ind w:firstLine="720"/>
        <w:rPr>
          <w:sz w:val="22"/>
        </w:rPr>
      </w:pPr>
      <w:r>
        <w:rPr>
          <w:sz w:val="22"/>
        </w:rPr>
        <w:t xml:space="preserve">The major feature of this solution is the full integration of all CSIT faculty members into the existing university units.  It will eliminate any real or perceived competition between CSIT and existing units and will likely facilitate a rapid integration of the CSIT curriculum into the university as a whole.  There is a clear economic advantage to the CSIT in supporting its graduate program.  The less tangible advantages include the recognition of computational science as a genuinely interdisciplinary effort and the assignment of instructional priority to the CSIT effort.  The solution allows the development of undergraduate courses in computational science through new courses in departments that wish to sponsor them without a sharp competition for enrollments. </w:t>
      </w:r>
    </w:p>
    <w:p>
      <w:pPr>
        <w:pStyle w:val="HTMLBody"/>
        <w:ind w:firstLine="720"/>
        <w:rPr>
          <w:sz w:val="22"/>
        </w:rPr>
      </w:pPr>
      <w:r>
        <w:rPr>
          <w:sz w:val="22"/>
        </w:rPr>
      </w:r>
    </w:p>
    <w:p>
      <w:pPr>
        <w:pStyle w:val="HTMLBody"/>
        <w:ind w:firstLine="720"/>
        <w:rPr>
          <w:sz w:val="22"/>
        </w:rPr>
      </w:pPr>
      <w:r>
        <w:rPr>
          <w:sz w:val="22"/>
        </w:rPr>
        <w:t xml:space="preserve">The most direct disadvantage to CSIT in this solution is the sharing of indirect cost returns on awards made to core CSIT faculty members.  There are additional disadvantages whose magnitude will be perceived differently by individuals with different experiences and motivations.  The integration of CSIT faculty members with various departments the guidance of their development will require more effort from the CSIT faculty and Director than would be necessary in a single computational science unit.  The CSIT curriculum might require more planning and effort as an integrated multidisciplinary curriculum than as the program of a single department. </w:t>
      </w:r>
    </w:p>
    <w:p>
      <w:pPr>
        <w:pStyle w:val="HTMLBody"/>
        <w:ind w:firstLine="720"/>
        <w:rPr>
          <w:sz w:val="22"/>
        </w:rPr>
      </w:pPr>
      <w:r>
        <w:rPr>
          <w:sz w:val="22"/>
        </w:rPr>
        <w:t xml:space="preserve">The advantages to the existing departments include the additional indirect cost returns and the SCH productivity that will accrue as students in that department (recruited by CSIT faculty members) enroll in CSIT courses.  There may also be an advantage in external reputation for some departments through the addition of computational science faculty members.  </w:t>
      </w:r>
    </w:p>
    <w:p>
      <w:pPr>
        <w:pStyle w:val="HTMLBody"/>
        <w:ind w:firstLine="720"/>
        <w:rPr>
          <w:sz w:val="22"/>
        </w:rPr>
      </w:pPr>
      <w:r>
        <w:rPr>
          <w:sz w:val="22"/>
        </w:rPr>
      </w:r>
    </w:p>
    <w:p>
      <w:pPr>
        <w:pStyle w:val="HTMLBody"/>
        <w:ind w:firstLine="720"/>
        <w:rPr>
          <w:sz w:val="22"/>
        </w:rPr>
      </w:pPr>
      <w:r>
        <w:rPr>
          <w:sz w:val="22"/>
        </w:rPr>
        <w:t xml:space="preserve">There are two disadvantages to departments in this solution.  First, the limitations on teaching assignments for CSIT faculty and the service responsibilities of CSIT faculty members within the CSIT mission will create distinctions among departmental faculty members in their levels of service to the department and their levels of deployment to departmental teaching needs.  There is no avoiding this problem, given that CSIT colleagues are being added to departments via new resources that are intended to promote the CSIT mission.  Most large faculties have adjusted to the disparities in the assignments of its members.  Faculties for which this concept is novel can consider how disparities are handled in the larger departments, especially with regard to how those faculty members who perform the dutiful and difficult service and teaching roles are rewarded for that effort.  Second, the dedication of CSIT faculty members to the CSIT graduate program may appear to limit their availability for departmental graduate courses.  This disadvantage can be addressed in several ways.  For example, a CSIT faculty member might be asked to teach a departmental graduate class in the place of the usual undergraduate assignment in some years.  Alternatively, and from the university’s point of view, more appropriately, the CSIT faculty member’s teaching in CSIT courses could be considered to be graduate teaching in the department.  This follows when the goals of the department and those of the CSIT initiative are aligned. </w:t>
      </w:r>
    </w:p>
    <w:p>
      <w:pPr>
        <w:pStyle w:val="HTMLBody"/>
        <w:rPr>
          <w:b/>
          <w:b/>
          <w:i/>
          <w:i/>
          <w:sz w:val="22"/>
        </w:rPr>
      </w:pPr>
      <w:r>
        <w:rPr>
          <w:b/>
          <w:i/>
          <w:sz w:val="22"/>
        </w:rPr>
      </w:r>
    </w:p>
    <w:p>
      <w:pPr>
        <w:pStyle w:val="HTMLBody"/>
        <w:rPr>
          <w:b/>
          <w:b/>
          <w:i/>
          <w:i/>
          <w:sz w:val="22"/>
        </w:rPr>
      </w:pPr>
      <w:r>
        <w:rPr>
          <w:b/>
          <w:i/>
          <w:sz w:val="22"/>
        </w:rPr>
        <w:t>The Success of the CSIT Effort</w:t>
      </w:r>
    </w:p>
    <w:p>
      <w:pPr>
        <w:pStyle w:val="HTMLBody"/>
        <w:rPr>
          <w:b/>
          <w:b/>
          <w:i/>
          <w:i/>
          <w:sz w:val="22"/>
        </w:rPr>
      </w:pPr>
      <w:r>
        <w:rPr>
          <w:b/>
          <w:i/>
          <w:sz w:val="22"/>
        </w:rPr>
      </w:r>
    </w:p>
    <w:p>
      <w:pPr>
        <w:pStyle w:val="HTMLBody"/>
        <w:ind w:left="0" w:hanging="0"/>
        <w:rPr>
          <w:sz w:val="22"/>
        </w:rPr>
      </w:pPr>
      <w:r>
        <w:rPr>
          <w:sz w:val="22"/>
        </w:rPr>
        <w:tab/>
        <w:t xml:space="preserve">The CSIT initiative has limitless promise but no guarantee of success.  The effort will be judged ultimately on two criteria.  The first criterion embraces the usual criteria for success: qualitative and quantitative measures of professional achievement by its faculty and graduate productivity and placement.  But the idea of the CSIT has carried the implicit assumption that the addition of CSIT to the university would allow growth in the overall graduate program and, more importantly, growth in new intellectual directions for the participating departments.  While the enrollments in the CSIT courses (many of which will be designed to serve the disciplines) will measure success at one level, it is the development of new and successful directions in many of the disciplines that will be the more lasting measure of success. </w:t>
      </w:r>
    </w:p>
    <w:p>
      <w:pPr>
        <w:pStyle w:val="HTMLBody"/>
        <w:rPr>
          <w:sz w:val="22"/>
        </w:rPr>
      </w:pPr>
      <w:r>
        <w:rPr>
          <w:sz w:val="22"/>
        </w:rPr>
      </w:r>
    </w:p>
    <w:p>
      <w:pPr>
        <w:pStyle w:val="HTMLBody"/>
        <w:ind w:firstLine="720"/>
        <w:rPr/>
      </w:pPr>
      <w:r>
        <w:rPr>
          <w:sz w:val="22"/>
        </w:rPr>
        <w:t>The CSIT initiative has endured a difficult beginning.  Part of that difficulty was unavoidable because the CSIT represents a novel idea and novelty always struggles.  The CSIT initiative is admittedly an enterprise with some risk.  Yet if it does succeed, the value for FSU and its science departments will be enormous.  The changing nature of scientific research and the increasing prominence of scientific computation argue that FSU ought to give the program its best chance to succeed.  Doing so will certainly require some administrative and academic novelty regardless of which solution is ultimately selected.  And either solution will leave some members of the university community unhappy.  But if no solution to the existing problems is attempted quickly, we will lose our opportunity for innovative leadership.  The time has come to move forward before we condemn ourselves to slide backward.</w:t>
      </w:r>
      <w:r>
        <w:br w:type="page"/>
      </w:r>
    </w:p>
    <w:p>
      <w:pPr>
        <w:pStyle w:val="Heading1"/>
        <w:rPr>
          <w:sz w:val="22"/>
        </w:rPr>
      </w:pPr>
      <w:r>
        <w:rPr>
          <w:sz w:val="22"/>
        </w:rPr>
        <w:t>Table 1.  Data on faculty size, semester credit hours (SCH), and contract and grant expenditure for FY 1999 for selected units.</w:t>
      </w:r>
    </w:p>
    <w:p>
      <w:pPr>
        <w:pStyle w:val="Heading1"/>
        <w:rPr>
          <w:sz w:val="22"/>
        </w:rPr>
      </w:pPr>
      <w:r>
        <w:rPr>
          <w:sz w:val="22"/>
        </w:rPr>
      </w:r>
    </w:p>
    <w:p>
      <w:pPr>
        <w:pStyle w:val="Heading1"/>
        <w:rPr/>
      </w:pPr>
      <w:r>
        <w:rPr/>
        <w:t>Department</w:t>
        <w:tab/>
        <w:tab/>
        <w:t>N</w:t>
        <w:tab/>
        <w:t>Graduate</w:t>
        <w:tab/>
        <w:t>Undergraduate  OPS</w:t>
        <w:tab/>
        <w:t xml:space="preserve">C&amp;G </w:t>
      </w:r>
    </w:p>
    <w:p>
      <w:pPr>
        <w:pStyle w:val="Normal"/>
        <w:ind w:left="2160" w:firstLine="720"/>
        <w:rPr/>
      </w:pPr>
      <w:r>
        <w:rPr>
          <w:rFonts w:eastAsia="Courier New" w:cs="Courier New" w:ascii="Courier New" w:hAnsi="Courier New"/>
        </w:rPr>
        <w:t xml:space="preserve">  </w:t>
      </w:r>
      <w:r>
        <w:rPr>
          <w:rFonts w:cs="Courier New" w:ascii="Courier New" w:hAnsi="Courier New"/>
          <w:b/>
        </w:rPr>
        <w:t>SCH</w:t>
      </w:r>
      <w:r>
        <w:rPr>
          <w:rFonts w:cs="Courier New" w:ascii="Courier New" w:hAnsi="Courier New"/>
        </w:rPr>
        <w:t xml:space="preserve"> </w:t>
        <w:tab/>
        <w:t xml:space="preserve">    </w:t>
      </w:r>
      <w:r>
        <w:rPr>
          <w:rFonts w:cs="Courier New" w:ascii="Courier New" w:hAnsi="Courier New"/>
          <w:b/>
        </w:rPr>
        <w:t>SCH</w:t>
        <w:tab/>
        <w:t xml:space="preserve">   Budget</w:t>
        <w:tab/>
        <w:t xml:space="preserve">Expenditure  </w:t>
      </w:r>
    </w:p>
    <w:p>
      <w:pPr>
        <w:pStyle w:val="Normal"/>
        <w:rPr>
          <w:rFonts w:ascii="Courier New" w:hAnsi="Courier New" w:cs="Courier New"/>
        </w:rPr>
      </w:pPr>
      <w:r>
        <w:rPr>
          <w:rFonts w:cs="Courier New" w:ascii="Courier New" w:hAnsi="Courier New"/>
        </w:rPr>
        <w:t>_____________________________________________________________________</w:t>
      </w:r>
      <w:r>
        <w:rPr>
          <w:rFonts w:cs="Courier New" w:ascii="Courier New" w:hAnsi="Courier New"/>
          <w:b/>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Biol. Science</w:t>
        <w:tab/>
        <w:t>58</w:t>
        <w:tab/>
        <w:t>4,100</w:t>
        <w:tab/>
        <w:tab/>
        <w:t>20,700</w:t>
        <w:tab/>
        <w:t xml:space="preserve">  $823,318</w:t>
        <w:tab/>
        <w:t>$5,100,000</w:t>
      </w:r>
    </w:p>
    <w:p>
      <w:pPr>
        <w:pStyle w:val="Normal"/>
        <w:rPr>
          <w:rFonts w:ascii="Courier New" w:hAnsi="Courier New" w:cs="Courier New"/>
          <w:b/>
          <w:b/>
        </w:rPr>
      </w:pPr>
      <w:r>
        <w:rPr>
          <w:rFonts w:cs="Courier New" w:ascii="Courier New" w:hAnsi="Courier New"/>
          <w:b/>
        </w:rPr>
        <w:t>Physics</w:t>
        <w:tab/>
        <w:tab/>
        <w:t>45</w:t>
        <w:tab/>
        <w:t>2,900</w:t>
        <w:tab/>
        <w:tab/>
        <w:t>11,300</w:t>
        <w:tab/>
        <w:t xml:space="preserve">  $445,065 </w:t>
        <w:tab/>
        <w:t>$2,900,000</w:t>
      </w:r>
    </w:p>
    <w:p>
      <w:pPr>
        <w:pStyle w:val="Normal"/>
        <w:rPr>
          <w:rFonts w:ascii="Courier New" w:hAnsi="Courier New" w:cs="Courier New"/>
          <w:b/>
          <w:b/>
        </w:rPr>
      </w:pPr>
      <w:r>
        <w:rPr>
          <w:rFonts w:cs="Courier New" w:ascii="Courier New" w:hAnsi="Courier New"/>
          <w:b/>
        </w:rPr>
        <w:t>Mathematics</w:t>
        <w:tab/>
        <w:tab/>
        <w:t>43</w:t>
        <w:tab/>
        <w:t>1,600</w:t>
        <w:tab/>
        <w:tab/>
        <w:t>47,800</w:t>
        <w:tab/>
        <w:t>$1,184,985</w:t>
        <w:tab/>
        <w:t>$1,200,000</w:t>
      </w:r>
    </w:p>
    <w:p>
      <w:pPr>
        <w:pStyle w:val="Normal"/>
        <w:rPr>
          <w:rFonts w:ascii="Courier New" w:hAnsi="Courier New" w:cs="Courier New"/>
          <w:b/>
          <w:b/>
        </w:rPr>
      </w:pPr>
      <w:r>
        <w:rPr>
          <w:rFonts w:cs="Courier New" w:ascii="Courier New" w:hAnsi="Courier New"/>
          <w:b/>
        </w:rPr>
        <w:t>Psychology</w:t>
        <w:tab/>
        <w:tab/>
        <w:t>42</w:t>
        <w:tab/>
        <w:t>3,200</w:t>
        <w:tab/>
        <w:tab/>
        <w:t>31,100</w:t>
        <w:tab/>
        <w:t xml:space="preserve">  $444,128</w:t>
        <w:tab/>
        <w:t>$4,200,000</w:t>
      </w:r>
    </w:p>
    <w:p>
      <w:pPr>
        <w:pStyle w:val="Normal"/>
        <w:rPr>
          <w:rFonts w:ascii="Courier New" w:hAnsi="Courier New" w:cs="Courier New"/>
          <w:b/>
          <w:b/>
        </w:rPr>
      </w:pPr>
      <w:r>
        <w:rPr>
          <w:rFonts w:cs="Courier New" w:ascii="Courier New" w:hAnsi="Courier New"/>
          <w:b/>
        </w:rPr>
        <w:t>Computer Science</w:t>
        <w:tab/>
        <w:t>22</w:t>
        <w:tab/>
        <w:t>3,200</w:t>
        <w:tab/>
        <w:tab/>
        <w:t>25,300</w:t>
        <w:tab/>
        <w:t xml:space="preserve">  $954.746</w:t>
        <w:tab/>
        <w:t xml:space="preserve">  $500,000</w:t>
      </w:r>
    </w:p>
    <w:p>
      <w:pPr>
        <w:pStyle w:val="Heading1"/>
        <w:rPr>
          <w:rFonts w:ascii="Courier New" w:hAnsi="Courier New" w:cs="Courier New"/>
          <w:b/>
          <w:b/>
        </w:rPr>
      </w:pPr>
      <w:r>
        <w:rPr>
          <w:rFonts w:cs="Courier New"/>
          <w:b/>
        </w:rPr>
        <w:t>Oceanography</w:t>
        <w:tab/>
        <w:t>18</w:t>
        <w:tab/>
        <w:t>1,400</w:t>
        <w:tab/>
        <w:tab/>
        <w:t xml:space="preserve"> 4,300</w:t>
        <w:tab/>
        <w:t xml:space="preserve">   $74,665</w:t>
      </w:r>
      <w:r>
        <w:rPr/>
        <w:tab/>
        <w:t>$2,800,000</w:t>
      </w:r>
    </w:p>
    <w:p>
      <w:pPr>
        <w:pStyle w:val="Normal"/>
        <w:rPr>
          <w:rFonts w:ascii="Courier New" w:hAnsi="Courier New" w:cs="Courier New"/>
          <w:b/>
          <w:b/>
        </w:rPr>
      </w:pPr>
      <w:r>
        <w:rPr>
          <w:rFonts w:cs="Courier New" w:ascii="Courier New" w:hAnsi="Courier New"/>
          <w:b/>
        </w:rPr>
        <w:t>Meteorology</w:t>
        <w:tab/>
        <w:tab/>
        <w:t>16</w:t>
        <w:tab/>
        <w:t>1,500</w:t>
        <w:tab/>
        <w:tab/>
        <w:t xml:space="preserve"> 5,400</w:t>
        <w:tab/>
        <w:t xml:space="preserve">  $215,539</w:t>
        <w:tab/>
        <w:t>$5,000,00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Table 2.  Selected data from Table 1 expressed on a per capita basis.</w:t>
      </w:r>
    </w:p>
    <w:p>
      <w:pPr>
        <w:pStyle w:val="Normal"/>
        <w:rPr>
          <w:rFonts w:ascii="Courier New" w:hAnsi="Courier New" w:cs="Courier New"/>
          <w:b/>
          <w:b/>
        </w:rPr>
      </w:pPr>
      <w:r>
        <w:rPr>
          <w:rFonts w:cs="Courier New" w:ascii="Courier New" w:hAnsi="Courier New"/>
          <w:b/>
        </w:rPr>
      </w:r>
    </w:p>
    <w:p>
      <w:pPr>
        <w:pStyle w:val="Heading1"/>
        <w:rPr/>
      </w:pPr>
      <w:r>
        <w:rPr/>
        <w:t>Department</w:t>
        <w:tab/>
        <w:tab/>
        <w:t>N</w:t>
        <w:tab/>
        <w:t>Graduate</w:t>
        <w:tab/>
        <w:t>Undergraduate</w:t>
        <w:tab/>
        <w:t xml:space="preserve">C&amp;G </w:t>
      </w:r>
    </w:p>
    <w:p>
      <w:pPr>
        <w:pStyle w:val="Normal"/>
        <w:ind w:left="2160" w:firstLine="720"/>
        <w:rPr/>
      </w:pPr>
      <w:r>
        <w:rPr>
          <w:rFonts w:eastAsia="Courier New" w:cs="Courier New" w:ascii="Courier New" w:hAnsi="Courier New"/>
        </w:rPr>
        <w:t xml:space="preserve">  </w:t>
      </w:r>
      <w:r>
        <w:rPr>
          <w:rFonts w:cs="Courier New" w:ascii="Courier New" w:hAnsi="Courier New"/>
          <w:b/>
        </w:rPr>
        <w:t>SCH</w:t>
      </w:r>
      <w:r>
        <w:rPr>
          <w:rFonts w:cs="Courier New" w:ascii="Courier New" w:hAnsi="Courier New"/>
        </w:rPr>
        <w:t xml:space="preserve"> </w:t>
        <w:tab/>
        <w:t xml:space="preserve">    </w:t>
      </w:r>
      <w:r>
        <w:rPr>
          <w:rFonts w:cs="Courier New" w:ascii="Courier New" w:hAnsi="Courier New"/>
          <w:b/>
        </w:rPr>
        <w:t>SCH</w:t>
        <w:tab/>
        <w:tab/>
        <w:t xml:space="preserve">Expenditure  </w:t>
      </w:r>
    </w:p>
    <w:p>
      <w:pPr>
        <w:pStyle w:val="Normal"/>
        <w:rPr>
          <w:rFonts w:ascii="Courier New" w:hAnsi="Courier New" w:cs="Courier New"/>
        </w:rPr>
      </w:pPr>
      <w:r>
        <w:rPr>
          <w:rFonts w:cs="Courier New" w:ascii="Courier New" w:hAnsi="Courier New"/>
        </w:rPr>
        <w:t>_____________________________________________________________________</w:t>
      </w:r>
      <w:r>
        <w:rPr>
          <w:rFonts w:cs="Courier New" w:ascii="Courier New" w:hAnsi="Courier New"/>
          <w:b/>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Biol. Science</w:t>
        <w:tab/>
        <w:t>58</w:t>
        <w:tab/>
        <w:t xml:space="preserve">   71</w:t>
        <w:tab/>
        <w:tab/>
        <w:t xml:space="preserve">   357</w:t>
        <w:tab/>
        <w:tab/>
        <w:t xml:space="preserve"> $88,000</w:t>
      </w:r>
    </w:p>
    <w:p>
      <w:pPr>
        <w:pStyle w:val="Normal"/>
        <w:rPr>
          <w:rFonts w:ascii="Courier New" w:hAnsi="Courier New" w:cs="Courier New"/>
          <w:b/>
          <w:b/>
        </w:rPr>
      </w:pPr>
      <w:r>
        <w:rPr>
          <w:rFonts w:cs="Courier New" w:ascii="Courier New" w:hAnsi="Courier New"/>
          <w:b/>
        </w:rPr>
        <w:t>Physics</w:t>
        <w:tab/>
        <w:tab/>
        <w:t>45</w:t>
        <w:tab/>
        <w:t xml:space="preserve">   64</w:t>
        <w:tab/>
        <w:tab/>
        <w:t xml:space="preserve">   251</w:t>
        <w:tab/>
        <w:tab/>
        <w:t xml:space="preserve"> $64,000</w:t>
      </w:r>
    </w:p>
    <w:p>
      <w:pPr>
        <w:pStyle w:val="Normal"/>
        <w:rPr>
          <w:rFonts w:ascii="Courier New" w:hAnsi="Courier New" w:cs="Courier New"/>
          <w:b/>
          <w:b/>
        </w:rPr>
      </w:pPr>
      <w:r>
        <w:rPr>
          <w:rFonts w:cs="Courier New" w:ascii="Courier New" w:hAnsi="Courier New"/>
          <w:b/>
        </w:rPr>
        <w:t>Mathematics</w:t>
        <w:tab/>
        <w:tab/>
        <w:t>43</w:t>
        <w:tab/>
        <w:t xml:space="preserve">   37</w:t>
        <w:tab/>
        <w:tab/>
        <w:t xml:space="preserve"> 1,112</w:t>
        <w:tab/>
        <w:tab/>
        <w:t xml:space="preserve"> $30,000</w:t>
      </w:r>
    </w:p>
    <w:p>
      <w:pPr>
        <w:pStyle w:val="Normal"/>
        <w:rPr>
          <w:rFonts w:ascii="Courier New" w:hAnsi="Courier New" w:cs="Courier New"/>
          <w:b/>
          <w:b/>
        </w:rPr>
      </w:pPr>
      <w:r>
        <w:rPr>
          <w:rFonts w:cs="Courier New" w:ascii="Courier New" w:hAnsi="Courier New"/>
          <w:b/>
        </w:rPr>
        <w:t>Psychology</w:t>
        <w:tab/>
        <w:tab/>
        <w:t>42</w:t>
        <w:tab/>
        <w:t xml:space="preserve">   77</w:t>
        <w:tab/>
        <w:tab/>
        <w:t xml:space="preserve">   740</w:t>
        <w:tab/>
        <w:tab/>
        <w:t>$100,000</w:t>
      </w:r>
    </w:p>
    <w:p>
      <w:pPr>
        <w:pStyle w:val="Normal"/>
        <w:rPr>
          <w:rFonts w:ascii="Courier New" w:hAnsi="Courier New" w:cs="Courier New"/>
          <w:b/>
          <w:b/>
        </w:rPr>
      </w:pPr>
      <w:r>
        <w:rPr>
          <w:rFonts w:cs="Courier New" w:ascii="Courier New" w:hAnsi="Courier New"/>
          <w:b/>
        </w:rPr>
        <w:t>Computer Science</w:t>
        <w:tab/>
        <w:t>22</w:t>
        <w:tab/>
        <w:t xml:space="preserve">  145</w:t>
        <w:tab/>
        <w:tab/>
        <w:t xml:space="preserve"> 1,150</w:t>
        <w:tab/>
        <w:tab/>
        <w:t xml:space="preserve"> $23,000</w:t>
      </w:r>
    </w:p>
    <w:p>
      <w:pPr>
        <w:pStyle w:val="Normal"/>
        <w:rPr>
          <w:rFonts w:ascii="Courier New" w:hAnsi="Courier New" w:cs="Courier New"/>
          <w:b/>
          <w:b/>
        </w:rPr>
      </w:pPr>
      <w:r>
        <w:rPr>
          <w:rFonts w:cs="Courier New" w:ascii="Courier New" w:hAnsi="Courier New"/>
          <w:b/>
        </w:rPr>
        <w:t>Oceanography</w:t>
        <w:tab/>
        <w:t>18</w:t>
        <w:tab/>
        <w:t xml:space="preserve">   78</w:t>
        <w:tab/>
        <w:tab/>
        <w:t xml:space="preserve">   239</w:t>
        <w:tab/>
        <w:tab/>
        <w:t>$155,000</w:t>
      </w:r>
    </w:p>
    <w:p>
      <w:pPr>
        <w:pStyle w:val="Normal"/>
        <w:rPr>
          <w:rFonts w:ascii="Courier New" w:hAnsi="Courier New" w:cs="Courier New"/>
          <w:b/>
          <w:b/>
        </w:rPr>
      </w:pPr>
      <w:r>
        <w:rPr>
          <w:rFonts w:cs="Courier New" w:ascii="Courier New" w:hAnsi="Courier New"/>
          <w:b/>
        </w:rPr>
        <w:t xml:space="preserve">Meteorology </w:t>
        <w:tab/>
        <w:t>16</w:t>
        <w:tab/>
        <w:t xml:space="preserve">   94</w:t>
        <w:tab/>
        <w:tab/>
        <w:t xml:space="preserve">   337 </w:t>
        <w:tab/>
        <w:tab/>
        <w:t>$312,000</w:t>
      </w:r>
    </w:p>
    <w:p>
      <w:pPr>
        <w:pStyle w:val="HTMLBody"/>
        <w:ind w:firstLine="720"/>
        <w:rPr>
          <w:rFonts w:ascii="Courier New" w:hAnsi="Courier New" w:cs="Courier New"/>
          <w:b/>
          <w:b/>
          <w:sz w:val="22"/>
        </w:rPr>
      </w:pPr>
      <w:r>
        <w:rPr>
          <w:rFonts w:cs="Courier New" w:ascii="Courier New" w:hAnsi="Courier New"/>
          <w:b/>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4:42:00Z</dcterms:created>
  <dc:creator>Joseph Travis</dc:creator>
  <dc:description/>
  <dc:language>en-US</dc:language>
  <cp:lastModifiedBy>Joseph Travis</cp:lastModifiedBy>
  <cp:lastPrinted>2001-04-04T10:23:00Z</cp:lastPrinted>
  <dcterms:modified xsi:type="dcterms:W3CDTF">2001-04-04T14:26:00Z</dcterms:modified>
  <cp:revision>7</cp:revision>
  <dc:subject/>
  <dc:title>The primary issue is whether the core computational scientists need some level of academic autonomy</dc:title>
</cp:coreProperties>
</file>