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4345 City Lights Terrace</w:t>
      </w:r>
    </w:p>
    <w:p>
      <w:pPr>
        <w:pStyle w:val="Normal"/>
        <w:rPr>
          <w:b/>
          <w:b/>
        </w:rPr>
      </w:pPr>
      <w:r>
        <w:rPr>
          <w:b/>
        </w:rPr>
      </w:r>
    </w:p>
    <w:p>
      <w:pPr>
        <w:pStyle w:val="Normal"/>
        <w:numPr>
          <w:ilvl w:val="0"/>
          <w:numId w:val="6"/>
        </w:numPr>
        <w:rPr/>
      </w:pPr>
      <w:r>
        <w:rPr>
          <w:b/>
        </w:rPr>
        <w:t>House Heating and Cooling:</w:t>
      </w:r>
      <w:r>
        <w:rPr/>
        <w:br/>
        <w:t>2 systems each with own air conditioner and gas heater. All of these were purchased in the last 6 years as they replaced original electric heat pumps that were inadequate in winter. Mel Shapess put systems in and I use them to check out equipment once or twice a year (when one changes mode). They have quite reasonable 24 hour emergency service and are friendly.</w:t>
      </w:r>
    </w:p>
    <w:p>
      <w:pPr>
        <w:pStyle w:val="Normal"/>
        <w:numPr>
          <w:ilvl w:val="0"/>
          <w:numId w:val="4"/>
        </w:numPr>
        <w:tabs>
          <w:tab w:val="left" w:pos="720" w:leader="none"/>
        </w:tabs>
        <w:ind w:left="720" w:hanging="360"/>
        <w:rPr/>
      </w:pPr>
      <w:r>
        <w:rPr/>
        <w:t>Note that one heater/air-conditioner controls top floor; the other controls  basement and main floor. The controls are in master bedroom and in corridor from kitchen to "office" on main floor. There are slave controls near unfinished basement and front door.</w:t>
      </w:r>
    </w:p>
    <w:p>
      <w:pPr>
        <w:pStyle w:val="Normal"/>
        <w:numPr>
          <w:ilvl w:val="0"/>
          <w:numId w:val="4"/>
        </w:numPr>
        <w:tabs>
          <w:tab w:val="left" w:pos="720" w:leader="none"/>
        </w:tabs>
        <w:ind w:left="720" w:hanging="360"/>
        <w:rPr/>
      </w:pPr>
      <w:r>
        <w:rPr/>
        <w:t xml:space="preserve">One should clean filters for airflow around once per year. I let Mel Shapess clean the fancy one in the basement. The clean filters for attic unit, are in the attic next to the heater. It is straightforward but fussy to change as only just fits in and tends to catch. </w:t>
      </w:r>
    </w:p>
    <w:p>
      <w:pPr>
        <w:pStyle w:val="Normal"/>
        <w:numPr>
          <w:ilvl w:val="0"/>
          <w:numId w:val="4"/>
        </w:numPr>
        <w:tabs>
          <w:tab w:val="left" w:pos="720" w:leader="none"/>
        </w:tabs>
        <w:ind w:left="720" w:hanging="360"/>
        <w:rPr/>
      </w:pPr>
      <w:r>
        <w:rPr/>
        <w:t xml:space="preserve">One can use several ways to control temperature. There are the 2 master and two slave controllers. </w:t>
      </w:r>
    </w:p>
    <w:p>
      <w:pPr>
        <w:pStyle w:val="Normal"/>
        <w:numPr>
          <w:ilvl w:val="0"/>
          <w:numId w:val="4"/>
        </w:numPr>
        <w:tabs>
          <w:tab w:val="left" w:pos="720" w:leader="none"/>
        </w:tabs>
        <w:ind w:left="720" w:hanging="360"/>
        <w:rPr/>
      </w:pPr>
      <w:r>
        <w:rPr/>
        <w:t xml:space="preserve">There are controls on every outlet which allow you to turn off(on). Note outlets are in ceiling for top floor and so are some of the inlets. Do not get confused between inlets and outlets! </w:t>
      </w:r>
    </w:p>
    <w:p>
      <w:pPr>
        <w:pStyle w:val="Normal"/>
        <w:numPr>
          <w:ilvl w:val="0"/>
          <w:numId w:val="4"/>
        </w:numPr>
        <w:tabs>
          <w:tab w:val="left" w:pos="720" w:leader="none"/>
        </w:tabs>
        <w:ind w:left="720" w:hanging="360"/>
        <w:rPr/>
      </w:pPr>
      <w:r>
        <w:rPr/>
        <w:t xml:space="preserve">There several ways of controlling zones with dampers on large pipes in unfinished basement. </w:t>
      </w:r>
    </w:p>
    <w:p>
      <w:pPr>
        <w:pStyle w:val="Normal"/>
        <w:numPr>
          <w:ilvl w:val="0"/>
          <w:numId w:val="4"/>
        </w:numPr>
        <w:tabs>
          <w:tab w:val="left" w:pos="720" w:leader="none"/>
        </w:tabs>
        <w:ind w:left="720" w:hanging="360"/>
        <w:rPr/>
      </w:pPr>
      <w:r>
        <w:rPr/>
        <w:t>There is an ingenious (my idea) fan that transfers air from basement to family room. It has an obvious control, which is usually off.</w:t>
      </w:r>
    </w:p>
    <w:p>
      <w:pPr>
        <w:pStyle w:val="Normal"/>
        <w:numPr>
          <w:ilvl w:val="0"/>
          <w:numId w:val="4"/>
        </w:numPr>
        <w:tabs>
          <w:tab w:val="left" w:pos="720" w:leader="none"/>
        </w:tabs>
        <w:ind w:left="720" w:hanging="360"/>
        <w:rPr/>
      </w:pPr>
      <w:r>
        <w:rPr/>
        <w:t>I redid much of original system but it is not perfect. The kitchen table area does not get enough heat in winter. The east bedroom tends to be colder than other bedrooms in winter. The family room and master bedroom tend to get a lot of natural heat from windows. This makes them harder to keep cool in summer. You should perhaps bear this in mind in planning curtains or equivalent.</w:t>
      </w:r>
    </w:p>
    <w:p>
      <w:pPr>
        <w:pStyle w:val="Normal"/>
        <w:numPr>
          <w:ilvl w:val="0"/>
          <w:numId w:val="4"/>
        </w:numPr>
        <w:tabs>
          <w:tab w:val="left" w:pos="720" w:leader="none"/>
        </w:tabs>
        <w:ind w:left="720" w:hanging="360"/>
        <w:rPr/>
      </w:pPr>
      <w:r>
        <w:rPr/>
        <w:t>I once asked Entherm to evaluate house for leaks/bad insulation and airflow through vents. They did some fancy tests but never gave me a report. One could repeat this with a more reliable person/company.</w:t>
      </w:r>
    </w:p>
    <w:p>
      <w:pPr>
        <w:pStyle w:val="Normal"/>
        <w:rPr/>
      </w:pPr>
      <w:r>
        <w:rPr/>
      </w:r>
    </w:p>
    <w:p>
      <w:pPr>
        <w:pStyle w:val="Normal"/>
        <w:numPr>
          <w:ilvl w:val="0"/>
          <w:numId w:val="6"/>
        </w:numPr>
        <w:rPr/>
      </w:pPr>
      <w:r>
        <w:rPr>
          <w:b/>
        </w:rPr>
        <w:t>Water Heater (gas)</w:t>
      </w:r>
      <w:r>
        <w:rPr/>
        <w:br/>
        <w:t>I do nothing to maintain this, which was installed by Mel Shapess. The fan at top was replaced once (by Shapess) and can be noisy.</w:t>
      </w:r>
    </w:p>
    <w:p>
      <w:pPr>
        <w:pStyle w:val="Normal"/>
        <w:numPr>
          <w:ilvl w:val="0"/>
          <w:numId w:val="6"/>
        </w:numPr>
        <w:rPr/>
      </w:pPr>
      <w:r>
        <w:rPr>
          <w:b/>
        </w:rPr>
        <w:t>Water Filters</w:t>
      </w:r>
      <w:r>
        <w:rPr/>
        <w:br/>
        <w:t xml:space="preserve">There are two small Sears filters which need to be replaced every now and then. You can buy filters for them from Sears and should get a coarse filter for filter nearer to supply; get finest filter for second unit. This makes filter use more uniform. It is not difficult to change -- turn valve at top of filter to shut off water; remove bottom receptacle with custom wrench; discard dirty filter; wash and clean receptacle; insert new filter; replace receptacle tightening by hand; carefully rotate valve at top and check no leaks (i.e. that you tightened enough). If water flow in house seems poor, usual reason is clogged filter. Note "high volume" garden water supply is taken before  filters. The two conventional garden spigots are after filters. </w:t>
      </w:r>
    </w:p>
    <w:p>
      <w:pPr>
        <w:pStyle w:val="Normal"/>
        <w:numPr>
          <w:ilvl w:val="0"/>
          <w:numId w:val="6"/>
        </w:numPr>
        <w:rPr/>
      </w:pPr>
      <w:r>
        <w:rPr>
          <w:b/>
        </w:rPr>
        <w:t>Water Conditioner</w:t>
        <w:br/>
      </w:r>
      <w:r>
        <w:rPr/>
        <w:t>This is a simple unit which only requires adding salt to blue unit when low. If you do not use this, you will get white deposit in dishwasher, baths etc. The salt comes from Kissane and I order in units of 8 bags (about $11 each). Be sure to be home when they deliver as they will (freely) deliver to basement. The bags are heavy and it is tiresome doing oneself.</w:t>
        <w:br/>
        <w:t>There is a simple electrical controller for conditioner, which controls when and how it operates. Unfortunately the timer has no battery backup and so every time power goes off, the clock is reset and so it operates at non optimal time. I don't bother with this</w:t>
      </w:r>
    </w:p>
    <w:p>
      <w:pPr>
        <w:pStyle w:val="Normal"/>
        <w:rPr/>
      </w:pPr>
      <w:r>
        <w:rPr/>
      </w:r>
    </w:p>
    <w:p>
      <w:pPr>
        <w:pStyle w:val="Normal"/>
        <w:numPr>
          <w:ilvl w:val="0"/>
          <w:numId w:val="6"/>
        </w:numPr>
        <w:rPr/>
      </w:pPr>
      <w:r>
        <w:rPr>
          <w:b/>
        </w:rPr>
        <w:t>Pool Heater</w:t>
      </w:r>
      <w:r>
        <w:rPr/>
        <w:br/>
        <w:t>I use Mel Shapess to check out. Probably should run every now and then to avoid junk (bee nests) etc. building up if unused for several months. It has a separate timer/on-off device in Garage to South-East next to small door</w:t>
      </w:r>
    </w:p>
    <w:p>
      <w:pPr>
        <w:pStyle w:val="Normal"/>
        <w:numPr>
          <w:ilvl w:val="0"/>
          <w:numId w:val="6"/>
        </w:numPr>
        <w:rPr/>
      </w:pPr>
      <w:r>
        <w:rPr>
          <w:b/>
        </w:rPr>
        <w:t>Pool Pump</w:t>
        <w:br/>
      </w:r>
      <w:r>
        <w:rPr/>
        <w:t>This is controlled by a nearby timer under the patio. You need to change/remove 9 volt battery at beginning/end of Pool season. There is a timer in basement electric closet which I used to use to control Pool pump. The pump has a brand new motor.</w:t>
      </w:r>
    </w:p>
    <w:p>
      <w:pPr>
        <w:pStyle w:val="Normal"/>
        <w:numPr>
          <w:ilvl w:val="0"/>
          <w:numId w:val="6"/>
        </w:numPr>
        <w:rPr/>
      </w:pPr>
      <w:r>
        <w:rPr>
          <w:b/>
        </w:rPr>
        <w:t>Pool General</w:t>
        <w:br/>
      </w:r>
      <w:r>
        <w:rPr/>
        <w:t xml:space="preserve">This was installed by Canon pools who are rather flaky. Jeff Lemon who still works there was in charge. When we used pool regularly, I used solar blankets to preserve heat although I was never very successful in getting swimmers to replace. The blankets need to be replaced but reels are fine. One does the lap pool and the other the diving pool. One can buy two standard sizes from Canon but I forget what these were. </w:t>
      </w:r>
    </w:p>
    <w:p>
      <w:pPr>
        <w:pStyle w:val="Normal"/>
        <w:numPr>
          <w:ilvl w:val="0"/>
          <w:numId w:val="6"/>
        </w:numPr>
        <w:rPr>
          <w:b/>
          <w:b/>
        </w:rPr>
      </w:pPr>
      <w:r>
        <w:rPr>
          <w:b/>
        </w:rPr>
        <w:t>Pool Problem</w:t>
      </w:r>
    </w:p>
    <w:p>
      <w:pPr>
        <w:pStyle w:val="Normal"/>
        <w:ind w:left="360" w:hanging="0"/>
        <w:rPr/>
      </w:pPr>
      <w:r>
        <w:rPr/>
        <w:t xml:space="preserve">So I tried to fulfill my California heritage by installing some sort of solar heating in pool gotten by running pipes under the concrete deck of pool. This is controlled by a special pipe controlled by a plastic valve near pool deck on North side. You will find pipe entering filter line separately from major lines. Unfortunately one winter I was recommended a new person to close pool and I forgot to tell him to drain these special pipes. The following year there was a (slow) leak (seen by lower water level), which I assumed implied some sort of break in pipes under concrete or somewhere in that circuit. Thus I left this special valve off. It also controls the water that could be used to create a waterfall of sorts near largish rock on center west of pool. There is another faucet to control this in deck near rock. As long as you refill  water somewhat more often than normal in pool no problem in using. </w:t>
      </w:r>
      <w:r>
        <w:rPr>
          <w:b/>
          <w:bCs/>
        </w:rPr>
        <w:t>Tell Pool closer to drain!</w:t>
      </w:r>
    </w:p>
    <w:p>
      <w:pPr>
        <w:pStyle w:val="Normal"/>
        <w:rPr>
          <w:b/>
          <w:b/>
          <w:bCs/>
        </w:rPr>
      </w:pPr>
      <w:r>
        <w:rPr>
          <w:b/>
          <w:bCs/>
        </w:rPr>
      </w:r>
    </w:p>
    <w:p>
      <w:pPr>
        <w:pStyle w:val="Normal"/>
        <w:numPr>
          <w:ilvl w:val="0"/>
          <w:numId w:val="6"/>
        </w:numPr>
        <w:rPr/>
      </w:pPr>
      <w:r>
        <w:rPr>
          <w:b/>
        </w:rPr>
        <w:t>Raccoons</w:t>
      </w:r>
      <w:r>
        <w:rPr/>
        <w:br/>
        <w:t>Every 3 years or so, raccoons discover the garage. One can recognize this from trash cans being knocked over or cat food being gobbled up quickly. One can also see them of course. There are some possible problems with Rabid animals in Onondaga county and I recommend calling Critter Solutions at 682-4364 (Al Lafrance). They will set traps and catch the raccoons. Usually this is a single animal but once a raccoon family decided to set up a nest near the house.</w:t>
      </w:r>
    </w:p>
    <w:p>
      <w:pPr>
        <w:pStyle w:val="Normal"/>
        <w:numPr>
          <w:ilvl w:val="0"/>
          <w:numId w:val="6"/>
        </w:numPr>
        <w:rPr/>
      </w:pPr>
      <w:r>
        <w:rPr>
          <w:b/>
        </w:rPr>
        <w:t>Other animals</w:t>
      </w:r>
      <w:r>
        <w:rPr/>
        <w:br/>
        <w:t>There are of course lots of deer, turkeys, ground-hogs, rabbits. Ground-hogs do build big nests underground which I just fill up. Only had to do this twice. The deer and possibly other animals nibble many things you would rather they would not nibble. The deer like (or are willing if hungry) to eat most of the evergreens and many deciduous trees. Deer and possibly wild turkeys LOVE lilies -- whether day-lilies or Asiatic.  I recommend completing protection for the "tall evergreens" where the deer damage is clear. I comment later on tradeoffs in protecting lilies.</w:t>
      </w:r>
    </w:p>
    <w:p>
      <w:pPr>
        <w:pStyle w:val="Normal"/>
        <w:numPr>
          <w:ilvl w:val="0"/>
          <w:numId w:val="6"/>
        </w:numPr>
        <w:rPr/>
      </w:pPr>
      <w:r>
        <w:rPr>
          <w:b/>
        </w:rPr>
        <w:t>Birds</w:t>
      </w:r>
      <w:r>
        <w:rPr/>
        <w:br/>
        <w:t>I recommend emptying the birdhouses each year although this is not essential. Most of the birdhouses are aimed at bluebirds (central New York bird of thrush family -- male is blue) but tree swallows use same nests. I have had bluebirds nest each year. You will find two old bird feeders in the garden and birdseed in trash can at northwest corner of garage. In the past I have had several more feeders and especially in "spring" these attract lots of birds. As always other animals are a problem and the feeder next to septic inspection port has a wire cover to protect food.</w:t>
      </w:r>
    </w:p>
    <w:p>
      <w:pPr>
        <w:pStyle w:val="Normal"/>
        <w:rPr/>
      </w:pPr>
      <w:r>
        <w:rPr/>
      </w:r>
    </w:p>
    <w:p>
      <w:pPr>
        <w:pStyle w:val="Normal"/>
        <w:numPr>
          <w:ilvl w:val="0"/>
          <w:numId w:val="6"/>
        </w:numPr>
        <w:rPr/>
      </w:pPr>
      <w:r>
        <w:rPr>
          <w:b/>
        </w:rPr>
        <w:t>Ponds</w:t>
      </w:r>
      <w:r>
        <w:rPr/>
        <w:br/>
        <w:t>There are two ponds linked by a small natural stream (which however drains into general area of man made pond -- not into pond itself. The natural pond is fed by a spring at northeast corner. I have "extended" pond into direction of spring without learning very much. The spring dries up in hot summers but feeds pond and stream through mid summer. The natural pond requires no upkeep other than clean up implied by aesthetic issues. I have some years refilled this natural pond if the hot summer evaporates much of pond and dries up spring. This probably makes a lily I planted and the frogs happier. The man made pond requires more attention but this is not difficult. The pond was put in by Mueller farms -- a creative friendly but unreliable organization. Tedd understands everything. The following points need to be addressed</w:t>
      </w:r>
    </w:p>
    <w:p>
      <w:pPr>
        <w:pStyle w:val="Normal"/>
        <w:numPr>
          <w:ilvl w:val="0"/>
          <w:numId w:val="3"/>
        </w:numPr>
        <w:tabs>
          <w:tab w:val="clear" w:pos="720"/>
          <w:tab w:val="left" w:pos="1080" w:leader="none"/>
        </w:tabs>
        <w:ind w:left="1080" w:hanging="360"/>
        <w:rPr/>
      </w:pPr>
      <w:r>
        <w:rPr>
          <w:b/>
        </w:rPr>
        <w:t>winterizing:</w:t>
      </w:r>
      <w:r>
        <w:rPr/>
        <w:t xml:space="preserve"> move plants to deeper water; switch off and drain pump.</w:t>
        <w:br/>
        <w:t xml:space="preserve">Algae: These form in early summer and need to be addressed. Current solution (some environmentally friendly bacteria) does not seem perfect as pool is rather murky. Shop recommends a different solution based on underwater plants. Some research could be helpful here. </w:t>
      </w:r>
    </w:p>
    <w:p>
      <w:pPr>
        <w:pStyle w:val="Normal"/>
        <w:numPr>
          <w:ilvl w:val="0"/>
          <w:numId w:val="3"/>
        </w:numPr>
        <w:tabs>
          <w:tab w:val="clear" w:pos="720"/>
          <w:tab w:val="left" w:pos="1080" w:leader="none"/>
        </w:tabs>
        <w:ind w:left="1080" w:hanging="360"/>
        <w:rPr/>
      </w:pPr>
      <w:r>
        <w:rPr>
          <w:b/>
        </w:rPr>
        <w:t>Filling pond</w:t>
      </w:r>
      <w:r>
        <w:rPr/>
        <w:t>: The pond evaporates a bit in dry spells (no rain for a week) and I refill using hose that is laid along bed of "stream".</w:t>
      </w:r>
    </w:p>
    <w:p>
      <w:pPr>
        <w:pStyle w:val="Normal"/>
        <w:numPr>
          <w:ilvl w:val="0"/>
          <w:numId w:val="3"/>
        </w:numPr>
        <w:tabs>
          <w:tab w:val="clear" w:pos="720"/>
          <w:tab w:val="left" w:pos="1080" w:leader="none"/>
        </w:tabs>
        <w:ind w:left="1080" w:hanging="360"/>
        <w:rPr/>
      </w:pPr>
      <w:r>
        <w:rPr>
          <w:b/>
        </w:rPr>
        <w:t>Pump:</w:t>
      </w:r>
      <w:r>
        <w:rPr/>
        <w:t xml:space="preserve"> Canon pools claims pump is not powerful enough -- but they would of course make money from selling us a new pump. One should check that pump is running (i.e. that water is flowing on falls). If the water is not flowing, then there are at least 3 reasons:</w:t>
      </w:r>
    </w:p>
    <w:p>
      <w:pPr>
        <w:pStyle w:val="Normal"/>
        <w:numPr>
          <w:ilvl w:val="0"/>
          <w:numId w:val="5"/>
        </w:numPr>
        <w:tabs>
          <w:tab w:val="clear" w:pos="720"/>
          <w:tab w:val="left" w:pos="1440" w:leader="none"/>
        </w:tabs>
        <w:ind w:left="1440" w:hanging="360"/>
        <w:rPr/>
      </w:pPr>
      <w:r>
        <w:rPr/>
        <w:t xml:space="preserve">The </w:t>
      </w:r>
      <w:r>
        <w:rPr>
          <w:b/>
        </w:rPr>
        <w:t>electricity is off</w:t>
      </w:r>
      <w:r>
        <w:rPr/>
        <w:t>. Look at other items or check circuit breaker</w:t>
      </w:r>
    </w:p>
    <w:p>
      <w:pPr>
        <w:pStyle w:val="Normal"/>
        <w:numPr>
          <w:ilvl w:val="0"/>
          <w:numId w:val="5"/>
        </w:numPr>
        <w:tabs>
          <w:tab w:val="clear" w:pos="720"/>
          <w:tab w:val="left" w:pos="1440" w:leader="none"/>
        </w:tabs>
        <w:ind w:left="1440" w:hanging="360"/>
        <w:rPr/>
      </w:pPr>
      <w:r>
        <w:rPr/>
        <w:t xml:space="preserve">There is an </w:t>
      </w:r>
      <w:r>
        <w:rPr>
          <w:b/>
        </w:rPr>
        <w:t>air leak</w:t>
      </w:r>
      <w:r>
        <w:rPr/>
        <w:t xml:space="preserve">  -- either in connecting tube or joints. This caused us great pain once but Tedd tracked it down.</w:t>
      </w:r>
    </w:p>
    <w:p>
      <w:pPr>
        <w:pStyle w:val="Normal"/>
        <w:numPr>
          <w:ilvl w:val="0"/>
          <w:numId w:val="5"/>
        </w:numPr>
        <w:tabs>
          <w:tab w:val="clear" w:pos="720"/>
          <w:tab w:val="left" w:pos="1440" w:leader="none"/>
        </w:tabs>
        <w:ind w:left="1440" w:hanging="360"/>
        <w:rPr/>
      </w:pPr>
      <w:r>
        <w:rPr/>
        <w:t xml:space="preserve">Most likely: the </w:t>
      </w:r>
      <w:r>
        <w:rPr>
          <w:b/>
        </w:rPr>
        <w:t>pump inlet is jammed</w:t>
      </w:r>
      <w:r>
        <w:rPr/>
        <w:t>. Historically this has been due to Maple leaves accumulated in fall or mis-controlled algae. Tedd knows how to fix this and there are suitable wading boots to use in the workshop. Note pump inlet lives in an ingenious bucket of stones to keep inlet clear of bottom.</w:t>
      </w:r>
    </w:p>
    <w:p>
      <w:pPr>
        <w:pStyle w:val="Normal"/>
        <w:numPr>
          <w:ilvl w:val="0"/>
          <w:numId w:val="1"/>
        </w:numPr>
        <w:tabs>
          <w:tab w:val="clear" w:pos="720"/>
          <w:tab w:val="left" w:pos="1080" w:leader="none"/>
        </w:tabs>
        <w:ind w:left="1080" w:hanging="360"/>
        <w:rPr/>
      </w:pPr>
      <w:r>
        <w:rPr/>
        <w:t xml:space="preserve">A fear is a </w:t>
      </w:r>
      <w:r>
        <w:rPr>
          <w:b/>
        </w:rPr>
        <w:t>tear in liner</w:t>
      </w:r>
      <w:r>
        <w:rPr/>
        <w:t>. This could be due to "old age", deer or children .wading with rough shoes. Monitor water level for this. So far this has not happened.</w:t>
      </w:r>
    </w:p>
    <w:p>
      <w:pPr>
        <w:pStyle w:val="Normal"/>
        <w:numPr>
          <w:ilvl w:val="0"/>
          <w:numId w:val="1"/>
        </w:numPr>
        <w:tabs>
          <w:tab w:val="clear" w:pos="720"/>
          <w:tab w:val="left" w:pos="1080" w:leader="none"/>
        </w:tabs>
        <w:ind w:left="1080" w:hanging="360"/>
        <w:rPr/>
      </w:pPr>
      <w:r>
        <w:rPr>
          <w:b/>
        </w:rPr>
        <w:t>Fish</w:t>
      </w:r>
      <w:r>
        <w:rPr/>
        <w:t xml:space="preserve"> require no work.</w:t>
      </w:r>
    </w:p>
    <w:p>
      <w:pPr>
        <w:pStyle w:val="Normal"/>
        <w:numPr>
          <w:ilvl w:val="0"/>
          <w:numId w:val="1"/>
        </w:numPr>
        <w:tabs>
          <w:tab w:val="clear" w:pos="720"/>
          <w:tab w:val="left" w:pos="1080" w:leader="none"/>
        </w:tabs>
        <w:ind w:left="1080" w:hanging="360"/>
        <w:rPr/>
      </w:pPr>
      <w:r>
        <w:rPr>
          <w:b/>
        </w:rPr>
        <w:t>Plants</w:t>
      </w:r>
      <w:r>
        <w:rPr/>
        <w:t xml:space="preserve"> require monitoring water level and winterizing.</w:t>
      </w:r>
    </w:p>
    <w:p>
      <w:pPr>
        <w:pStyle w:val="Normal"/>
        <w:rPr/>
      </w:pPr>
      <w:r>
        <w:rPr/>
      </w:r>
    </w:p>
    <w:p>
      <w:pPr>
        <w:pStyle w:val="Normal"/>
        <w:numPr>
          <w:ilvl w:val="0"/>
          <w:numId w:val="6"/>
        </w:numPr>
        <w:rPr/>
      </w:pPr>
      <w:r>
        <w:rPr>
          <w:b/>
          <w:bCs/>
        </w:rPr>
        <w:t>Septic Tank:</w:t>
      </w:r>
      <w:r>
        <w:rPr/>
        <w:t xml:space="preserve"> There is a septic tank whose vent you can see outside kitchen window near circular flower bed. I try to grow flowers to hide vent but I have problems with choice. Hollies and Daylilies get nibbled by deer. When septic tank gets drained they dig up soil near vent ( to west) and so you want simple plants. That why I chose plants like day lilies where they dig. The septic tank line was replaced in the summer of 1999 from tank to driveway. It drains into area the other side of driveway where there are a lot of weeds and trees I planted. Take a straight line from vent near kitchen through white inspection pipe near small tree/bird feeder to see septic line. Perhaps you will have to drain septic tank in about 3 years. I used Hullar Enterprises 637-6311. They both drained septic tank and replaced line. BTW line was damaged some 9 years ago when I added grass lawn on hill and below it. I see no reason why you should have further problems. You can buy some sort of stuff to put down toilets, which is meant to keep pipes to septic tank clean. I believe I left some of this in house. I do not know if this is useful and I did not use it regularly.</w:t>
      </w:r>
    </w:p>
    <w:p>
      <w:pPr>
        <w:pStyle w:val="Normal"/>
        <w:rPr/>
      </w:pPr>
      <w:r>
        <w:rPr/>
      </w:r>
    </w:p>
    <w:p>
      <w:pPr>
        <w:pStyle w:val="Normal"/>
        <w:numPr>
          <w:ilvl w:val="0"/>
          <w:numId w:val="6"/>
        </w:numPr>
        <w:rPr/>
      </w:pPr>
      <w:r>
        <w:rPr>
          <w:b/>
          <w:bCs/>
        </w:rPr>
        <w:t>Lawn Mowing:</w:t>
      </w:r>
      <w:r>
        <w:rPr/>
        <w:t xml:space="preserve"> By now you know about mowing lawn. I used the four types of mower. The riding tractor did most of it. I always worried about stability on hill but never had an accident. Here are some principles for safety</w:t>
      </w:r>
    </w:p>
    <w:p>
      <w:pPr>
        <w:pStyle w:val="Normal"/>
        <w:numPr>
          <w:ilvl w:val="0"/>
          <w:numId w:val="7"/>
        </w:numPr>
        <w:rPr/>
      </w:pPr>
      <w:r>
        <w:rPr/>
        <w:t xml:space="preserve">Be careful when mowing new areas (not many of these now) as tractor can get stuck with a stone in front of it and a downgrade. I have pushed that old Sears tractor at great effort out of this predicament. </w:t>
      </w:r>
    </w:p>
    <w:p>
      <w:pPr>
        <w:pStyle w:val="Normal"/>
        <w:numPr>
          <w:ilvl w:val="0"/>
          <w:numId w:val="7"/>
        </w:numPr>
        <w:rPr/>
      </w:pPr>
      <w:r>
        <w:rPr/>
        <w:t>Be careful when soil or grass wet as then tractor loses traction enhancing all problems. I put weights on front and rear wheels to improve traction. Look for this issue in choosing new tractor. Also if tractor slips then you ruin grass under spinning wheel.</w:t>
      </w:r>
    </w:p>
    <w:p>
      <w:pPr>
        <w:pStyle w:val="Normal"/>
        <w:numPr>
          <w:ilvl w:val="0"/>
          <w:numId w:val="7"/>
        </w:numPr>
        <w:rPr/>
      </w:pPr>
      <w:r>
        <w:rPr/>
        <w:t>Be careful near “cliffs” at west of property</w:t>
      </w:r>
    </w:p>
    <w:p>
      <w:pPr>
        <w:pStyle w:val="Normal"/>
        <w:numPr>
          <w:ilvl w:val="0"/>
          <w:numId w:val="7"/>
        </w:numPr>
        <w:rPr/>
      </w:pPr>
      <w:r>
        <w:rPr/>
        <w:t>The Hill on south of property is not a problem for stability of tractor. It becomes a problem in center of property. At least with Sears tractor, I found I could mow hill as long as I went up and down hill and not sideways. An interesting danger is if you run out of gas going up the hill. The tractor proceeds backwards down the hill, which is alarming. Going down hill is quite safe I think. I use a lowish gear to control speed.</w:t>
      </w:r>
    </w:p>
    <w:p>
      <w:pPr>
        <w:pStyle w:val="BodyTextIndent2"/>
        <w:rPr/>
      </w:pPr>
      <w:r>
        <w:rPr/>
        <w:t>So new tractor should be powerful, be very stable (low center of gravity) and have good traction.</w:t>
      </w:r>
    </w:p>
    <w:p>
      <w:pPr>
        <w:pStyle w:val="TextBodyIndent"/>
        <w:rPr/>
      </w:pPr>
      <w:r>
        <w:rPr/>
        <w:t>The second type of mower is a good powered push mower. Use in areas like the pool. The third type of mower is my old “whippet” designed for “rough work”. This model has a minimum cut length of 6 inches and essentially went through every type of grass and weed. I use it on hill side where riding tractor scary for me and where conventional mower would jam on thick grass. The whippet would not do easily areas like those north of driveway where there are a lot of stones. I let this get out of control this year. Catch it early in the year and mow while you can still see stones. I am sure they have better safer whippets these days. It is a little alarming, as you have to be careful not to slip as blade is not enclosed very well. I have slipped in wet hilly areas. The final  mowing technology is weed-whackers for getting grass near edges. These are very frustrating as cutting cord keeps getting jammed. They claim you can reload cord yourself and this is what Tedd does. I am bad at this and cannot produce nicely coiled cord. I recommend buying preloaded replacement units for cord.</w:t>
      </w:r>
    </w:p>
    <w:p>
      <w:pPr>
        <w:pStyle w:val="TextBodyIndent"/>
        <w:numPr>
          <w:ilvl w:val="0"/>
          <w:numId w:val="6"/>
        </w:numPr>
        <w:rPr/>
      </w:pPr>
      <w:r>
        <w:rPr>
          <w:b/>
          <w:bCs/>
        </w:rPr>
        <w:t>Lawn Care and Chemicals:</w:t>
      </w:r>
      <w:r>
        <w:rPr/>
        <w:t xml:space="preserve"> So the lawn came dominantly from two sources. The first type is planted by a lawn expert. Here I mainly used Lawn-A-Mat at 682-1500 whose owner “Jerry” is extremely helpful and seems to me to have a deep knowledge of grass. I buy a service each year from him where he fertilizes and weed kills the part of the lawn he planted for about $650 a year which I pay in November or so the previous year. (November 2000 for Summer 2001). You may wish to negotiate broader coverage with him. Note he uses slow release fertilizer that he only needs to be applied once in May. His people come during summer to control weeds in grass. There are options to control “mould” during winter and although I have had grass damaged somewhat during winter, it has always recovered.</w:t>
        <w:br/>
        <w:t>The second type of grass I got by using weedkiller and sowing myself. This works fine if you water and do this at best time (end of August or May). There are two useful types of weed killer. “Round Up” (and equivalent) kills everything – use on the “dreadful weeds” and in areas where you want to kill everything (around shrubs for instance). Interestingly “Round Up” is sensitive to conditions and sometimes is a great a great success and sometimes a flop. One needs to have the right amount of heat and water before use (so weeds are growing well) and no water for a while after spray. The second type of weed killer when used on grass kills weeds and not grass. I use this in form “weed and feed” which combines this selective weed killer with fertilizer. This can be used to enhance “native grass” and get rid of many weeds. It can be used in area at Southwest of property but the weeds are to bad for Northwest part on other side of driveway.</w:t>
      </w:r>
    </w:p>
    <w:p>
      <w:pPr>
        <w:pStyle w:val="TextBodyIndent"/>
        <w:numPr>
          <w:ilvl w:val="0"/>
          <w:numId w:val="6"/>
        </w:numPr>
        <w:rPr>
          <w:b/>
          <w:b/>
          <w:bCs/>
        </w:rPr>
      </w:pPr>
      <w:r>
        <w:rPr>
          <w:b/>
          <w:bCs/>
        </w:rPr>
        <w:t xml:space="preserve"> </w:t>
      </w:r>
      <w:r>
        <w:rPr>
          <w:b/>
          <w:bCs/>
        </w:rPr>
        <w:t>Electrical Power and Water in Garden</w:t>
      </w:r>
    </w:p>
    <w:p>
      <w:pPr>
        <w:pStyle w:val="TextBodyIndent"/>
        <w:rPr/>
      </w:pPr>
      <w:r>
        <w:rPr/>
        <w:t>There is electrical power and water scattered around the garden. Tedd and his colleague in the Home Doctor Company installed this system. The power is straightforward. The water is fed by four separate links, which are placed two to a post near the outside faucets linking to house. You should connect these four (or less if don’t need all) connectors to house faucets. Note that there are two adjacent outside faucets near garage. The one to east is the best (put in by Tedd) as connected to water system before switching to small pipes and so has highest pressure. In times gone by, there was another one near front door. This is sealed off. I use outside electrical supply at Christmas to string lights on evergreens outside house.</w:t>
      </w:r>
    </w:p>
    <w:p>
      <w:pPr>
        <w:pStyle w:val="TextBodyIndent"/>
        <w:ind w:left="0" w:hanging="0"/>
        <w:rPr/>
      </w:pPr>
      <w:r>
        <w:rPr/>
      </w:r>
    </w:p>
    <w:p>
      <w:pPr>
        <w:pStyle w:val="Normal"/>
        <w:numPr>
          <w:ilvl w:val="0"/>
          <w:numId w:val="6"/>
        </w:numPr>
        <w:rPr/>
      </w:pPr>
      <w:r>
        <w:rPr>
          <w:b/>
        </w:rPr>
        <w:t>Kitchen Equipment</w:t>
      </w:r>
      <w:r>
        <w:rPr/>
        <w:t>: These were gotten from Modern Kitchens who are expensive for repairs. I have used Sears recently for refrigerator but they now only offer repair and not a maintenance agreement. One should keep the filter at top of refrigerator clean -- this being dirty caused me a problem. I have had no problem with range or dishwasher and the only difficulty with oven was probably a carry over from incorrect installation and has not recurred. The garbage disposer comes from Sears and replaced previous units.</w:t>
        <w:br/>
      </w:r>
    </w:p>
    <w:p>
      <w:pPr>
        <w:pStyle w:val="Normal"/>
        <w:numPr>
          <w:ilvl w:val="0"/>
          <w:numId w:val="6"/>
        </w:numPr>
        <w:rPr/>
      </w:pPr>
      <w:r>
        <w:rPr>
          <w:b/>
          <w:bCs/>
        </w:rPr>
        <w:t>Mice in Home</w:t>
      </w:r>
      <w:r>
        <w:rPr/>
        <w:t xml:space="preserve"> discussion</w:t>
        <w:br/>
        <w:t>At the beginning there were many largish holes in house due to a) Large vents b) Bad finish where pipes/vents leave house. This allowed a veritable Noah's Ark to enjoy the winter warmth of the home. However I corrected all of the "bad finish" and covered many vents with grill wire (I suspect thius could be usefully reviewed/ completed). Now just very small mice can get in.  For some reason they love drawer at top of cupboard to left of Kitchen sink. I think I left two glue traps there. I assume indoor cats will also be effective! If you wish to stop mice in kitchen, I suspect you just need to fill gaps between pipes and floor near kitchen sink. I caught some 3-6 mice per year (at beginning of winter) with glue traps. I viewed this as an acceptable problem .......</w:t>
      </w:r>
    </w:p>
    <w:p>
      <w:pPr>
        <w:pStyle w:val="Normal"/>
        <w:rPr/>
      </w:pPr>
      <w:r>
        <w:rPr/>
      </w:r>
    </w:p>
    <w:p>
      <w:pPr>
        <w:pStyle w:val="Normal"/>
        <w:numPr>
          <w:ilvl w:val="0"/>
          <w:numId w:val="6"/>
        </w:numPr>
        <w:rPr>
          <w:b/>
          <w:b/>
          <w:bCs/>
        </w:rPr>
      </w:pPr>
      <w:r>
        <w:rPr>
          <w:b/>
          <w:bCs/>
        </w:rPr>
        <w:t>Winterizing:</w:t>
      </w:r>
    </w:p>
    <w:p>
      <w:pPr>
        <w:pStyle w:val="Normal"/>
        <w:numPr>
          <w:ilvl w:val="0"/>
          <w:numId w:val="2"/>
        </w:numPr>
        <w:rPr/>
      </w:pPr>
      <w:r>
        <w:rPr/>
        <w:t xml:space="preserve">One must put plants like geraniums indoors (the workshop). In fall 1999, I lost all my geraniums to frost by being too slow. </w:t>
      </w:r>
    </w:p>
    <w:p>
      <w:pPr>
        <w:pStyle w:val="Normal"/>
        <w:numPr>
          <w:ilvl w:val="0"/>
          <w:numId w:val="2"/>
        </w:numPr>
        <w:rPr/>
      </w:pPr>
      <w:r>
        <w:rPr/>
        <w:t>Get a professional to do pool remembering to drain solar heating system.</w:t>
      </w:r>
    </w:p>
    <w:p>
      <w:pPr>
        <w:pStyle w:val="Normal"/>
        <w:numPr>
          <w:ilvl w:val="0"/>
          <w:numId w:val="2"/>
        </w:numPr>
        <w:rPr/>
      </w:pPr>
      <w:r>
        <w:rPr/>
        <w:t>Turn off all water to outside faucets leaving only faucets in garage for outside use. There are 3 such turn-offs that you access from the basement (2 in unfinished part; one near electrical/phone closet)</w:t>
      </w:r>
    </w:p>
    <w:p>
      <w:pPr>
        <w:pStyle w:val="Normal"/>
        <w:numPr>
          <w:ilvl w:val="0"/>
          <w:numId w:val="2"/>
        </w:numPr>
        <w:rPr/>
      </w:pPr>
      <w:r>
        <w:rPr/>
        <w:t>Drain the garden watering outlets in 3 places. One is near “vegetable garden”, one at bottom of hill east of septic white inspection port; and one near pool filter under deck.</w:t>
      </w:r>
    </w:p>
    <w:p>
      <w:pPr>
        <w:pStyle w:val="Normal"/>
        <w:numPr>
          <w:ilvl w:val="0"/>
          <w:numId w:val="2"/>
        </w:numPr>
        <w:rPr/>
      </w:pPr>
      <w:r>
        <w:rPr/>
        <w:t>Be thoughtful about water supply to wet bar in basement. This can be turned off (in ceiling I think) and this can give piece of mind in a cold winter. The pipes to wet bar are the most sensitive to cold and before I worked on problem, can frozen 3 or 4 times. One freezing caused a leak covered by insurance. The others I used a hair dryer to melt (pipes underneath bar). Before improving insulation, I used to let wet bar drip a little to stop freezing.</w:t>
      </w:r>
    </w:p>
    <w:p>
      <w:pPr>
        <w:pStyle w:val="Normal"/>
        <w:numPr>
          <w:ilvl w:val="0"/>
          <w:numId w:val="2"/>
        </w:numPr>
        <w:rPr/>
      </w:pPr>
      <w:r>
        <w:rPr/>
        <w:t>Check insulation around house in case little holes developed in numerous “seals”. Tedd has done this. We also check roof tiles for the winter winds (February is worst)</w:t>
      </w:r>
    </w:p>
    <w:p>
      <w:pPr>
        <w:pStyle w:val="Normal"/>
        <w:numPr>
          <w:ilvl w:val="0"/>
          <w:numId w:val="2"/>
        </w:numPr>
        <w:rPr/>
      </w:pPr>
      <w:r>
        <w:rPr/>
        <w:t>Add snow fence to fence at side of driveway. I consider this very successful and would recommend extending down the hill to start of curved slope part of driveway. This curve is now hardest part of driveway in winter. I would (if I stayed) redo this driveway a little to “strengthen” North side of driveway where there are now stones covering drain. Cars sink into stones if they go off driveway (which you can’t see if covered by snow) and it can be hard to get out. You may wish to remove planters and boulders near side of driveway here as they are obstacles to snow ploughs and cars.</w:t>
      </w:r>
    </w:p>
    <w:p>
      <w:pPr>
        <w:pStyle w:val="Normal"/>
        <w:numPr>
          <w:ilvl w:val="0"/>
          <w:numId w:val="2"/>
        </w:numPr>
        <w:rPr/>
      </w:pPr>
      <w:r>
        <w:rPr/>
        <w:t>The pool still requires a little attention in winter. Monitor the water level and fill if goes down – this can be due to leak in liner or poorly plugged drains. I have had to do this at most twice during a winter. The people who winterize pool use water bags to hold down winter cover. These sometimes develop leaks and I replace with small boulders. I also tie cover to stakes in ground and to diving board. Problem is ONLY on west side, which faces the prevailing winds. Water bags are not up to job here.</w:t>
      </w:r>
    </w:p>
    <w:p>
      <w:pPr>
        <w:pStyle w:val="Normal"/>
        <w:numPr>
          <w:ilvl w:val="0"/>
          <w:numId w:val="2"/>
        </w:numPr>
        <w:rPr/>
      </w:pPr>
      <w:r>
        <w:rPr/>
        <w:t>Take ALL water hoses inside and do not leave attached to faucets. Only exception is pipe running along “natural stream” which might as well be left there. Ask Tedd his advice as to way to minimize breakage possibility over winter. You will find it easy to mend broken hoses and the ones I left have several mends! Most created by “mowing” hose left in garden.</w:t>
      </w:r>
    </w:p>
    <w:p>
      <w:pPr>
        <w:pStyle w:val="Normal"/>
        <w:numPr>
          <w:ilvl w:val="0"/>
          <w:numId w:val="2"/>
        </w:numPr>
        <w:rPr/>
      </w:pPr>
      <w:r>
        <w:rPr/>
        <w:t>I used the local company ProScapes for snow plowing for first time last year. They are expensive but very good. Their office is just down the hill on route 173. Before that I used Mueller Farms who were cheap, enthusiastic and not very reliable. In some cases, you will need to put salt down on driveway in very icy circumstances. ProScapes will call to ask if they should do this (and charge you!). In the times of a few years ago when we got 4 feet of snow, the ploughs failed. Mueller Farms brought in a giant tractor which scooped the snow away</w:t>
      </w:r>
    </w:p>
    <w:p>
      <w:pPr>
        <w:pStyle w:val="Normal"/>
        <w:numPr>
          <w:ilvl w:val="0"/>
          <w:numId w:val="2"/>
        </w:numPr>
        <w:rPr/>
      </w:pPr>
      <w:r>
        <w:rPr/>
        <w:t>One needs to be a little careful about Limestone steps at front of house and on path between deck and garage. One should seal them in fall to stop water penetrating and breaking joins during winter. One should also use a special type of salt during winter to melt ice, which I think I have in garage. Tedd knows this.</w:t>
      </w:r>
    </w:p>
    <w:p>
      <w:pPr>
        <w:pStyle w:val="Normal"/>
        <w:numPr>
          <w:ilvl w:val="0"/>
          <w:numId w:val="2"/>
        </w:numPr>
        <w:rPr/>
      </w:pPr>
      <w:r>
        <w:rPr/>
        <w:t>The deck can also be sealed but this is less important. The deck and pool fence probably need some sort of stain (every few years) to your favorite color as does natural wood used in workshop.</w:t>
      </w:r>
    </w:p>
    <w:p>
      <w:pPr>
        <w:pStyle w:val="Normal"/>
        <w:numPr>
          <w:ilvl w:val="0"/>
          <w:numId w:val="2"/>
        </w:numPr>
        <w:rPr/>
      </w:pPr>
      <w:r>
        <w:rPr/>
        <w:t>There is a heater on roof to avoid ice build up on flat part above front door. Tedd installed this. I think it is controlled by a switch near door to “mud-room”.</w:t>
      </w:r>
    </w:p>
    <w:p>
      <w:pPr>
        <w:pStyle w:val="Normal"/>
        <w:rPr/>
      </w:pPr>
      <w:r>
        <w:rPr/>
      </w:r>
    </w:p>
    <w:p>
      <w:pPr>
        <w:pStyle w:val="Normal"/>
        <w:numPr>
          <w:ilvl w:val="0"/>
          <w:numId w:val="6"/>
        </w:numPr>
        <w:rPr/>
      </w:pPr>
      <w:r>
        <w:rPr>
          <w:b/>
          <w:bCs/>
        </w:rPr>
        <w:t>RJ11 Wiring</w:t>
      </w:r>
      <w:r>
        <w:rPr/>
        <w:br/>
        <w:t xml:space="preserve"> I believe that only changes I made were</w:t>
      </w:r>
    </w:p>
    <w:p>
      <w:pPr>
        <w:pStyle w:val="Normal"/>
        <w:numPr>
          <w:ilvl w:val="1"/>
          <w:numId w:val="2"/>
        </w:numPr>
        <w:rPr/>
      </w:pPr>
      <w:r>
        <w:rPr/>
        <w:t>Mending a wire or two in roof of unfinished basement where it had rubbed "bare" / possibly nibbled by mouse</w:t>
      </w:r>
    </w:p>
    <w:p>
      <w:pPr>
        <w:pStyle w:val="Normal"/>
        <w:numPr>
          <w:ilvl w:val="1"/>
          <w:numId w:val="2"/>
        </w:numPr>
        <w:rPr/>
      </w:pPr>
      <w:r>
        <w:rPr/>
        <w:t>Changing connections in two panels in closet downstairs to use "second pair of wires" in 4line connection</w:t>
      </w:r>
    </w:p>
    <w:p>
      <w:pPr>
        <w:pStyle w:val="Normal"/>
        <w:numPr>
          <w:ilvl w:val="1"/>
          <w:numId w:val="2"/>
        </w:numPr>
        <w:rPr/>
      </w:pPr>
      <w:r>
        <w:rPr/>
        <w:t>Removing loop of original loop wiring of "first patch panel", which is linked to main number</w:t>
      </w:r>
    </w:p>
    <w:p>
      <w:pPr>
        <w:pStyle w:val="Normal"/>
        <w:numPr>
          <w:ilvl w:val="1"/>
          <w:numId w:val="2"/>
        </w:numPr>
        <w:rPr/>
      </w:pPr>
      <w:r>
        <w:rPr/>
        <w:t>Rewiring RJ11 panels to drive two separate lines from a single panel</w:t>
      </w:r>
    </w:p>
    <w:p>
      <w:pPr>
        <w:pStyle w:val="Normal"/>
        <w:numPr>
          <w:ilvl w:val="1"/>
          <w:numId w:val="2"/>
        </w:numPr>
        <w:rPr/>
      </w:pPr>
      <w:r>
        <w:rPr/>
        <w:t>Fooling around with wires to main floor Computer room/bedroom as it is easy to wire this from unfinished basement below it.</w:t>
      </w:r>
    </w:p>
    <w:p>
      <w:pPr>
        <w:pStyle w:val="Normal"/>
        <w:rPr/>
      </w:pPr>
      <w:r>
        <w:rPr/>
      </w:r>
    </w:p>
    <w:p>
      <w:pPr>
        <w:pStyle w:val="Normal"/>
        <w:ind w:left="360" w:hanging="0"/>
        <w:rPr/>
      </w:pPr>
      <w:r>
        <w:rPr/>
        <w:t xml:space="preserve"> </w:t>
      </w:r>
      <w:r>
        <w:rPr/>
        <w:t>I believe original was "all" rooms wired to first line and few to second wiring added (at my request) just before we purchased home.  Second wiring used different panels from first</w:t>
      </w:r>
    </w:p>
    <w:p>
      <w:pPr>
        <w:pStyle w:val="Normal"/>
        <w:ind w:left="360" w:hanging="0"/>
        <w:rPr/>
      </w:pPr>
      <w:r>
        <w:rPr/>
      </w:r>
    </w:p>
    <w:p>
      <w:pPr>
        <w:pStyle w:val="Normal"/>
        <w:numPr>
          <w:ilvl w:val="0"/>
          <w:numId w:val="6"/>
        </w:numPr>
        <w:rPr/>
      </w:pPr>
      <w:r>
        <w:rPr>
          <w:b/>
          <w:bCs/>
        </w:rPr>
        <w:t>RJ45 Wiring in House</w:t>
      </w:r>
      <w:r>
        <w:rPr/>
        <w:t xml:space="preserve"> </w:t>
        <w:br/>
        <w:t>These were all laid and connected by Tedd. Originally I had planned to run two wires to each room with "one or a few reserves" to supplement the personalized wires to each room. I think this didn't happen for some screw-up in planning lost in history. Tedd may remember better than me what happened. That is why we used 2 receptacle RJ45 panels</w:t>
      </w:r>
    </w:p>
    <w:p>
      <w:pPr>
        <w:pStyle w:val="Normal"/>
        <w:rPr/>
      </w:pPr>
      <w:r>
        <w:rPr/>
      </w:r>
    </w:p>
    <w:p>
      <w:pPr>
        <w:pStyle w:val="Normal"/>
        <w:numPr>
          <w:ilvl w:val="0"/>
          <w:numId w:val="6"/>
        </w:numPr>
        <w:rPr/>
      </w:pPr>
      <w:r>
        <w:rPr>
          <w:b/>
          <w:bCs/>
        </w:rPr>
        <w:t>Garden Strategies</w:t>
        <w:br/>
      </w:r>
      <w:r>
        <w:rPr/>
        <w:t>There are three main problems in gardening a) Weeds b) Large animals from rabbits to deer c) Insects/diseases. Of course books and articles rarely discuss these! I believe the difficulties with weeds decrease as one removes them and cuts back on chance of them propagating. I use Round Up where possible as discussed above. Do not use this where there are bulbs (as in pool area with lilies) as although these disappear into ground, they are probably peeping out at any time it is warm enough for Round Up.  I would (if I stayed) add gradually more elegant fences to protect selected areas from deer. There are some plants (e.g. basic Sea Green junipers) that the deer do not attack; others like Arbor Vitae and lilies that they love. The vegetable area is designed to stop deer and rabbits (i.e. all animals). The rabbits require fence goes into ground a few inches. The deer require that fence be some 6 feet tall. I never seen a deer in pool area but they have jumped 3 foot wire fences. Insects and diseases are a problem for a) fruit trees (spray these to combat) b) grapes (use Japanese beetle traps) c) certain trees where major problem is borers – apple trees, mountain ash and Silver Birch are particularly susceptible. I have failed to stop borers, which damage tree near root stock. The best nearby nursery is Cross Creek just outside Manlius on Route 92. The owner is helpful and told me that there was a new pest that attacks the small blue cypresses that I got from him. The wild flower areas require rejuvenation from time to time as weeds invade. Best would to kill every few years with Round-Up, Rototill and the reseed in early May. Keep totally wet for about 3 weeks – so only do one area each year as otherwise you are moving sprinklers the whole time. I would order wild flower seed from your favorite Web site; I think Lilies, Seed and Trees are best gotten from mail order rather than local Chase Pitkin or Home Depot. I mentioned Millers as best tree place. You must get trees delivered May 1 (so order in February or so) as April is too early and June too late. In California you have many months for planting; in Syracuse just one (for bare roots)!</w:t>
      </w:r>
    </w:p>
    <w:p>
      <w:pPr>
        <w:pStyle w:val="Normal"/>
        <w:rPr/>
      </w:pPr>
      <w:r>
        <w:rPr/>
      </w:r>
    </w:p>
    <w:p>
      <w:pPr>
        <w:pStyle w:val="Normal"/>
        <w:numPr>
          <w:ilvl w:val="0"/>
          <w:numId w:val="6"/>
        </w:numPr>
        <w:rPr>
          <w:b/>
          <w:b/>
          <w:bCs/>
        </w:rPr>
      </w:pPr>
      <w:r>
        <w:rPr>
          <w:b/>
          <w:bCs/>
        </w:rPr>
        <w:t>Watering the Garden:</w:t>
      </w:r>
    </w:p>
    <w:p>
      <w:pPr>
        <w:pStyle w:val="Normal"/>
        <w:ind w:left="360" w:hanging="0"/>
        <w:rPr/>
      </w:pPr>
      <w:r>
        <w:rPr/>
        <w:t xml:space="preserve">The water pressure is not unlimited and one can have three sprinklers on simultaneously. One can also have problems in “matching pressure” – that is why system has multiple outlets from house. Sprinklers connected to “high performance” outlet near garage do best. Obviously those “down the Hill” see more pressure and rob those at top of hill. I use “quick release” fittings gotten from Hechingers (closed hardware store but probably Home Depot stocks). Tedd thinks these reduce pressure but I like convenience! Watering is not critical except for flowers in planters and new plants. Some parts of grass at top of hill and trees on North side of driveway enjoy water. Note that depth of soil is sometimes small as the builder leveled ground in places and this says the horizontal rock layers are near surface. These imply water can drain away quickly if dry (and build up if wet). </w:t>
      </w:r>
    </w:p>
    <w:p>
      <w:pPr>
        <w:pStyle w:val="Normal"/>
        <w:rPr/>
      </w:pPr>
      <w:r>
        <w:rPr/>
      </w:r>
    </w:p>
    <w:p>
      <w:pPr>
        <w:pStyle w:val="Normal"/>
        <w:rPr/>
      </w:pPr>
      <w:r>
        <w:rPr/>
        <w:t>Added September 4 2000</w:t>
      </w:r>
    </w:p>
    <w:p>
      <w:pPr>
        <w:pStyle w:val="Normal"/>
        <w:rPr/>
      </w:pPr>
      <w:r>
        <w:rPr/>
        <w:t>1) There is a City Lights Assocation which I usually join and</w:t>
      </w:r>
    </w:p>
    <w:p>
      <w:pPr>
        <w:pStyle w:val="Normal"/>
        <w:rPr/>
      </w:pPr>
      <w:r>
        <w:rPr/>
        <w:t>which does a few things. It has a block party once a year and meetings</w:t>
      </w:r>
    </w:p>
    <w:p>
      <w:pPr>
        <w:pStyle w:val="Normal"/>
        <w:rPr/>
      </w:pPr>
      <w:r>
        <w:rPr/>
        <w:t>I probably forgot to join this year. Treasurer is Andy Whalen 6722 Serah Lane with $75 dues</w:t>
      </w:r>
    </w:p>
    <w:p>
      <w:pPr>
        <w:pStyle w:val="Normal"/>
        <w:rPr/>
      </w:pPr>
      <w:r>
        <w:rPr/>
        <w:t>2) The driveway needs  -- not critical -- to be patched and sealed.</w:t>
      </w:r>
    </w:p>
    <w:p>
      <w:pPr>
        <w:pStyle w:val="Normal"/>
        <w:rPr/>
      </w:pPr>
      <w:r>
        <w:rPr/>
        <w:t xml:space="preserve">   </w:t>
      </w:r>
      <w:r>
        <w:rPr/>
        <w:t>I use Superior seal 637-5555</w:t>
      </w:r>
    </w:p>
    <w:p>
      <w:pPr>
        <w:pStyle w:val="Normal"/>
        <w:rPr/>
      </w:pPr>
      <w:r>
        <w:rPr/>
        <w:t xml:space="preserve">   </w:t>
      </w:r>
      <w:r>
        <w:rPr/>
        <w:t>I would more urgently work on North side of sloping driveway (see</w:t>
      </w:r>
    </w:p>
    <w:p>
      <w:pPr>
        <w:pStyle w:val="Normal"/>
        <w:rPr/>
      </w:pPr>
      <w:r>
        <w:rPr/>
        <w:t xml:space="preserve">   </w:t>
      </w:r>
      <w:r>
        <w:rPr/>
        <w:t>full document) before this</w:t>
      </w:r>
    </w:p>
    <w:p>
      <w:pPr>
        <w:pStyle w:val="Normal"/>
        <w:rPr/>
      </w:pPr>
      <w:r>
        <w:rPr/>
        <w:t>3) The Lawn-A-Mat people have a set of rules re watering, mowing etc.</w:t>
      </w:r>
    </w:p>
    <w:p>
      <w:pPr>
        <w:pStyle w:val="Normal"/>
        <w:rPr/>
      </w:pPr>
      <w:r>
        <w:rPr/>
        <w:t xml:space="preserve">   </w:t>
      </w:r>
      <w:r>
        <w:rPr/>
        <w:t>I violate these to make my life easier. The grass does fine in my opin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9T02:06:00Z</dcterms:created>
  <dc:creator>Geoffrey Fox</dc:creator>
  <dc:description/>
  <dc:language>en-US</dc:language>
  <cp:lastModifiedBy>npac</cp:lastModifiedBy>
  <dcterms:modified xsi:type="dcterms:W3CDTF">2000-09-04T16:02:00Z</dcterms:modified>
  <cp:revision>27</cp:revision>
  <dc:subject/>
  <dc:title>4345 City Lights Terrace</dc:title>
</cp:coreProperties>
</file>