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ther Fox</w:t>
      </w:r>
    </w:p>
    <w:p>
      <w:pPr>
        <w:pStyle w:val="Normal"/>
        <w:rPr/>
      </w:pPr>
      <w:r>
        <w:rPr/>
      </w:r>
    </w:p>
    <w:p>
      <w:pPr>
        <w:pStyle w:val="Normal"/>
        <w:rPr/>
      </w:pPr>
      <w:r>
        <w:rPr/>
      </w:r>
    </w:p>
    <w:p>
      <w:pPr>
        <w:pStyle w:val="Normal"/>
        <w:rPr/>
      </w:pPr>
      <w:r>
        <w:rPr/>
      </w:r>
    </w:p>
    <w:p>
      <w:pPr>
        <w:pStyle w:val="Normal"/>
        <w:rPr/>
      </w:pPr>
      <w:r>
        <w:rPr/>
        <w:t>Osmosis- The diffusion of water in and out of cells. Examples- potatoes, naked egg</w:t>
      </w:r>
    </w:p>
    <w:p>
      <w:pPr>
        <w:pStyle w:val="Normal"/>
        <w:rPr/>
      </w:pPr>
      <w:r>
        <w:rPr/>
        <w:t>Does water go into ce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ffusion- one substance going and mixing with another, regions of higher concentration going into regions of lower concentration. Examples- Vinegar, salt, food coloring or other substances mixing with water, water going into a cell from a hypertonic solution, or water going out of cell in a hypotonic solution. When something diffuses with something, does it mix with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alization- Thing that are made to do certain jobs. Examples- Cells- guard cells, red cells, white cells. Organs- heart, liver, brain.  Organelles- nucleus, ribosome, vacuole. When something is specialized, does it do some suspefic or any old 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ypertonic solution- a solution that has more water in the cell then in the solution.</w:t>
      </w:r>
    </w:p>
    <w:p>
      <w:pPr>
        <w:pStyle w:val="Normal"/>
        <w:rPr/>
      </w:pPr>
      <w:r>
        <w:rPr/>
      </w:r>
    </w:p>
    <w:p>
      <w:pPr>
        <w:pStyle w:val="Normal"/>
        <w:rPr/>
      </w:pPr>
      <w:r>
        <w:rPr/>
      </w:r>
    </w:p>
    <w:p>
      <w:pPr>
        <w:pStyle w:val="Normal"/>
        <w:rPr/>
      </w:pPr>
      <w:r>
        <w:rPr/>
        <w:t xml:space="preserve">Isotonic- a solution that has about the same amount of water contact in the cell and the solution. </w:t>
      </w:r>
    </w:p>
    <w:p>
      <w:pPr>
        <w:pStyle w:val="Normal"/>
        <w:rPr/>
      </w:pPr>
      <w:r>
        <w:rPr/>
      </w:r>
    </w:p>
    <w:p>
      <w:pPr>
        <w:pStyle w:val="Normal"/>
        <w:rPr/>
      </w:pPr>
      <w:r>
        <w:rPr/>
      </w:r>
    </w:p>
    <w:p>
      <w:pPr>
        <w:pStyle w:val="Normal"/>
        <w:rPr/>
      </w:pPr>
      <w:r>
        <w:rPr/>
        <w:t>Hypotonic- a solution that has more water in the solution then in the cell</w:t>
      </w:r>
    </w:p>
    <w:p>
      <w:pPr>
        <w:pStyle w:val="Normal"/>
        <w:rPr/>
      </w:pPr>
      <w:r>
        <w:rPr/>
        <w:t xml:space="preserve">Which one has more water in the cell, which has more in the solution, and which is about the same everyw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igestion- Digestion makes food small enough to fit through cells. It starts at the mouth, where it gets grinded up and digestion of starch starts. Then it goes down the esophagus, muscular tube, to the stomach, where it is mixed with acids and complex substances (like protean and carbohydrates). Next stop is the small intestines, where digestion is completed and the food diffuses with the blood stream. The last stop is the large intestines where water is token away from waste and waste mixes and leaves. What is the path food tak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vels of organization- The smallest thing is a organelle, which is a part of a cell having a special purpose. The next smallest is the cell, the building blocks of life. The next smallest is the tissue, a grouping of cells that form a structure. The third largest is the organ, a group of tissues that combine to do a special job. The next biggest is the organ structure, a group of organs that do a process. The biggest is the organism, a group of mutually dependent parts that work as a hull to make life. What is the order of levels of organiz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22:51:00Z</dcterms:created>
  <dc:creator>npac</dc:creator>
  <dc:description/>
  <dc:language>en-US</dc:language>
  <cp:lastModifiedBy>npac</cp:lastModifiedBy>
  <dcterms:modified xsi:type="dcterms:W3CDTF">1999-12-01T02:46:00Z</dcterms:modified>
  <cp:revision>3</cp:revision>
  <dc:subject/>
  <dc:title>Heather Fox</dc:title>
</cp:coreProperties>
</file>