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ivers Senior will </w:t>
      </w:r>
    </w:p>
    <w:p>
      <w:pPr>
        <w:pStyle w:val="Normal"/>
        <w:rPr/>
      </w:pPr>
      <w:r>
        <w:rPr/>
        <w:t>James-A giant chromie, Asha’s digits, a slice from deluxe,Nicole Brennan ,smoke bombs, cherries to throw at cars, a better escape route to Ben’s, Sarabell and a time machine, a spot in my car for the next myrtle beach trip, a liter of diet mountain dew</w:t>
      </w:r>
    </w:p>
    <w:p>
      <w:pPr>
        <w:pStyle w:val="Normal"/>
        <w:rPr/>
      </w:pPr>
      <w:r>
        <w:rPr/>
        <w:t>John- a nudie pic of Alicia Silverstone, my aol password, a radar detector for u and steve, lots of juicy secrets-well at least a few, A football and clothes to change in to-just in case our boxers got dirty from being on the ground in the middle of the woods- jodi b- rust remover for ure time machine, jill Maddox and the thong song, Tashana in between the 2nd and 3</w:t>
      </w:r>
      <w:r>
        <w:rPr>
          <w:vertAlign w:val="superscript"/>
        </w:rPr>
        <w:t>rd</w:t>
      </w:r>
      <w:r>
        <w:rPr/>
        <w:t xml:space="preserve"> floor, Kirsten wherever whenever, a good explanation after this gets read, </w:t>
      </w:r>
    </w:p>
    <w:p>
      <w:pPr>
        <w:pStyle w:val="Normal"/>
        <w:rPr/>
      </w:pPr>
      <w:r>
        <w:rPr/>
        <w:t xml:space="preserve">Gino-lifetime supply of mountain dew, Andrea Yanno and a camcorder with more tape, a new crx, a stairmaster, a girl that doesn’t lie and cheat- oops that ones impossible, a new razor, Mellisa Wood-and like 40 other girls we always sweated,  a tan, a illegal late pass, </w:t>
      </w:r>
    </w:p>
    <w:p>
      <w:pPr>
        <w:pStyle w:val="Normal"/>
        <w:rPr/>
      </w:pPr>
      <w:r>
        <w:rPr/>
        <w:t>Mike- my sloppy  seconds(Alicia B, Autumn F) I went on a dates with them first(sorta)!- a body kit for ure crx, a ride to the everson, a video tape of me smoking  a phatty to give to ure mom, a mural in ure garage, a sober girlfriend that doesn’t get us arrested in MB,</w:t>
      </w:r>
    </w:p>
    <w:p>
      <w:pPr>
        <w:pStyle w:val="Normal"/>
        <w:rPr/>
      </w:pPr>
      <w:r>
        <w:rPr/>
        <w:t>Billy-A key to my closet-so u can help me change whenever u want, all my love, I meant what I said in Myrtle, I’ll never forget u Billy I swear Billy Ill never forget u &lt;3</w:t>
      </w:r>
    </w:p>
    <w:p>
      <w:pPr>
        <w:pStyle w:val="Normal"/>
        <w:rPr/>
      </w:pPr>
      <w:r>
        <w:rPr/>
        <w:t xml:space="preserve">Jeff- a deserted island with a baseball bat, a pillow, and Caren- or should I say deserted paradise??, a harddrive full of mp3’s, a box of matzos for those long Passover nights </w:t>
      </w:r>
    </w:p>
    <w:p>
      <w:pPr>
        <w:pStyle w:val="Normal"/>
        <w:rPr/>
      </w:pPr>
      <w:r>
        <w:rPr/>
        <w:t xml:space="preserve">John- a bowl, a chance to take me one on one on the court, a new sofa and carpet </w:t>
      </w:r>
    </w:p>
    <w:p>
      <w:pPr>
        <w:pStyle w:val="Normal"/>
        <w:rPr/>
      </w:pPr>
      <w:r>
        <w:rPr/>
        <w:t>Ben-a backflip, a candle in a hat, dice from a box of yatzee, a spraypaint can</w:t>
      </w:r>
    </w:p>
    <w:p>
      <w:pPr>
        <w:pStyle w:val="Normal"/>
        <w:rPr/>
      </w:pPr>
      <w:r>
        <w:rPr/>
        <w:t>Caren- a night the whole gang will remember, a glass of water at Friday’s, a yellow flannel t shirt from gap, a silver convertible eclipse, a conspiracy theory, !! Tons of pictures of me to hang in ure room- oops already got those , a backless t-shirt for CC</w:t>
      </w:r>
    </w:p>
    <w:p>
      <w:pPr>
        <w:pStyle w:val="Normal"/>
        <w:rPr/>
      </w:pPr>
      <w:r>
        <w:rPr/>
        <w:t>Lisa- a horse named Caren,- I’m gonna be nice  and just stop there</w:t>
      </w:r>
    </w:p>
    <w:p>
      <w:pPr>
        <w:pStyle w:val="Normal"/>
        <w:rPr/>
      </w:pPr>
      <w:r>
        <w:rPr/>
        <w:t>Sarah B-a bra for those cold country club nights, Scottie Pippen’s rookie card, John Judge in a speedo showing off his muscles-that shouldn’t be hard to find, my missing beer</w:t>
      </w:r>
    </w:p>
    <w:p>
      <w:pPr>
        <w:pStyle w:val="Normal"/>
        <w:rPr/>
      </w:pPr>
      <w:r>
        <w:rPr/>
        <w:t>Caitlin, a big mat so we can do situps at the same time, a date for every rush hour at golds</w:t>
      </w:r>
    </w:p>
    <w:p>
      <w:pPr>
        <w:pStyle w:val="Normal"/>
        <w:rPr/>
      </w:pPr>
      <w:r>
        <w:rPr/>
        <w:t xml:space="preserve">Mr Donadoni- a homework assignment- or at least a test turned in with writing on it </w:t>
      </w:r>
    </w:p>
    <w:p>
      <w:pPr>
        <w:pStyle w:val="Normal"/>
        <w:rPr/>
      </w:pPr>
      <w:r>
        <w:rPr/>
        <w:t>Mr May- a muzzle so you can silence me during the announcements,Mr Keeenan-45$</w:t>
      </w:r>
    </w:p>
    <w:p>
      <w:pPr>
        <w:pStyle w:val="Normal"/>
        <w:rPr/>
      </w:pPr>
      <w:r>
        <w:rPr/>
        <w:t xml:space="preserve">In School Suspension teachers- a handbook on how to treat kids that are two minutes late to class like inbreed wild animals-oops u already read it-my fault- Mr Wenzal- Carlo and Kalids art projects, Mrs Bartley- a chance to teach public speaking without me, james and john acting up-a green camry to replace ure jetta, Jamesviile Bum- a ride to the bar- </w:t>
      </w:r>
    </w:p>
    <w:p>
      <w:pPr>
        <w:pStyle w:val="Normal"/>
        <w:rPr/>
      </w:pPr>
      <w:r>
        <w:rPr/>
        <w:t xml:space="preserve">Freshman girls- my phone # 440 0584 call me in a couple weeks uhh I mean a couple years- I swear, Junior BOYZ,- a ride to the tully party, some SHOOVTIES, stolen foglights, Andrea Yanno for u all to share  Jeremy Bond- prelude body kit, Mr JD judges – a fair recount with James on top, CNS gals-a shoe to go to the prom with, neons to pimp around cns in,Brian Merriam- A yellow rusto phat cap, and the last copy of kids at play, </w:t>
      </w:r>
    </w:p>
    <w:p>
      <w:pPr>
        <w:pStyle w:val="Normal"/>
        <w:rPr/>
      </w:pPr>
      <w:r>
        <w:rPr/>
        <w:t>To Myself- a baby blue GS 400 with body kit and 19 inch rims with mirror tints, tons of art supplies courtesy of the local art room, a lifetime supply of spraypaint, a cell phone with caller id that never stops ringing-oops already got that thanks to Richard and that silly boy from Trexxx club , fame , fortune , glory , a key to a closet big enough to hide all the gals I never told u bigmouthed pimps  about. Hehe , another trip to myrtle with everyone that didn’t get to go on the first trip. A car that has a broken mileage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4:38:00Z</dcterms:created>
  <dc:creator>npac</dc:creator>
  <dc:description/>
  <dc:language>en-US</dc:language>
  <cp:lastModifiedBy>npac</cp:lastModifiedBy>
  <cp:lastPrinted>2000-05-05T01:06:00Z</cp:lastPrinted>
  <dcterms:modified xsi:type="dcterms:W3CDTF">2000-05-08T00:37:00Z</dcterms:modified>
  <cp:revision>4</cp:revision>
  <dc:subject/>
  <dc:title>Olivers Senior will </dc:title>
</cp:coreProperties>
</file>