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RL Quarterly Report</w:t>
      </w:r>
    </w:p>
    <w:p>
      <w:pPr>
        <w:pStyle w:val="Normal"/>
        <w:rPr>
          <w:sz w:val="24"/>
        </w:rPr>
      </w:pPr>
      <w:r>
        <w:rPr>
          <w:sz w:val="24"/>
        </w:rPr>
        <w:t>Florida State University (FSU) has three major activities during this quarter</w:t>
      </w:r>
    </w:p>
    <w:p>
      <w:pPr>
        <w:pStyle w:val="Normal"/>
        <w:numPr>
          <w:ilvl w:val="0"/>
          <w:numId w:val="1"/>
        </w:numPr>
        <w:rPr>
          <w:sz w:val="24"/>
        </w:rPr>
      </w:pPr>
      <w:r>
        <w:rPr>
          <w:sz w:val="24"/>
        </w:rPr>
        <w:t>Technology Survey of Collaboration Tools: This was initiated at August year-end review, and we have received contributions from OSC and NCSA. With help from ERDC, we will complete in this quarter evaluations of key collaboration technologies Placeware, Centra, WebEx and the HearMe audio conferencing system. We will look at WebCT and Blackboard “portal/authoring” systems for training. We will use these exemplar evaluations to suggest approach for other PET team members to look at further tools. Initial evaluation suggests some of the new entries (like Centra and HearMe) could be very useful to support both group meetings and distance training. Fox delivered a successful Centra-based seminar to ERDC from FSU.</w:t>
      </w:r>
    </w:p>
    <w:p>
      <w:pPr>
        <w:pStyle w:val="Normal"/>
        <w:numPr>
          <w:ilvl w:val="0"/>
          <w:numId w:val="1"/>
        </w:numPr>
        <w:rPr>
          <w:sz w:val="24"/>
        </w:rPr>
      </w:pPr>
      <w:r>
        <w:rPr>
          <w:sz w:val="24"/>
        </w:rPr>
        <w:t>Gateway Portal Environment: We installed the ASC version successfully at ARL in August. We found some security issues, which we addressed with help from Ken Renard. This system can be used with the CCM Problem Solving Environment from OSC. At FSU, we are enhancing base capabilities with a set of “wizards” that can be used to “automatically” produce simple portals. This design is based on exemplar codes suggested by HPC users. This effort has just started with ASC codes and we should involve ARL in requirements analysis.</w:t>
      </w:r>
    </w:p>
    <w:p>
      <w:pPr>
        <w:pStyle w:val="Normal"/>
        <w:numPr>
          <w:ilvl w:val="0"/>
          <w:numId w:val="1"/>
        </w:numPr>
        <w:rPr>
          <w:sz w:val="24"/>
        </w:rPr>
      </w:pPr>
      <w:r>
        <w:rPr>
          <w:sz w:val="24"/>
        </w:rPr>
        <w:t>Training Portal. We have continued to study new approaches to training using both web-based systems and hand-held devices. This new collaborative portal for education will build on the Gateway computing por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53:00Z</dcterms:created>
  <dc:creator>Geoffrey Fox</dc:creator>
  <dc:description/>
  <dc:language>en-US</dc:language>
  <cp:lastModifiedBy>Geoffrey Fox</cp:lastModifiedBy>
  <dcterms:modified xsi:type="dcterms:W3CDTF">2000-09-19T20:53:00Z</dcterms:modified>
  <cp:revision>2</cp:revision>
  <dc:subject/>
  <dc:title>ARL Quarterly Report</dc:title>
</cp:coreProperties>
</file>