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 Andrea wrote: XXX]</w:t>
      </w:r>
    </w:p>
    <w:p>
      <w:pPr>
        <w:pStyle w:val="Normal"/>
        <w:rPr/>
      </w:pPr>
      <w:r>
        <w:rPr/>
      </w:r>
    </w:p>
    <w:p>
      <w:pPr>
        <w:pStyle w:val="Normal"/>
        <w:rPr/>
      </w:pPr>
      <w:r>
        <w:rPr/>
        <w:t>Development of such tools will increase the value of space missions by allowing for more rapid and thorough science analysis to be accomplished during the missions.  It will also allow for strategic redeployment or refocus of resources during missions.  The tools will be broadly applicable to a variety of missions, but the focus will be on solid analysis of planetary characteristics.  We will test the tools on solid earth data but they will be immediately extensible to space science applications.</w:t>
      </w:r>
    </w:p>
    <w:p>
      <w:pPr>
        <w:pStyle w:val="Normal"/>
        <w:rPr/>
      </w:pPr>
      <w:r>
        <w:rPr/>
      </w:r>
    </w:p>
    <w:p>
      <w:pPr>
        <w:pStyle w:val="Normal"/>
        <w:rPr/>
      </w:pPr>
      <w:r>
        <w:rPr/>
        <w:t>The tools developed here will integrate a variety of forward and inverse modeling codes as well as establish protocols for passing data and model inputs and outputs.  They can be used for analyzing gravity, topography, radar, and vector data.  Other tools integrated into the system will allow for spectral and visual analysis as well as automatic classification of data.  While some of the tools will directly apply to the study of earthquakes they will be extensible to the study Marsquakes as well as recognition of unanticipated or unexpected events in any type of data.</w:t>
      </w:r>
    </w:p>
    <w:p>
      <w:pPr>
        <w:pStyle w:val="Normal"/>
        <w:rPr/>
      </w:pPr>
      <w:r>
        <w:rPr/>
      </w:r>
    </w:p>
    <w:p>
      <w:pPr>
        <w:pStyle w:val="Normal"/>
        <w:rPr/>
      </w:pPr>
      <w:r>
        <w:rPr/>
        <w:t>At present, our capabilities are found through a variety of tools that must be integrated in order for them to reach their full potential.  It is through this AISRP effort that they will be integrated.  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rbitrary fault/crack inversion tools for elastic solids.  Through integration into this system these tools will be of immediate use in missions particularly to Mars and Europ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XXX Eric contributions – very drafty. XXX]</w:t>
      </w:r>
    </w:p>
    <w:p>
      <w:pPr>
        <w:pStyle w:val="Normal"/>
        <w:rPr/>
      </w:pPr>
      <w:r>
        <w:rPr/>
      </w:r>
    </w:p>
    <w:p>
      <w:pPr>
        <w:pStyle w:val="Normal"/>
        <w:rPr/>
      </w:pPr>
      <w:r>
        <w:rPr/>
        <w:t>To “tools”:</w:t>
      </w:r>
    </w:p>
    <w:p>
      <w:pPr>
        <w:pStyle w:val="Normal"/>
        <w:rPr/>
      </w:pPr>
      <w:r>
        <w:rPr/>
      </w:r>
    </w:p>
    <w:p>
      <w:pPr>
        <w:pStyle w:val="Normal"/>
        <w:rPr/>
      </w:pPr>
      <w:r>
        <w:rPr/>
        <w:t>One of  NASA’s special needs for a collaborative portal environment is support for particular data languages and formats in computing.  To ease this burden, we are wrapping a number of computational analyses to read and write a “pleomorphic data” or “pleodata” model of data objects, which is an abstract syntax tree encoding regular and irregular arrays, trees, graphs, and so on [Gray et al. 99].  There is an XML instantiation of pleodata available in the JPL DUS group, which translates XML/pleodata to and from a universal internal Java API similar to DOM; indirectly a C/C++ API can also be reached.  These technologies have strong similarites to the Shared Objects and Shared Places Description Language of Fox’s TangoInteractive system.  We will ensure that the data protocols for passing regular and irregular data to and from model codes are compatible with XML/pleodata , thus expanding the range of MLS and DUS codes and datasets that will be accessible from the collaborative portal.</w:t>
      </w:r>
    </w:p>
    <w:p>
      <w:pPr>
        <w:pStyle w:val="Normal"/>
        <w:rPr/>
      </w:pPr>
      <w:r>
        <w:rPr/>
      </w:r>
    </w:p>
    <w:p>
      <w:pPr>
        <w:pStyle w:val="Normal"/>
        <w:rPr/>
      </w:pPr>
      <w:r>
        <w:rPr/>
        <w:t>To “applications”:</w:t>
      </w:r>
    </w:p>
    <w:p>
      <w:pPr>
        <w:pStyle w:val="Normal"/>
        <w:rPr/>
      </w:pPr>
      <w:r>
        <w:rPr/>
      </w:r>
    </w:p>
    <w:p>
      <w:pPr>
        <w:pStyle w:val="Normal"/>
        <w:rPr/>
      </w:pPr>
      <w:r>
        <w:rPr/>
        <w:t xml:space="preserve">In the JPL Machine Learning Systems group is developing a variety of application codes aimed at semiautonomous scientific exploration of Mars by future rovers and other </w:t>
      </w:r>
      <w:r>
        <w:rPr>
          <w:i/>
        </w:rPr>
        <w:t>in situ</w:t>
      </w:r>
      <w:r>
        <w:rPr/>
        <w:t xml:space="preserve"> spacecraft.   These codes would strongly benefit from the proposed collaborative portal environment.  They fall into two classes: those aimed at near-term phenomenological data understanding such as detecting new kinds of rocks in imagery, and those aimed at using deeper geological process models such as faulting, hydrothermal systems, or the emplacement of ejecta from a meteoritic impact, to guide in situ data acquisition.</w:t>
      </w:r>
    </w:p>
    <w:p>
      <w:pPr>
        <w:pStyle w:val="Normal"/>
        <w:rPr/>
      </w:pPr>
      <w:r>
        <w:rPr/>
      </w:r>
    </w:p>
    <w:p>
      <w:pPr>
        <w:pStyle w:val="Normal"/>
        <w:rPr/>
      </w:pPr>
      <w:r>
        <w:rPr/>
        <w:t>For phenomenological data understanding, we have developed spectral analyses capable of detecting carbonate menerals from infrared point spectrometer data, and also image segmentation algorithms based on visual texture and color which can discover classes of similar and different rocks in rover imagery [JGR preprint].  These have been tested on imagery collected at rover field tests and on Mars.  They will form the basis for a new “Algorithm Incubator for Field Science” (AIFS) which will serve to test, compare, and validate candidate algorithms for on-board science understanding.   AIFS will store such data in an object database and preprocess it, serve queries which pose well-defined machine learning problems such as vector (or image) clustering and classification, systematically score alternative algorithms which have been wrapped in a compatible manner, and facilitate transition to deployment in ground station or spacecraft software environments.  By connecting to a collaborative environment, AIFS will not only be able to link remote field testing with engineering computing at JPL and science computing at universities, but it will also be able to pose knotty  NASA machine learning problems to a broad technical community of possible algorithm developers much as the UC Irvine machine learning problem repository does.  This will serve NASA goals in outreach, commercial development, as well as planetary exploration itself.</w:t>
      </w:r>
    </w:p>
    <w:p>
      <w:pPr>
        <w:pStyle w:val="Normal"/>
        <w:rPr/>
      </w:pPr>
      <w:r>
        <w:rPr/>
      </w:r>
    </w:p>
    <w:p>
      <w:pPr>
        <w:pStyle w:val="Normal"/>
        <w:rPr/>
      </w:pPr>
      <w:r>
        <w:rPr/>
        <w:t>For geological process modeling we propose to build on the experience of the Multirover Science Understanding System (MISUS) and associated geological models.  The models here include conventional rock and mineral composition models, a meteor impact and cratering model (itself composed of axially symmetric shock, excavation flow, ballistic emplacement and ejecta  flow submodels implemented both in IDL and now Matlab), along with the use and adaptation of the USGS Hydrotherm code to simulate the preimpact mineralization zones due to an underground hydrothermal system on Mars such as might result from a magmatic intrusion as large as Tharsis or much smaller [Anderson and Dohm] or a large impact event.  For the magmatic intrusion scenario we will also model the associated radial pattern of faulting [Anderson, …].  Finally most of these computational models are unsuitable for onboard use with present-day spaceflight computers due to their computational demands.  Rather than waiting for better CPU’s, we provide a software solution using reduced approximate models in the form of stochastic grammars [Eric XXX] which allow one to derive relatively efficient model inversion algorithms.  By integrating MISUS with a collaborative environment, we will make it possible for the necessary wide range of geological expertise to be incorporated into geological hypothesis modeling for remote expl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10:00Z</dcterms:created>
  <dc:creator>OAO/JPL</dc:creator>
  <dc:description/>
  <dc:language>en-US</dc:language>
  <cp:lastModifiedBy>npac</cp:lastModifiedBy>
  <cp:lastPrinted>2000-09-04T11:41:00Z</cp:lastPrinted>
  <dcterms:modified xsi:type="dcterms:W3CDTF">2000-09-04T22:10:00Z</dcterms:modified>
  <cp:revision>2</cp:revision>
  <dc:subject/>
  <dc:title>Development of such tools will increase the value of space missions by allowing for more rapid and thorough science analysis to</dc:title>
</cp:coreProperties>
</file>