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velopment of such tools will increase the value of space missions by allowing for more rapid and thorough science analysis to be accomplished during the missions.  It will also allow for strategic redeployment or refocus of resources during missions.  The tools will be broadly applicable to a variety of missions, but the focus will be on solid analysis of planetary characteristics.  We will test the tools on solid earth data but they will be immediately extensible to space science applications.</w:t>
      </w:r>
    </w:p>
    <w:p>
      <w:pPr>
        <w:pStyle w:val="Normal"/>
        <w:rPr/>
      </w:pPr>
      <w:r>
        <w:rPr/>
      </w:r>
    </w:p>
    <w:p>
      <w:pPr>
        <w:pStyle w:val="Normal"/>
        <w:rPr/>
      </w:pPr>
      <w:r>
        <w:rPr/>
        <w:t>The tools developed here will integrate a variety of forward and inverse modeling codes as well as establish protocols for passing data and model inputs and outputs.  They can be used for analyzing gravity, topography, radar, and vector data.  Other tools integrated into the system will allow for spectral and visual analysis as well as automatic classification of data.  While some of the tools will directly apply to the study of earthquakes they will be extensible to the study Marsquakes as well as recognition of unanticipated or unexpected events in any type of data.</w:t>
      </w:r>
    </w:p>
    <w:p>
      <w:pPr>
        <w:pStyle w:val="Normal"/>
        <w:rPr/>
      </w:pPr>
      <w:r>
        <w:rPr/>
      </w:r>
    </w:p>
    <w:p>
      <w:pPr>
        <w:pStyle w:val="Normal"/>
        <w:rPr/>
      </w:pPr>
      <w:r>
        <w:rPr/>
        <w:t>At present, our capabilities are found through a variety of tools that must be integrated in order for them to reach their full potential.  It is through this AISRP effort that they will be integrated.  We have developed in house, a fully three-dimensional viscoelastic finite element code that includes an adaptive mesh generator that uses geometric and material properties as inputs.  The code includes split nodes, or fault modeling capability, and will soon include frictional properties as well as gravity or buoyancy.  We have both forward and inverse gravity codes for studying mass anomalies in solids.  Other codes include vector  analysis, Hidden Markov Model clustering analysis, arbitrary fault/crack inversion tools for elastic solids.  Through integration into this system these tools will be of immediate use in missions particularly to Mars and Europ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7:46:00Z</dcterms:created>
  <dc:creator>OAO/JPL</dc:creator>
  <dc:description/>
  <dc:language>en-US</dc:language>
  <cp:lastModifiedBy>OAO/JPL</cp:lastModifiedBy>
  <dcterms:modified xsi:type="dcterms:W3CDTF">2000-09-01T18:47:00Z</dcterms:modified>
  <cp:revision>2</cp:revision>
  <dc:subject/>
  <dc:title/>
</cp:coreProperties>
</file>