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get Explanation</w:t>
      </w:r>
    </w:p>
    <w:p>
      <w:pPr>
        <w:pStyle w:val="Normal"/>
        <w:rPr/>
      </w:pPr>
      <w:r>
        <w:rPr/>
      </w:r>
    </w:p>
    <w:p>
      <w:pPr>
        <w:pStyle w:val="Normal"/>
        <w:rPr/>
      </w:pPr>
      <w:r>
        <w:rPr/>
        <w:t>The FSU budget covers the salary of the PI for one summer month together with two students. We have assumed that one of the students only works 2 semesters during the first year.</w:t>
      </w:r>
    </w:p>
    <w:p>
      <w:pPr>
        <w:pStyle w:val="Normal"/>
        <w:rPr/>
      </w:pPr>
      <w:r>
        <w:rPr/>
        <w:t>The materials and publication charges cover the normal incidental expenses for this project. The travel includes a total of 5 trips each year – 3 for the PI and 1 each for the two students. This corresponds to two trips to JPL for the PI and one to the conference. Note we intend most of the collaboration meetings to be at JPL so that we can properly address the application requirements and testing. The student travel is to these collaboration meetings – one per year for each student.</w:t>
      </w:r>
    </w:p>
    <w:p>
      <w:pPr>
        <w:pStyle w:val="Normal"/>
        <w:rPr/>
      </w:pPr>
      <w:r>
        <w:rPr/>
        <w:t>The equipment costs are in year 1 and 2 during the time we are designing the system prototypes. We intend to purchase a workstation(PC) together with 2 to 3 PDA’s and Bluetooth wireless interface cards.</w:t>
      </w:r>
    </w:p>
    <w:p>
      <w:pPr>
        <w:pStyle w:val="Normal"/>
        <w:rPr/>
      </w:pPr>
      <w:r>
        <w:rPr/>
        <w:t xml:space="preserve">The fringe benefits and indirect costs are calculated according to FSU’s approved rates. In year 1, the indirect costs include the usual overhead on the first $25K of the JPL subcontract. </w:t>
      </w:r>
    </w:p>
    <w:p>
      <w:pPr>
        <w:pStyle w:val="Normal"/>
        <w:rPr/>
      </w:pPr>
      <w:r>
        <w:rPr/>
        <w:t>The JPL budget is pure salary and corresponds to 5% commitment each for Andrea Donnellan and Eric Mjolsness as well as a 15% commitment for Jon L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0:26:00Z</dcterms:created>
  <dc:creator>Geoffrey Fox</dc:creator>
  <dc:description/>
  <dc:language>en-US</dc:language>
  <cp:lastModifiedBy>Geoffrey Fox</cp:lastModifiedBy>
  <dcterms:modified xsi:type="dcterms:W3CDTF">2000-09-14T20:42:00Z</dcterms:modified>
  <cp:revision>1</cp:revision>
  <dc:subject/>
  <dc:title>Budget Explanation</dc:title>
</cp:coreProperties>
</file>