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his proposal aims to increase the scientific return on science conducted under OSS by developing innovative collaborative tools, which will allow the timely analysis the ever-growing volumes of science data acquired by space missions.  We make use of a well-established partnership between science investigators at JPL and the computer science group at Florida State University.  JPL will provide application requirements and test tools developed as part of the computer science research at FSU. This combines emerging hand-held wireless technology, the latest ideas in electronic collaboration, and science portals. These are integrated to support the real-time requirement of both Space missions such as the Mars Rover and the scientific analysis of earthquake events. In the three-year effort we will build prototypes of a “virtual mission place” which will allow scientists using either conventional workstations or hand-held devices to collaborate on the analysis and decision making of these time critical scientific events. The virtual mission place will offer traditional collaboration tools such as chat rooms and white boards linking the diverse clients. However the research will focus on the application-specific collaboration tools enabling shared visualization, maps, sensor data and decision tools. The work builds on existing work of the PI with a novel architecture for a collaborative portal with a universal event bus linking personal servers. This new approach builds on earlier work, which developed synchronous distance education and training technology used successfully since 1997. The current FSU NSF and DoD funded activity is mainly aimed at distance education and computing portals but the core Java/CORBA/XML based infrastructure fits directly with ongoing activities in the JPL Data Understanding Systems Group led by co-PI Donnellan and the Machine Learning Systems Group led by co-PI Mjolsness. Fox, now at FSU worked with JPL on the very successful development of the hypercube parallel computer while he was a professor at Caltech. Currently Fox is a distinguishing visiting scientist at JPL and has worked with Donnellan for the last three years in applying new information technology ideas to the earthquake field. Fox and Mjolsness have collaborated on neural network technology since they were both at Caltech.</w:t>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4:01:00Z</dcterms:created>
  <dc:creator>Geoffrey Fox</dc:creator>
  <dc:description/>
  <dc:language>en-US</dc:language>
  <cp:lastModifiedBy>Geoffrey Fox</cp:lastModifiedBy>
  <cp:lastPrinted>2000-09-14T11:40:00Z</cp:lastPrinted>
  <dcterms:modified xsi:type="dcterms:W3CDTF">2000-09-14T15:43:00Z</dcterms:modified>
  <cp:revision>4</cp:revision>
  <dc:subject/>
  <dc:title>This proposal aims to increase the scientific return on science conducted under OSS by developing innovative collaborative too</dc:title>
</cp:coreProperties>
</file>