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tethered Collaboration for Remote Science Missions</w:t>
      </w:r>
    </w:p>
    <w:p>
      <w:pPr>
        <w:pStyle w:val="Normal"/>
        <w:jc w:val="center"/>
        <w:rPr>
          <w:i/>
          <w:i/>
        </w:rPr>
      </w:pPr>
      <w:r>
        <w:rPr>
          <w:i/>
        </w:rPr>
        <w:t>Geoffrey Fox, Florida State University</w:t>
      </w:r>
    </w:p>
    <w:p>
      <w:pPr>
        <w:pStyle w:val="Normal"/>
        <w:jc w:val="center"/>
        <w:rPr>
          <w:i/>
          <w:i/>
        </w:rPr>
      </w:pPr>
      <w:r>
        <w:rPr>
          <w:i/>
        </w:rPr>
        <w:t>Andrea Donnellan, Eric Mjolsness Jet Propulsion Laboratory</w:t>
      </w:r>
    </w:p>
    <w:p>
      <w:pPr>
        <w:pStyle w:val="Normal"/>
        <w:jc w:val="center"/>
        <w:rPr/>
      </w:pPr>
      <w:r>
        <w:rPr/>
        <w:t>Budget: $150K per year for 3 years</w:t>
      </w:r>
    </w:p>
    <w:p>
      <w:pPr>
        <w:pStyle w:val="Normal"/>
        <w:rPr/>
      </w:pPr>
      <w:r>
        <w:rPr/>
      </w:r>
    </w:p>
    <w:p>
      <w:pPr>
        <w:pStyle w:val="Normal"/>
        <w:rPr>
          <w:b/>
          <w:b/>
        </w:rPr>
      </w:pPr>
      <w:r>
        <w:rPr>
          <w:b/>
        </w:rPr>
        <w:t>Summary</w:t>
      </w:r>
    </w:p>
    <w:p>
      <w:pPr>
        <w:pStyle w:val="Normal"/>
        <w:rPr/>
      </w:pPr>
      <w:r>
        <w:rPr/>
        <w:t>Operation and analysis of remote science missions require the assembly of multiple experts to share data from a spacecraft discuss the implications and make collaborative decisions. Often this collective wisdom must be assembled with no advance notice to make decisions that could be critical for increasing scientific discovery or even the health of the satellite. This proposal addresses this problem by combining emerging hand-held wireless technology, the latest ideas in electronic collaboration and science portals. This is a compelling concept because the technology is available to address it and the proposed environment has capabilities that cannot be achieved with traditional methods. The proposed untethered collaboration environment will allow scientists with traditional workstations/PC's to share data synchronously with others using either browser enabled cell phones or hand held devices. The data can be generated on the clients from white boards or chat rooms or from servers that can be fed to and from the remote scientific mission. The system will use the latest Internet (object-web) software and can use either the public internet (wireless internet) infrastructure or dedicated links if this is needed for bandwidth or security issues. We will leverage ongoing  work by Fox on collaborative portals, which will allow these synchronous interactions to be integrated into modern web-based interfaces to computational science (commonly called science portals) and for asynchronous and synchronous collaboration to be seamlessly integrated. The environment will allow any or all of the communicated messages to be sent securely using modern PKI (public key) technology. The proposal includes both computer science research by Fox's group combined with application requirement and system integration by Donnellan's JPL Data Understanding Systems Group. Fox has worked extensively in this mode with JPL with the development of hypercube parallel computing while he was a professor at Caltech. Now Fox is a professor of computer science and chief technologist for distance education at Florida State University. He has been appointed as distinguished visitor at JPL starting this year.</w:t>
      </w:r>
    </w:p>
    <w:p>
      <w:pPr>
        <w:pStyle w:val="Normal"/>
        <w:rPr/>
      </w:pPr>
      <w:r>
        <w:rPr/>
        <w:tab/>
        <w:t xml:space="preserve">The work will build on lessons from the TangoInteractive collaboration system built for command and control and distance education applications. This was modified to demonstrate collaboration between wireless Palm 7 and traditional PC's using a simple chat application. However we are rebuilding the collaborative portal software from scratch using several key new ideas. In particular we enable the linkage of hand held and traditional clients by minimizing browser software (TangoInteractive and our first portals used  large applets in the browser) and using a personal server which drives either PC or hand held displays. A powerful event service supports synchronous or asynchronous collaboration and integrates the client and middle tier messaging/event subsystems. </w:t>
      </w:r>
    </w:p>
    <w:p>
      <w:pPr>
        <w:pStyle w:val="Normal"/>
        <w:rPr/>
      </w:pPr>
      <w:r>
        <w:rPr/>
        <w:tab/>
        <w:t>This proposal will use a collaborative portal environment already built with NSF and DoD funding. We focus here on the special needs of NASA and the real-time instantaneous requirements of remote missions. There are other fields sharing these requirements and we will consider them during our design and development. One interesting example familiar to us is the science analysis during an earthquake — another field where important events happen without warning and require the integration of real-time sensor data, remote control and multiple experts.</w:t>
      </w:r>
    </w:p>
    <w:p>
      <w:pPr>
        <w:pStyle w:val="Normal"/>
        <w:rPr/>
      </w:pPr>
      <w:r>
        <w:rPr/>
        <w:tab/>
        <w:t>The proposal will use hand held devices supporting either the new WAP standards or the existing Palm query applications. We expect WAP to be of growing importance in the future and we will use both the Gateways and browsers produced by Phone.com — the industry leader. Our research will focus in two major areas. First the integration of hand held devices into collaborative portals using secure communication channels driven by a personal server. This is built around XML specified interfaces using portalML designed by Fox. In the long run more important is the second research focus — namely designing the new modes of expression or visualization needed to display scientific knowledge on the small screens of hand-held devices. These need to be tied in collaborative mode to traditional displays on workstation clients.</w:t>
      </w:r>
    </w:p>
    <w:p>
      <w:pPr>
        <w:pStyle w:val="Normal"/>
        <w:rPr/>
      </w:pPr>
      <w:r>
        <w:rPr/>
      </w:r>
    </w:p>
    <w:p>
      <w:pPr>
        <w:pStyle w:val="Heading1"/>
        <w:rPr/>
      </w:pPr>
      <w:r>
        <w:rPr/>
        <w:t>Objectives and Expected Significance</w:t>
      </w:r>
    </w:p>
    <w:p>
      <w:pPr>
        <w:pStyle w:val="Normal"/>
        <w:rPr/>
      </w:pPr>
      <w:r>
        <w:rPr/>
        <w:t xml:space="preserve">We will research new distributed object and collaboration technologies to support real-time critical NASA applications. These include both deep-space missions and earth science. The technologies can be used for supporting mission operations but our focus will be technologies that support collaborative scientific research. </w:t>
      </w:r>
    </w:p>
    <w:p>
      <w:pPr>
        <w:pStyle w:val="Normal"/>
        <w:rPr/>
      </w:pPr>
      <w:r>
        <w:rPr/>
        <w:t>The research will make contribution to both computer science and space science. Space and Earth Science will benefit directly from the ability to link experts in distributed locations to analyze and discuss the information from scientific sensors and simulations. Either hand-held devices or high-powered workstations or anything in between can host these interactions. This will allow improved real-time control of semi autonomous spacecraft such as Mars rovers or optimization of the scientific knowledge extracted from ongoing earthquake events. These two applications area will be our two application foci.</w:t>
      </w:r>
    </w:p>
    <w:p>
      <w:pPr>
        <w:pStyle w:val="Normal"/>
        <w:rPr/>
      </w:pPr>
      <w:r>
        <w:rPr/>
        <w:t>Computer science research has developed object sharing as an overall framework for collaboration but we have found that we need application driven requirements to make further progress. This has been most successful in distance education [3,4] where one finds the structured teacher-student interactions and simple shared objects (web pages with lectures). Collaborative scientific research presents new research issues as the interaction between participants are less structured and one is sharing more dynamic objects – real-time data from sensors and simulation results rather than the typical static web page. There has been substantial research in collaborative visualization but these NASA Science applications pose new challenges due to the critical real-time constraints – either from a space-craft encounter or the need to track and predict aftershocks and their effect. In the non real time case, distributed collaboration is useful but not essential; traditional mechanisms (asynchronous sharing of information, traveling to common locations) can be used. For real-time applications, internet based synchronous collaboration offers new capabilities. Further there is a clear need and value in linking the support of palmtop with conventional workstations; the experts must be linked in with what ever interface is available at the time. So again support of palmtops is not a convenience but an essential feature of this work. In visualization, research focuses on shared viewing of 3D images possibly in virtual reality mode. In this research, the focus will be shared analysis of real-time data and simulations with collaborative real-time decisions. Our project will make significant contributions to Information technology research in this area based on the unique challenges of the NASA applications.</w:t>
      </w:r>
    </w:p>
    <w:p>
      <w:pPr>
        <w:pStyle w:val="Normal"/>
        <w:rPr/>
      </w:pPr>
      <w:r>
        <w:rPr/>
      </w:r>
    </w:p>
    <w:p>
      <w:pPr>
        <w:pStyle w:val="Heading1"/>
        <w:rPr/>
      </w:pPr>
      <w:r>
        <w:rPr/>
        <w:t>Impact of Research on Knowledge in Field</w:t>
      </w:r>
    </w:p>
    <w:p>
      <w:pPr>
        <w:pStyle w:val="Normal"/>
        <w:rPr/>
      </w:pPr>
      <w:r>
        <w:rPr/>
        <w:t>The research impacts research in collaborative systems from the new understanding of system architectures that support the special requirements of real-time collaborative science. This affects the “floor control” – how the scientists collaborate and the tools to support it. The sophisticated shared objects (real time data streams and simulations) will test the shared event model of collaborative objects. These allow one to customize the views of a given object so that each given gets an appropriate view. This general approach underlies the powerful shared event model but it has been hard in past work on collaborative computing to make choices as to which properties of objects to replicate and which to customize for each user. The special requirements here will allow us to discover which of the many possible computer science approaches are effective. Space Science research will be advanced by the development of the new distributed collaboration approaches to real time analysis. This will both improve existing science and enable new approaches based on the availability of powerful distributed analysis and decision-making technology.</w:t>
      </w:r>
    </w:p>
    <w:p>
      <w:pPr>
        <w:pStyle w:val="Normal"/>
        <w:rPr/>
      </w:pPr>
      <w:r>
        <w:rPr/>
      </w:r>
    </w:p>
    <w:p>
      <w:pPr>
        <w:pStyle w:val="Heading1"/>
        <w:rPr/>
      </w:pPr>
      <w:r>
        <w:rPr/>
        <w:t>Technical Approach</w:t>
      </w:r>
    </w:p>
    <w:p>
      <w:pPr>
        <w:pStyle w:val="Normal"/>
        <w:rPr>
          <w:b/>
          <w:b/>
          <w:bCs/>
        </w:rPr>
      </w:pPr>
      <w:r>
        <w:rPr>
          <w:b/>
          <w:bCs/>
        </w:rPr>
        <w:t>Computer Science: Distributed Objects and Portals</w:t>
      </w:r>
    </w:p>
    <w:p>
      <w:pPr>
        <w:pStyle w:val="Normal"/>
        <w:rPr/>
      </w:pPr>
      <w:r>
        <w:rPr/>
        <w:t xml:space="preserve">We combine two thrusts, which have been a focus of Fox’s research over the last four years. In this first we formulate scientific computing and data analysis in terms of distributed objects with a web interface. This is equivalent to building what is called a problem solving environment (PSE) using Web and distributed object technologies. [11] PSE’s have been pursued for many years with the work at Purdue [15] pioneering many important concepts. The ever-increasing power of computers and the improving capability of distributed object and web technologies are making this approach extremely attractive for users and system builders. One uses the “Object Web” (CORBA, COM, Java, XML etc.) and a browser based user interface to provide a single integrated view or what is now termed a portal [6] to the resources and tools needed by the scientist.  For this research we will start with the successful Gateway and WebFlow systems [1,8,10] developed by Fox and applied to several DoD and NSF projects. These have a classic three-tier architecture with client, brokers/servers and services in the three layers. High performance is obtained even while using Java and CORBA in the middle tier, by careful separation of control and data. The middle tier provides a flexible control layer implemented with proxies and traditional high performance mechanisms such as Globus  [12] and MPI are used for data transfer in the backend. This WebFlow distributed object technology has a powerful dataflow and coarse grain object computing model with all interfaces defined in XML and compatible with community activities [6,13]. In this sense it is more powerful than the earlier NILE system [18] while it is less ambitious than the Common Component Architecture [7], Legion [16] and POOMA [21], which provide a fine grain, object model. Gateway is fully consistent with commodity standards (CORBA and XML) and therefore suitable for the ambitious project proposed here which aims to provide an information infrastructure for a complete application area in three radically different timeframes.  We will implement early prototypes of the information infrastructure on Gateway but expect that one can better use one of the emerging set of  “Object Web operating systems” such as E-Speak [9] or Ninja [19] as the basic framework. We will investigate these new possibilities over the next few months. </w:t>
      </w:r>
    </w:p>
    <w:p>
      <w:pPr>
        <w:pStyle w:val="Normal"/>
        <w:rPr/>
      </w:pPr>
      <w:r>
        <w:rPr/>
        <w:t>A team from JPL has already begun to design prototype XML based metadata [5,17,22,24] for some of the earthquake sensor-based data and we have used this in a prototype PSE built for earthquake analysis. As part of this project, we will extend this design to sensor, field and simulation data in a way that we can use it to integrate different data sources into our collaboration and analysis tools. Our PSE environment [1] fully supports XML for job and data definition and its dataflow paradigm will allow files with compatible metadata to be exchanged between application components. This will require a hierarchical metadata design and the construction of services based on available XML tools to process data in the different parts of the environment. This activity will be linked to related work in our arena (e.g. the Grid Forum [13], NCSA and NPACI) and so be important in designing science wide approaches to metadata. In the figure below we illustrate the two key XML interfaces resourceML defining the system view of objects and portalML defining the user view. A network of servers links to databases for persistent storage; to computers for simulation and to spacecraft (or earthquake sensors) for real-time data. This portal design uses a four-tier architecture with client – “personal server” – middle tier server – backend object structure. The personal server holds user specific logic and is used to map into the different supported user interfaces including workstation and PDA’s [20]. In this part of project we will link the JPL XML based data structures for NASA specific objects and link them into the existing portal environment. This will give a prototype space science portal to be used for the next step, which is to add collaborative capability.</w:t>
      </w:r>
    </w:p>
    <w:p>
      <w:pPr>
        <w:pStyle w:val="Normal"/>
        <w:rPr/>
      </w:pPr>
      <w:r>
        <w:rPr/>
      </w:r>
    </w:p>
    <w:p>
      <w:pPr>
        <w:pStyle w:val="Normal"/>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57600" cy="2743200"/>
                    </a:xfrm>
                    <a:prstGeom prst="rect">
                      <a:avLst/>
                    </a:prstGeom>
                  </pic:spPr>
                </pic:pic>
              </a:graphicData>
            </a:graphic>
          </wp:inline>
        </w:drawing>
      </w:r>
    </w:p>
    <w:p>
      <w:pPr>
        <w:pStyle w:val="Normal"/>
        <w:jc w:val="center"/>
        <w:rPr>
          <w:rFonts w:ascii="Arial" w:hAnsi="Arial" w:cs="Arial"/>
          <w:b/>
          <w:b/>
          <w:i/>
          <w:i/>
          <w:iCs/>
        </w:rPr>
      </w:pPr>
      <w:r>
        <w:rPr>
          <w:i/>
          <w:iCs/>
        </w:rPr>
        <w:t>Fig 1: Collaborative Sessions showing real-time information and control; asynchronous database access and objects specified in resourceML with portalML for collaboration and other portal properties</w:t>
      </w:r>
    </w:p>
    <w:p>
      <w:pPr>
        <w:pStyle w:val="Normal"/>
        <w:rPr>
          <w:rFonts w:ascii="Arial" w:hAnsi="Arial" w:cs="Arial"/>
          <w:b/>
          <w:b/>
        </w:rPr>
      </w:pPr>
      <w:r>
        <w:rPr>
          <w:rFonts w:cs="Arial" w:ascii="Arial" w:hAnsi="Arial"/>
          <w:b/>
        </w:rPr>
        <w:t>Collaborative Portals</w:t>
      </w:r>
    </w:p>
    <w:p>
      <w:pPr>
        <w:pStyle w:val="Normal"/>
        <w:rPr>
          <w:rFonts w:ascii="Arial" w:hAnsi="Arial" w:cs="Arial"/>
          <w:b/>
          <w:b/>
        </w:rPr>
      </w:pPr>
      <w:r>
        <w:rPr/>
        <w:t>We have found a mix of success and failure with initial collaborative systems such as Microsoft NetMeeting, NCSA’s Habanero [23] and Syracuse’s TangoInteractive [3,4,23]. Higher speed networking and quality of service will address some of the difficulties such as variable quality in digital audio video conferencing; here we track the ANL/NCSA Access Grid project [2]. We have been quite successful in educational applications but have yet to develop collaborative computing applications which are both robust and of compelling value and this will be a major goal of this proposal. We will use the existing collaboration systems in early experiments but we intend to build much of the collaborative infrastructure from scratch replacing custom protocols and services by those available from infrastructure like Ninja [19]. Our web-based PSE approach implies that collaboration is a service that shares web-based distributed objects. However we also need to support several collaborative modes; shared display and both collaboration-aware and collaboration-unaware shared event models. Previous systems have focused on one of these mechanisms and have not been able to support the needed range of collaboration. Initially we will support these different modes with separate subsystems but will replace this by an integrated system CPW (Collaborative Portal on the Web) based on a generalized shared queued event service implemented in the “personal server layer of the figure. This terminology indicates that our approach is to build first a portal and then add collaboration as one its services; this will be implemented using XML systematically to define the details of the collaboration and the portal infrastructure (e.g. Ninja’s event service) as the building blocks of the collaborative system. We believe this will integrate collaboration directly into the scientific analysis and make it more useful than before.</w:t>
      </w:r>
    </w:p>
    <w:p>
      <w:pPr>
        <w:pStyle w:val="Normal"/>
        <w:rPr>
          <w:rFonts w:ascii="Arial" w:hAnsi="Arial" w:cs="Arial"/>
          <w:b/>
          <w:b/>
        </w:rPr>
      </w:pPr>
      <w:r>
        <w:rPr>
          <w:rFonts w:cs="Arial" w:ascii="Arial" w:hAnsi="Arial"/>
          <w:b/>
        </w:rPr>
      </w:r>
    </w:p>
    <w:p>
      <w:pPr>
        <w:pStyle w:val="Normal"/>
        <w:rPr>
          <w:b/>
          <w:b/>
          <w:bCs/>
        </w:rPr>
      </w:pPr>
      <w:r>
        <w:rPr>
          <w:b/>
          <w:bCs/>
        </w:rPr>
        <w:t>Applications and Integration</w:t>
      </w:r>
    </w:p>
    <w:p>
      <w:pPr>
        <w:pStyle w:val="Normal"/>
        <w:rPr/>
      </w:pPr>
      <w:r>
        <w:rPr/>
        <w:t xml:space="preserve">We have identified two areas where the JPL team has expertise and which illustrate the NASA applications that we targeting. These are the deep space (in particular Mars and Europa missions) and earthquake simulation areas.  Fox and JPL have been collaborating for several years in the earthquake area and while at Caltech, Fox collaborated on a broad range of NASA applications. </w:t>
      </w:r>
    </w:p>
    <w:p>
      <w:pPr>
        <w:pStyle w:val="Normal"/>
        <w:ind w:firstLine="720"/>
        <w:rPr/>
      </w:pPr>
      <w:r>
        <w:rPr/>
        <w:t>We have also identified some digital object based JPL activities where early use of  the proposed collaborative approach will be facilitated. One of NASA’s special needs for a collaborative portal environment is support for particular data languages and formats in computing.  To ease this burden, JPL is wrapping a number of computational analyses to read and write a “pleomorphic data” or “pleodata” model of data objects, which is an abstract syntax tree encoding regular and irregular arrays, trees, graphs, and so on [Gray et al. 99].  There is an XML instantiation of pleodata available in the JPL DUS group, which translates XML/pleodata to and from a universal internal Java API similar to DOM; indirectly a C/C++ API can also be reached. These can be fitted into the XML based portalML as a particular supported distributed object type.  We will ensure that the data protocols for passing regular and irregular data to and from model codes are compatible with XML/pleodata , thus expanding the range of MLS and DUS codes and datasets that will be accessible from the collaborative portal.</w:t>
      </w:r>
    </w:p>
    <w:p>
      <w:pPr>
        <w:pStyle w:val="Normal"/>
        <w:rPr/>
      </w:pPr>
      <w:r>
        <w:rPr/>
      </w:r>
    </w:p>
    <w:p>
      <w:pPr>
        <w:pStyle w:val="Normal"/>
        <w:rPr/>
      </w:pPr>
      <w:r>
        <w:rPr/>
        <w:t xml:space="preserve">The JPL Machine Learning Systems group is developing a variety of application codes aimed at semiautonomous scientific exploration of Mars by future rovers and other </w:t>
      </w:r>
      <w:r>
        <w:rPr>
          <w:i/>
        </w:rPr>
        <w:t>in situ</w:t>
      </w:r>
      <w:r>
        <w:rPr/>
        <w:t xml:space="preserve"> spacecraft.   These codes would strongly benefit from the proposed collaborative portal environment.  They fall into two classes – sensor data analysis and simulations. The first class of codes is aimed at near-term phenomenological data understanding such as detecting new kinds of rocks in imagery. The second class is aimed at using deeper geological process models such as faulting, hydrothermal systems, or the emplacement of ejecta from a meteoritic impact, to guide in situ data acquisition.</w:t>
      </w:r>
    </w:p>
    <w:p>
      <w:pPr>
        <w:pStyle w:val="Normal"/>
        <w:rPr/>
      </w:pPr>
      <w:r>
        <w:rPr/>
      </w:r>
    </w:p>
    <w:p>
      <w:pPr>
        <w:pStyle w:val="Normal"/>
        <w:rPr/>
      </w:pPr>
      <w:r>
        <w:rPr/>
        <w:t>For phenomenological data understanding, JPL has developed spectral analyses capable of detecting carbonate minerals from infrared point spectrometer data, and also image segmentation algorithms based on visual texture and color which can discover classes of similar and different rocks in rover imagery [JGR preprint].  These have been tested on imagery collected at rover field tests and on Mars.  They will form the basis for a new “Algorithm Incubator for Field Science” (AIFS), which will serve to test, compare, and validate candidate algorithms for on-board science understanding.   AIFS will store such data in an object database and preprocess it, serve queries which pose well-defined machine learning problems such as vector (or image) clustering and classification, systematically score alternative algorithms which have been wrapped in a compatible manner, and facilitate transition to deployment in ground station or spacecraft software environments.  By connecting to a collaborative environment, AIFS will not only be able to link remote field testing with engineering computing at JPL and science computing at universities, but it will also be able to pose knotty NASA machine learning problems to a broad technical community of possible algorithm developers much as the UC Irvine machine learning problem repository does.  This will serve NASA goals in outreach, commercial development, as well as planetary exploration itself.</w:t>
      </w:r>
    </w:p>
    <w:p>
      <w:pPr>
        <w:pStyle w:val="Normal"/>
        <w:rPr/>
      </w:pPr>
      <w:r>
        <w:rPr/>
      </w:r>
    </w:p>
    <w:p>
      <w:pPr>
        <w:pStyle w:val="Normal"/>
        <w:rPr/>
      </w:pPr>
      <w:r>
        <w:rPr/>
        <w:t>For geological process modeling we propose to build on the experience of the Multirover Science Understanding System (MISUS) and associated geological models.  The models here include conventional rock and mineral composition models, a meteor impact and cratering model (itself composed of axially symmetric shock, excavation flow, ballistic emplacement and ejecta flow submodels implemented both in IDL and now Matlab), along with the use and adaptation of the USGS Hydrotherm code to simulate the pre-impact mineralization zones due to an underground hydrothermal system on Mars such as might result from a magmatic intrusion as large as Tharsis or much smaller [Anderson and Dohm] or a large impact event.  For the magmatic intrusion scenario we will also model the associated radial pattern of faulting [Anderson, …].  Finally most of these computational models are unsuitable for onboard use with present-day spaceflight computers due to their computational demands.  Rather than waiting for better CPU’s, we provide a software solution using reduced approximate models in the form of stochastic grammars [Eric XXX], which allow one to derive relatively efficient model inversion algorithms.  By integrating MISUS with the collaborative environment, we will make it possible for the necessary wide range of geological expertise to be incorporated into geological hypothesis modeling for remote exploration.</w:t>
      </w:r>
    </w:p>
    <w:p>
      <w:pPr>
        <w:pStyle w:val="Normal"/>
        <w:rPr>
          <w:b/>
          <w:b/>
          <w:bCs/>
        </w:rPr>
      </w:pPr>
      <w:r>
        <w:rPr>
          <w:b/>
          <w:bCs/>
        </w:rPr>
      </w:r>
    </w:p>
    <w:p>
      <w:pPr>
        <w:pStyle w:val="Normal"/>
        <w:rPr>
          <w:b/>
          <w:b/>
          <w:bCs/>
        </w:rPr>
      </w:pPr>
      <w:r>
        <w:rPr>
          <w:b/>
          <w:bCs/>
        </w:rPr>
        <w:t>Relevance to NASA OSS Programs</w:t>
      </w:r>
    </w:p>
    <w:p>
      <w:pPr>
        <w:pStyle w:val="Normal"/>
        <w:rPr/>
      </w:pPr>
      <w:r>
        <w:rPr/>
        <w:t xml:space="preserve">This project satisfies the three criteria of “Applied Information System approach” outlined in the call for proposals. Firstly the collaborative analysis environment will be generally useful throughout the OSS science program and is precisely designed to increase return from a given science effort by improving the productivity of the analysis and decision-making environment. Secondly the project builds on technology and ideas developed for collaborative portals in the related but different areas of distance education and collaborative computing. This computer science research of Fox has been funded by the DoD high performance modernization program and will be exploited in this project. Finally the third criterion calls for building strong collaboration between different fields and here we will involve earth and space scientists from JPL and academia with computer science research community. The research will involve the academic research effort at Florida State University but this is coupled strongly with state of the art industry including start-ups in the distance-learning arena. Further the collaborative portal approach is designed in a modular fashion to include commercial portal and collaboration tools. In the latter area companies like WebEx (with its IPO in August) are providing commercial implementations of tools pioneered in the academic research arena some 3 years ago.  </w:t>
      </w:r>
    </w:p>
    <w:p>
      <w:pPr>
        <w:pStyle w:val="Normal"/>
        <w:rPr/>
      </w:pPr>
      <w:r>
        <w:rPr/>
        <w:t>The project technology will increase the value of space missions by allowing for more rapid and thorough science analysis to be accomplished during the missions.  It will also allow for strategic redeployment or refocus of resources during missions.  The technology will be broadly applicable to a variety of missions, but the focus will be on solid analysis of planetary characteristics.  We will test the project tools on solid earth data but they will be immediately extensible to space science applications.</w:t>
      </w:r>
    </w:p>
    <w:p>
      <w:pPr>
        <w:pStyle w:val="Normal"/>
        <w:rPr/>
      </w:pPr>
      <w:r>
        <w:rPr/>
      </w:r>
    </w:p>
    <w:p>
      <w:pPr>
        <w:pStyle w:val="Normal"/>
        <w:rPr/>
      </w:pPr>
      <w:r>
        <w:rPr/>
        <w:t>The tools developed here will integrate a variety of forward and inverse modeling codes as well as establish protocols for passing data and model inputs and outputs.  They can be used for analyzing gravity, topography, radar, and vector data.  Other tools integrated into the system will allow for spectral and visual analysis as well as automatic classification of data.  While some of the tools will directly apply to the study of earthquakes they will be extensible to the study Marsquakes as well as recognition of unanticipated or unexpected events in any type of data.</w:t>
      </w:r>
    </w:p>
    <w:p>
      <w:pPr>
        <w:pStyle w:val="Normal"/>
        <w:rPr/>
      </w:pPr>
      <w:r>
        <w:rPr/>
      </w:r>
    </w:p>
    <w:p>
      <w:pPr>
        <w:pStyle w:val="Normal"/>
        <w:rPr/>
      </w:pPr>
      <w:r>
        <w:rPr/>
        <w:t>At present, our capabilities are found through a variety of tools that must be integrated in order for them to reach their full potential.  It is through this AISRP effort that they will be integrated.  We have developed in house, a fully three-dimensional viscoelastic finite element code that includes an adaptive mesh generator that uses geometric and material properties as inputs.  The code includes split nodes, or fault modeling capability, and will soon include frictional properties as well as gravity or buoyancy.  We have both forward and inverse gravity codes for studying mass anomalies in solids.  Other codes include vector  analysis, Hidden Markov Model clustering analysis, arbitrary fault/crack inversion tools for elastic solids.  Through integration into this system these tools will be of immediate use in missions particularly to Mars and Europa.</w:t>
      </w:r>
    </w:p>
    <w:p>
      <w:pPr>
        <w:pStyle w:val="Normal"/>
        <w:rPr/>
      </w:pPr>
      <w:r>
        <w:rPr/>
      </w:r>
    </w:p>
    <w:p>
      <w:pPr>
        <w:pStyle w:val="Heading1"/>
        <w:rPr/>
      </w:pPr>
      <w:r>
        <w:rPr/>
        <w:t>General Work Plan: Milestones and Management</w:t>
      </w:r>
    </w:p>
    <w:p>
      <w:pPr>
        <w:pStyle w:val="Normal"/>
        <w:rPr/>
      </w:pPr>
      <w:r>
        <w:rPr/>
      </w:r>
    </w:p>
    <w:p>
      <w:pPr>
        <w:pStyle w:val="Heading1"/>
        <w:rPr/>
      </w:pPr>
      <w:r>
        <w:rPr/>
        <w:t>Contribution of PI and co-PI</w:t>
      </w:r>
    </w:p>
    <w:p>
      <w:pPr>
        <w:pStyle w:val="Normal"/>
        <w:rPr/>
      </w:pPr>
      <w:r>
        <w:rPr/>
      </w:r>
    </w:p>
    <w:p>
      <w:pPr>
        <w:pStyle w:val="Heading1"/>
        <w:rPr/>
      </w:pPr>
      <w:r>
        <w:rPr/>
        <w:t>References</w:t>
      </w:r>
    </w:p>
    <w:p>
      <w:pPr>
        <w:pStyle w:val="Normal"/>
        <w:numPr>
          <w:ilvl w:val="0"/>
          <w:numId w:val="2"/>
        </w:numPr>
        <w:rPr/>
      </w:pPr>
      <w:r>
        <w:rPr/>
        <w:t>Erol Akarsu, Geoffrey Fox, Tomasz Haupt, Alexey, Kalinichenko, Kang-Seok Kim, Praveen Sheethaalnath, and Choon-Han Youn, Using Gateway System to Provide a Desktop Access to High Performance Computational Resources, Proceedings of HPDC-8 Conference, Redondo Beach Ca., Aug 3-6, 1999, IEEE Press.</w:t>
      </w:r>
    </w:p>
    <w:p>
      <w:pPr>
        <w:pStyle w:val="Normal"/>
        <w:numPr>
          <w:ilvl w:val="0"/>
          <w:numId w:val="2"/>
        </w:numPr>
        <w:rPr/>
      </w:pPr>
      <w:r>
        <w:rPr/>
        <w:t xml:space="preserve">Argonne National Laboratory NCSA Alliance Access Grid Digital Conferencing System, </w:t>
        <w:br/>
      </w:r>
      <w:hyperlink r:id="rId3">
        <w:r>
          <w:rPr>
            <w:rStyle w:val="InternetLink"/>
          </w:rPr>
          <w:t>http://www-fp.mcs.anl.gov/fl/accessgrid/default.htm</w:t>
        </w:r>
      </w:hyperlink>
    </w:p>
    <w:p>
      <w:pPr>
        <w:pStyle w:val="Normal"/>
        <w:numPr>
          <w:ilvl w:val="0"/>
          <w:numId w:val="2"/>
        </w:numPr>
        <w:rPr/>
      </w:pPr>
      <w:r>
        <w:rPr/>
        <w:t xml:space="preserve">Bernholdt D.E., Fox G.C., Malluhi Q., Markowski R., McCracken N., Mitra D., Podgorny M., Scavo T., </w:t>
      </w:r>
      <w:r>
        <w:rPr>
          <w:i/>
        </w:rPr>
        <w:t>Synchronous Learning at a Distance: Experiences with Tango</w:t>
      </w:r>
      <w:r>
        <w:rPr/>
        <w:t xml:space="preserve">, Proceeedings of SC98 Orlando, IEEE. </w:t>
      </w:r>
      <w:hyperlink r:id="rId4">
        <w:r>
          <w:rPr>
            <w:rStyle w:val="InternetLink"/>
          </w:rPr>
          <w:t>http://www.npac.syr.edu/projects/training/Papers/sc98/</w:t>
        </w:r>
      </w:hyperlink>
    </w:p>
    <w:p>
      <w:pPr>
        <w:pStyle w:val="Normal"/>
        <w:numPr>
          <w:ilvl w:val="0"/>
          <w:numId w:val="2"/>
        </w:numPr>
        <w:rPr/>
      </w:pPr>
      <w:r>
        <w:rPr/>
        <w:t xml:space="preserve">Bernholdt D.E., Fox G.C., McCracken N., Podgorny M., </w:t>
      </w:r>
      <w:r>
        <w:rPr>
          <w:i/>
        </w:rPr>
        <w:t>Network-Based Remote Collaboration and Training: Progress and Plans</w:t>
      </w:r>
      <w:r>
        <w:rPr/>
        <w:t xml:space="preserve">, Internal technical report </w:t>
      </w:r>
      <w:hyperlink r:id="rId5">
        <w:r>
          <w:rPr>
            <w:rStyle w:val="InternetLink"/>
          </w:rPr>
          <w:t>http://www.npac.syr.edu/Projects/DoD/white-paper-collab-train-990510.html</w:t>
        </w:r>
      </w:hyperlink>
    </w:p>
    <w:p>
      <w:pPr>
        <w:pStyle w:val="Normal"/>
        <w:numPr>
          <w:ilvl w:val="0"/>
          <w:numId w:val="2"/>
        </w:numPr>
        <w:rPr/>
      </w:pPr>
      <w:r>
        <w:rPr/>
        <w:t xml:space="preserve">Jon Bosak and Tim Bray, XML and the Second-Generation Web, Scientific American May 99, </w:t>
      </w:r>
      <w:hyperlink r:id="rId6">
        <w:r>
          <w:rPr>
            <w:rStyle w:val="InternetLink"/>
          </w:rPr>
          <w:t>http://www.sciam.com/1999/0599issue/0599bosak.html</w:t>
        </w:r>
      </w:hyperlink>
    </w:p>
    <w:p>
      <w:pPr>
        <w:pStyle w:val="Normal"/>
        <w:numPr>
          <w:ilvl w:val="0"/>
          <w:numId w:val="2"/>
        </w:numPr>
        <w:rPr/>
      </w:pPr>
      <w:r>
        <w:rPr/>
        <w:t xml:space="preserve">Computing Portals Community Activity </w:t>
      </w:r>
      <w:hyperlink r:id="rId7">
        <w:r>
          <w:rPr>
            <w:rStyle w:val="InternetLink"/>
          </w:rPr>
          <w:t>http://www.computingportals.org/</w:t>
        </w:r>
      </w:hyperlink>
    </w:p>
    <w:p>
      <w:pPr>
        <w:pStyle w:val="Normal"/>
        <w:numPr>
          <w:ilvl w:val="0"/>
          <w:numId w:val="2"/>
        </w:numPr>
        <w:rPr/>
      </w:pPr>
      <w:r>
        <w:rPr/>
        <w:t xml:space="preserve">DoE Common Component Architecture for Scientific Objects </w:t>
      </w:r>
      <w:hyperlink r:id="rId8">
        <w:r>
          <w:rPr>
            <w:rStyle w:val="InternetLink"/>
          </w:rPr>
          <w:t>http://www.acl.lanl.gov/cca-forum/</w:t>
        </w:r>
      </w:hyperlink>
    </w:p>
    <w:p>
      <w:pPr>
        <w:pStyle w:val="Normal"/>
        <w:numPr>
          <w:ilvl w:val="0"/>
          <w:numId w:val="2"/>
        </w:numPr>
        <w:rPr/>
      </w:pPr>
      <w:r>
        <w:rPr/>
        <w:t xml:space="preserve">Donnellan, A., Fox, G.C., Hurst K., Parker J., “Introducing a New Paradigm for Computational Earth Science – A web-object-based approach to Earthquake Simulations”, a </w:t>
      </w:r>
      <w:r>
        <w:rPr>
          <w:i/>
        </w:rPr>
        <w:t>chapter in AGU monograph on Physics of Earthquakes</w:t>
      </w:r>
      <w:r>
        <w:rPr/>
        <w:t xml:space="preserve">, edited by John Rundle and published by AGU in 2000. </w:t>
      </w:r>
      <w:hyperlink r:id="rId9">
        <w:r>
          <w:rPr>
            <w:rStyle w:val="InternetLink"/>
          </w:rPr>
          <w:t>http://www.new-npac.org/users/fox/documents/gempapermarch00</w:t>
        </w:r>
      </w:hyperlink>
    </w:p>
    <w:p>
      <w:pPr>
        <w:pStyle w:val="Normal"/>
        <w:numPr>
          <w:ilvl w:val="0"/>
          <w:numId w:val="2"/>
        </w:numPr>
        <w:rPr/>
      </w:pPr>
      <w:r>
        <w:rPr/>
        <w:t xml:space="preserve">E-Speak project at Hewlett-Packard, </w:t>
      </w:r>
      <w:hyperlink r:id="rId10">
        <w:r>
          <w:rPr>
            <w:rStyle w:val="InternetLink"/>
          </w:rPr>
          <w:t>http://www.e-speak.hp.com/</w:t>
        </w:r>
      </w:hyperlink>
    </w:p>
    <w:p>
      <w:pPr>
        <w:pStyle w:val="Normal"/>
        <w:numPr>
          <w:ilvl w:val="0"/>
          <w:numId w:val="2"/>
        </w:numPr>
        <w:rPr/>
      </w:pPr>
      <w:r>
        <w:rPr/>
        <w:t xml:space="preserve">Fox, G. C., and Furmanski, W. "High Performance Commodity Computing," chapter in “The Grid: Blueprint for a New Computing Infrastructure”, C. Kesselman and I. Foster, editors, Morgan Kaufmann, 1998 </w:t>
      </w:r>
    </w:p>
    <w:p>
      <w:pPr>
        <w:pStyle w:val="Normal"/>
        <w:numPr>
          <w:ilvl w:val="0"/>
          <w:numId w:val="2"/>
        </w:numPr>
        <w:rPr/>
      </w:pPr>
      <w:r>
        <w:rPr/>
        <w:t xml:space="preserve">Fox, G.C. “Portals and Frameworks for Web Based Education and Computational Science”, Proceedings of the Second International Conference on the Practical Application of Java, Editor Omer Rana, Manchester England April 12-14 2000, </w:t>
      </w:r>
      <w:hyperlink r:id="rId11">
        <w:r>
          <w:rPr>
            <w:rStyle w:val="InternetLink"/>
          </w:rPr>
          <w:t>http://www.practical-applications.co.uk/PAJAVA2000/index.html</w:t>
        </w:r>
      </w:hyperlink>
      <w:r>
        <w:rPr/>
        <w:t xml:space="preserve"> and </w:t>
      </w:r>
      <w:hyperlink r:id="rId12">
        <w:r>
          <w:rPr>
            <w:rStyle w:val="InternetLink"/>
          </w:rPr>
          <w:t>http://www.new-npac.org/users/fox/documents/pajavaapril00/</w:t>
        </w:r>
      </w:hyperlink>
    </w:p>
    <w:p>
      <w:pPr>
        <w:pStyle w:val="Normal"/>
        <w:numPr>
          <w:ilvl w:val="0"/>
          <w:numId w:val="2"/>
        </w:numPr>
        <w:rPr/>
      </w:pPr>
      <w:r>
        <w:rPr/>
        <w:t xml:space="preserve">Globus Metacomputing Toolkit, home page: </w:t>
      </w:r>
      <w:hyperlink r:id="rId13">
        <w:r>
          <w:rPr>
            <w:rStyle w:val="InternetLink"/>
          </w:rPr>
          <w:t>http://www.globus.org</w:t>
        </w:r>
      </w:hyperlink>
    </w:p>
    <w:p>
      <w:pPr>
        <w:pStyle w:val="Normal"/>
        <w:numPr>
          <w:ilvl w:val="0"/>
          <w:numId w:val="2"/>
        </w:numPr>
        <w:rPr/>
      </w:pPr>
      <w:r>
        <w:rPr/>
        <w:t xml:space="preserve">Grid Forum Community activity </w:t>
      </w:r>
      <w:hyperlink r:id="rId14">
        <w:r>
          <w:rPr>
            <w:rStyle w:val="InternetLink"/>
          </w:rPr>
          <w:t>http://www.gridforum.org/</w:t>
        </w:r>
      </w:hyperlink>
    </w:p>
    <w:p>
      <w:pPr>
        <w:pStyle w:val="Normal"/>
        <w:numPr>
          <w:ilvl w:val="0"/>
          <w:numId w:val="2"/>
        </w:numPr>
        <w:rPr/>
      </w:pPr>
      <w:r>
        <w:rPr/>
        <w:t xml:space="preserve">Habanero Home Page at NCSA - </w:t>
      </w:r>
      <w:hyperlink r:id="rId15">
        <w:r>
          <w:rPr>
            <w:rStyle w:val="InternetLink"/>
          </w:rPr>
          <w:t>http://havefun.ncsa.uiuc.edu/habanero/</w:t>
        </w:r>
      </w:hyperlink>
    </w:p>
    <w:p>
      <w:pPr>
        <w:pStyle w:val="Normal"/>
        <w:numPr>
          <w:ilvl w:val="0"/>
          <w:numId w:val="2"/>
        </w:numPr>
        <w:rPr/>
      </w:pPr>
      <w:r>
        <w:rPr/>
        <w:t>Houstis E. N., Rice J. R., Weerawarana S., Catlin A. C., Papachiou P., Wang K. Y., and Gaitatzes M.. PELLPACK: A Problem Solving Environment for PDE Based Applications on Multicomputer Platforms. ACM Transaction on Mathematical Software, 24:30-73, 1998.</w:t>
      </w:r>
    </w:p>
    <w:p>
      <w:pPr>
        <w:pStyle w:val="Normal"/>
        <w:numPr>
          <w:ilvl w:val="0"/>
          <w:numId w:val="2"/>
        </w:numPr>
        <w:rPr/>
      </w:pPr>
      <w:r>
        <w:rPr/>
        <w:t xml:space="preserve">Legion object based worldwide virtual computer </w:t>
      </w:r>
      <w:hyperlink r:id="rId16">
        <w:r>
          <w:rPr>
            <w:rStyle w:val="InternetLink"/>
          </w:rPr>
          <w:t>http://www.cs.virginia.edu/~legion/</w:t>
        </w:r>
      </w:hyperlink>
    </w:p>
    <w:p>
      <w:pPr>
        <w:pStyle w:val="Normal"/>
        <w:numPr>
          <w:ilvl w:val="0"/>
          <w:numId w:val="2"/>
        </w:numPr>
        <w:rPr/>
      </w:pPr>
      <w:r>
        <w:rPr/>
        <w:t xml:space="preserve">Moore R. NPACI Data Intensive computing activity, </w:t>
      </w:r>
      <w:hyperlink r:id="rId17">
        <w:r>
          <w:rPr>
            <w:rStyle w:val="InternetLink"/>
          </w:rPr>
          <w:t>http://www.npaci.edu/DICE/</w:t>
        </w:r>
      </w:hyperlink>
    </w:p>
    <w:p>
      <w:pPr>
        <w:pStyle w:val="Normal"/>
        <w:numPr>
          <w:ilvl w:val="0"/>
          <w:numId w:val="2"/>
        </w:numPr>
        <w:rPr/>
      </w:pPr>
      <w:r>
        <w:rPr/>
        <w:t xml:space="preserve">NILE Scalable Solution for Distributed Processing of Independent Data </w:t>
      </w:r>
      <w:hyperlink r:id="rId18">
        <w:r>
          <w:rPr>
            <w:rStyle w:val="InternetLink"/>
          </w:rPr>
          <w:t>http://www.nile.cornell.edu/</w:t>
        </w:r>
      </w:hyperlink>
    </w:p>
    <w:p>
      <w:pPr>
        <w:pStyle w:val="Normal"/>
        <w:numPr>
          <w:ilvl w:val="0"/>
          <w:numId w:val="2"/>
        </w:numPr>
        <w:rPr/>
      </w:pPr>
      <w:r>
        <w:rPr/>
        <w:t xml:space="preserve">Ninja project at University of Berkeley, </w:t>
      </w:r>
      <w:hyperlink r:id="rId19">
        <w:r>
          <w:rPr>
            <w:rStyle w:val="InternetLink"/>
          </w:rPr>
          <w:t>http://ninja.cs.berkeley.edu/</w:t>
        </w:r>
      </w:hyperlink>
    </w:p>
    <w:p>
      <w:pPr>
        <w:pStyle w:val="Normal"/>
        <w:numPr>
          <w:ilvl w:val="0"/>
          <w:numId w:val="2"/>
        </w:numPr>
        <w:rPr/>
      </w:pPr>
      <w:r>
        <w:rPr/>
        <w:t xml:space="preserve">Pebbles PDA Project </w:t>
      </w:r>
      <w:hyperlink r:id="rId20">
        <w:r>
          <w:rPr>
            <w:rStyle w:val="InternetLink"/>
          </w:rPr>
          <w:t>http://www.cs.cmu.edu/afs/cs.cmu.edu/project/pebbles/www/index.html</w:t>
        </w:r>
      </w:hyperlink>
    </w:p>
    <w:p>
      <w:pPr>
        <w:pStyle w:val="Normal"/>
        <w:numPr>
          <w:ilvl w:val="0"/>
          <w:numId w:val="2"/>
        </w:numPr>
        <w:rPr/>
      </w:pPr>
      <w:r>
        <w:rPr/>
        <w:t xml:space="preserve">POOMA Scientific Object Oriented Computing environment </w:t>
      </w:r>
      <w:r>
        <w:rPr>
          <w:color w:val="0000FF"/>
          <w:u w:val="single"/>
        </w:rPr>
        <w:t>http://www.acl.lanl.gov/</w:t>
      </w:r>
      <w:r>
        <w:rPr/>
        <w:t xml:space="preserve"> </w:t>
      </w:r>
      <w:r>
        <w:rPr>
          <w:color w:val="0000FF"/>
          <w:u w:val="single"/>
        </w:rPr>
        <w:t>PoomaFramework/</w:t>
      </w:r>
    </w:p>
    <w:p>
      <w:pPr>
        <w:pStyle w:val="Normal"/>
        <w:numPr>
          <w:ilvl w:val="0"/>
          <w:numId w:val="2"/>
        </w:numPr>
        <w:rPr/>
      </w:pPr>
      <w:r>
        <w:rPr/>
        <w:t xml:space="preserve">SCIGN XML Data distribution </w:t>
      </w:r>
      <w:hyperlink r:id="rId21">
        <w:r>
          <w:rPr>
            <w:rStyle w:val="InternetLink"/>
          </w:rPr>
          <w:t>http://milhouse.jpl.nasa.gov/scign/analysis/description_2.0.0.html</w:t>
        </w:r>
      </w:hyperlink>
    </w:p>
    <w:p>
      <w:pPr>
        <w:pStyle w:val="Normal"/>
        <w:numPr>
          <w:ilvl w:val="0"/>
          <w:numId w:val="2"/>
        </w:numPr>
        <w:rPr/>
      </w:pPr>
      <w:r>
        <w:rPr/>
        <w:t xml:space="preserve">Tango Interactive Collaboration System home page </w:t>
      </w:r>
      <w:hyperlink r:id="rId22">
        <w:r>
          <w:rPr>
            <w:rStyle w:val="InternetLink"/>
          </w:rPr>
          <w:t>http://www.npac.syr.edu/tango</w:t>
        </w:r>
      </w:hyperlink>
    </w:p>
    <w:p>
      <w:pPr>
        <w:pStyle w:val="Normal"/>
        <w:numPr>
          <w:ilvl w:val="0"/>
          <w:numId w:val="2"/>
        </w:numPr>
        <w:rPr/>
      </w:pPr>
      <w:r>
        <w:rPr/>
        <w:t xml:space="preserve">Williams R.D., XML based scientific metadata system XSIL, Caltech </w:t>
      </w:r>
      <w:hyperlink r:id="rId23">
        <w:r>
          <w:rPr>
            <w:rStyle w:val="InternetLink"/>
          </w:rPr>
          <w:t>http://www.cacr.caltech.edu/SDA/xsil/index.html</w:t>
        </w:r>
      </w:hyperlink>
    </w:p>
    <w:p>
      <w:pPr>
        <w:pStyle w:val="Normal"/>
        <w:rPr/>
      </w:pPr>
      <w:r>
        <w:rPr/>
      </w:r>
    </w:p>
    <w:p>
      <w:pPr>
        <w:pStyle w:val="Normal"/>
        <w:rPr/>
      </w:pPr>
      <w:r>
        <w:rPr/>
        <w:t xml:space="preserve">[Gray et al. 99].  </w:t>
      </w:r>
    </w:p>
    <w:p>
      <w:pPr>
        <w:pStyle w:val="Normal"/>
        <w:rPr/>
      </w:pPr>
      <w:r>
        <w:rPr/>
        <w:t xml:space="preserve">[JGR preprint].  </w:t>
      </w:r>
    </w:p>
    <w:p>
      <w:pPr>
        <w:pStyle w:val="Normal"/>
        <w:rPr/>
      </w:pPr>
      <w:r>
        <w:rPr/>
        <w:t xml:space="preserve">[Anderson and Dohm] </w:t>
      </w:r>
    </w:p>
    <w:p>
      <w:pPr>
        <w:pStyle w:val="Normal"/>
        <w:rPr/>
      </w:pPr>
      <w:r>
        <w:rPr/>
        <w:t>[Anderson,...]</w:t>
      </w:r>
    </w:p>
    <w:p>
      <w:pPr>
        <w:pStyle w:val="Normal"/>
        <w:rPr/>
      </w:pPr>
      <w:r>
        <w:rPr/>
        <w:t>[Eric 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mcs.anl.gov/fl/accessgrid/default.htm" TargetMode="External"/><Relationship Id="rId4" Type="http://schemas.openxmlformats.org/officeDocument/2006/relationships/hyperlink" Target="http://www.npac.syr.edu/projects/training/Papers/sc98/" TargetMode="External"/><Relationship Id="rId5" Type="http://schemas.openxmlformats.org/officeDocument/2006/relationships/hyperlink" Target="http://www.npac.syr.edu/Projects/DoD/white-paper-collab-train-990510.html" TargetMode="External"/><Relationship Id="rId6" Type="http://schemas.openxmlformats.org/officeDocument/2006/relationships/hyperlink" Target="http://www.sciam.com/1999/0599issue/0599bosak.html" TargetMode="External"/><Relationship Id="rId7" Type="http://schemas.openxmlformats.org/officeDocument/2006/relationships/hyperlink" Target="http://www.computingportals.org/" TargetMode="External"/><Relationship Id="rId8" Type="http://schemas.openxmlformats.org/officeDocument/2006/relationships/hyperlink" Target="http://www.acl.lanl.gov/cca-forum/" TargetMode="External"/><Relationship Id="rId9" Type="http://schemas.openxmlformats.org/officeDocument/2006/relationships/hyperlink" Target="http://www.new-npac.org/users/fox/documents/gempapermarch00" TargetMode="External"/><Relationship Id="rId10" Type="http://schemas.openxmlformats.org/officeDocument/2006/relationships/hyperlink" Target="http://www.e-speak.hp.com/" TargetMode="External"/><Relationship Id="rId11" Type="http://schemas.openxmlformats.org/officeDocument/2006/relationships/hyperlink" Target="http://www.practical-applications.co.uk/PAJAVA2000/index.html" TargetMode="External"/><Relationship Id="rId12" Type="http://schemas.openxmlformats.org/officeDocument/2006/relationships/hyperlink" Target="http://www.new-npac.org/users/fox/documents/pajavaapril00/" TargetMode="External"/><Relationship Id="rId13" Type="http://schemas.openxmlformats.org/officeDocument/2006/relationships/hyperlink" Target="http://www.globus.org/" TargetMode="External"/><Relationship Id="rId14" Type="http://schemas.openxmlformats.org/officeDocument/2006/relationships/hyperlink" Target="http://www.gridforum.org/" TargetMode="External"/><Relationship Id="rId15" Type="http://schemas.openxmlformats.org/officeDocument/2006/relationships/hyperlink" Target="http://havefun.ncsa.uiuc.edu/habanero/" TargetMode="External"/><Relationship Id="rId16" Type="http://schemas.openxmlformats.org/officeDocument/2006/relationships/hyperlink" Target="http://www.cs.virginia.edu/~legion/" TargetMode="External"/><Relationship Id="rId17" Type="http://schemas.openxmlformats.org/officeDocument/2006/relationships/hyperlink" Target="http://www.npaci.edu/DICE/" TargetMode="External"/><Relationship Id="rId18" Type="http://schemas.openxmlformats.org/officeDocument/2006/relationships/hyperlink" Target="http://www.nile.cornell.edu/" TargetMode="External"/><Relationship Id="rId19" Type="http://schemas.openxmlformats.org/officeDocument/2006/relationships/hyperlink" Target="http://ninja.cs.berkeley.edu/" TargetMode="External"/><Relationship Id="rId20" Type="http://schemas.openxmlformats.org/officeDocument/2006/relationships/hyperlink" Target="http://www.cs.cmu.edu/afs/cs.cmu.edu/project/pebbles/www/index.html" TargetMode="External"/><Relationship Id="rId21" Type="http://schemas.openxmlformats.org/officeDocument/2006/relationships/hyperlink" Target="http://milhouse.jpl.nasa.gov/scign/analysis/description_2.0.0.html" TargetMode="External"/><Relationship Id="rId22" Type="http://schemas.openxmlformats.org/officeDocument/2006/relationships/hyperlink" Target="http://www.npac.syr.edu/tango" TargetMode="External"/><Relationship Id="rId23" Type="http://schemas.openxmlformats.org/officeDocument/2006/relationships/hyperlink" Target="http://www.cacr.caltech.edu/SDA/xsil/index.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0:38:00Z</dcterms:created>
  <dc:creator>Geoffrey Fox</dc:creator>
  <dc:description/>
  <dc:language>en-US</dc:language>
  <cp:lastModifiedBy>Geoffrey C. Fox</cp:lastModifiedBy>
  <cp:lastPrinted>2000-09-06T13:26:00Z</cp:lastPrinted>
  <dcterms:modified xsi:type="dcterms:W3CDTF">2000-09-07T01:57:00Z</dcterms:modified>
  <cp:revision>44</cp:revision>
  <dc:subject/>
  <dc:title>Untethered Collaboration for Remote Science Missions</dc:title>
</cp:coreProperties>
</file>