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tethered Collaboration for Remote Science Missions</w:t>
      </w:r>
    </w:p>
    <w:p>
      <w:pPr>
        <w:pStyle w:val="Normal"/>
        <w:jc w:val="center"/>
        <w:rPr>
          <w:i/>
          <w:i/>
        </w:rPr>
      </w:pPr>
      <w:r>
        <w:rPr>
          <w:i/>
        </w:rPr>
        <w:t>Geoffrey Fox, Florida State University</w:t>
      </w:r>
    </w:p>
    <w:p>
      <w:pPr>
        <w:pStyle w:val="Normal"/>
        <w:jc w:val="center"/>
        <w:rPr>
          <w:i/>
          <w:i/>
        </w:rPr>
      </w:pPr>
      <w:r>
        <w:rPr>
          <w:i/>
        </w:rPr>
        <w:t>Andrea Donnellan, Jet Propulsion Laboratory</w:t>
      </w:r>
    </w:p>
    <w:p>
      <w:pPr>
        <w:pStyle w:val="Normal"/>
        <w:jc w:val="center"/>
        <w:rPr/>
      </w:pPr>
      <w:r>
        <w:rPr/>
        <w:t>Budget: $150K per year for 3 years</w:t>
      </w:r>
    </w:p>
    <w:p>
      <w:pPr>
        <w:pStyle w:val="Normal"/>
        <w:rPr/>
      </w:pPr>
      <w:r>
        <w:rPr/>
      </w:r>
    </w:p>
    <w:p>
      <w:pPr>
        <w:pStyle w:val="Normal"/>
        <w:rPr>
          <w:b/>
          <w:b/>
        </w:rPr>
      </w:pPr>
      <w:r>
        <w:rPr>
          <w:b/>
        </w:rPr>
        <w:t>Summary</w:t>
      </w:r>
    </w:p>
    <w:p>
      <w:pPr>
        <w:pStyle w:val="Normal"/>
        <w:rPr/>
      </w:pPr>
      <w:r>
        <w:rPr/>
        <w:t>Operation and analysis of remote science missions require the assembly of multiple experts to share data from a spacecraft, discuss the implications and make collaborative decisions. Often this collective wisdom must be assembled with no advanced  notice to make decisions that could be critical for increasing scientific discovery or even the health of the satellite. This proposal addresses this problem by combining emerging hand-held wireless technology, the latest ideas in electronic collaboration and science portals. This is a compelling concept because the technology is available to address it and the proposed environment has capabilities that cannot be achieved with traditional methods. The proposed untethered collaboration environment will allow scientists with traditional workstations/PC's to share data synchronously with others using either browser enabled cell phones or hand held devices. The data can be generated  on the clients from white boards or chat rooms or from servers that can be fed to and from the remote scientific mission. The system will use the latest Internet (object-web) software and can use either the public internet (wireless internet) infrastructure or dedicated links if this is needed for bandwidth or security issues. We will leverage ongoing  work by Fox on collaborative portals, which will allow these synchronous interactions to be integrated into modern web-based interfaces to computational science (commonly called science portals) and for asynchronous and synchronous collaboration to be seamlessly integrated. The environment will allow any or all of the communicated messages to be sent securely using modern PKI (public key) technology. The proposal includes both computer science research by Fox's group combined with application requirement and system integration by Donnellan's JPL Data Understanding Systems Group. Fox has worked extensively in this mode with JPL with the development of hypercube parallel computing while he was a professor at Caltech. Now Fox is a professor of computer science and chief technologist for distance education at Florida State University. He has been appointed as distinguished visitor at JPL starting this year.</w:t>
      </w:r>
    </w:p>
    <w:p>
      <w:pPr>
        <w:pStyle w:val="Normal"/>
        <w:rPr/>
      </w:pPr>
      <w:r>
        <w:rPr/>
        <w:tab/>
        <w:t xml:space="preserve">The work will build on lessons from the TangoInteractive collaboration system built for command and control and distance education applications. This was modified to demonstrate collaboration between wireless Palm 7 and traditional PC's using a simple chat application. However we are rebuilding the collaborative portal software from scratch using several key new ideas. In particular we enable the linkage of hand held and traditional clients by minimizing browser software (TangoInteractive and our first portals used  large applets in the browser) and using a personal server which drives either PC or hand held displays. A powerful event service supports synchronous or asynchronous collaboration and integrates the client and middle tier messaging/event subsystems. </w:t>
      </w:r>
    </w:p>
    <w:p>
      <w:pPr>
        <w:pStyle w:val="Normal"/>
        <w:rPr/>
      </w:pPr>
      <w:r>
        <w:rPr/>
        <w:tab/>
        <w:t>This proposal will use a collaborative portal environment already built with NSF and DoD funding. We focus here on the special needs of NASA and the real-time instantaneous requirements of remote missions. There are other fields sharing these requirements and we will consider them during our design and development. One interesting example familiar to us is the science analysis during an earthquake — another field where important events happen without warning and require the integration of real-time sensor data, remote control and multiple experts.</w:t>
      </w:r>
    </w:p>
    <w:p>
      <w:pPr>
        <w:pStyle w:val="Normal"/>
        <w:rPr/>
      </w:pPr>
      <w:r>
        <w:rPr/>
        <w:tab/>
        <w:t>The proposal will use hand held devices supporting either the new WAP standards or the existing Palm query applications. We expect WAP to be of growing importance in the future and we will use both the Gateways and browsers produced by Phone.com — the industry leader. Our research will focus in two major areas. First the integration of hand held devices into collaborative portals using secure communication channels driven by a personal server. This is built around XML specified interfaces using portalML designed by Fox. In the long run more important is the second research focus — namely designing the new modes of expression or visualization needed to display scientific knowledge on the small screens of hand-held devices. These need to be tied in collaborative mode to traditional displays on workstation cli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45:00Z</dcterms:created>
  <dc:creator>Geoffrey Fox</dc:creator>
  <dc:description/>
  <dc:language>en-US</dc:language>
  <cp:lastModifiedBy>Geoffrey Fox</cp:lastModifiedBy>
  <dcterms:modified xsi:type="dcterms:W3CDTF">2000-09-05T19:45:00Z</dcterms:modified>
  <cp:revision>2</cp:revision>
  <dc:subject/>
  <dc:title>Untethered Collaboration for Remote Science Missions</dc:title>
</cp:coreProperties>
</file>