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Business Model Environment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arget Markets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rporate Distance Learning Programs in China and U.S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University Extension Programs targeted toward professionals in China and U.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University Educational Programs in China and U.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arget Subjects: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IT Training [ General IT Training ]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Language learning [ English in China ]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Management training [ MBA programs 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4) Any subjects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ypical IT Training Characteristic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se Building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Use of powerpoint slide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Use of web in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se Delivery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Software demonstrations in the classroom environment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Short software excercises (Does not really require complete collaboration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Give short pass/fail quizzes (software exercise, simulation, written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Give short pass homework’s (software exercise, simulation, written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Software exercise can be any application, any platfor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ypical Language Training Characteristic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se Building: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</w:rPr>
      </w:pPr>
      <w:r>
        <w:rPr>
          <w:rFonts w:cs="Tahoma" w:ascii="Tahoma" w:hAnsi="Tahoma"/>
        </w:rPr>
        <w:t>Web pages with grammar rules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</w:rPr>
      </w:pPr>
      <w:r>
        <w:rPr>
          <w:rFonts w:cs="Tahoma" w:ascii="Tahoma" w:hAnsi="Tahoma"/>
        </w:rPr>
        <w:t>Grammar excercises.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</w:rPr>
      </w:pPr>
      <w:r>
        <w:rPr>
          <w:rFonts w:cs="Tahoma" w:ascii="Tahoma" w:hAnsi="Tahoma"/>
        </w:rPr>
        <w:t>Speech excercis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se Delivery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</w:rPr>
      </w:pPr>
      <w:r>
        <w:rPr>
          <w:rFonts w:cs="Tahoma" w:ascii="Tahoma" w:hAnsi="Tahoma"/>
        </w:rPr>
        <w:t>A section of language rules display on web pages followed by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</w:rPr>
      </w:pPr>
      <w:r>
        <w:rPr>
          <w:rFonts w:cs="Tahoma" w:ascii="Tahoma" w:hAnsi="Tahoma"/>
        </w:rPr>
        <w:t>An oral exercise where students repeat what the instructor says</w:t>
        <w:br/>
        <w:t>(Speech recognition tool would be useful to here as an excercise tool)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</w:rPr>
      </w:pPr>
      <w:r>
        <w:rPr>
          <w:rFonts w:cs="Tahoma" w:ascii="Tahoma" w:hAnsi="Tahoma"/>
        </w:rPr>
        <w:t>More dynamic oral exercise where student makes up new sentences with new construct.</w:t>
        <w:br/>
        <w:t>Teacher/Agents can detect error and correct.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</w:rPr>
      </w:pPr>
      <w:r>
        <w:rPr>
          <w:rFonts w:cs="Tahoma" w:ascii="Tahoma" w:hAnsi="Tahoma"/>
        </w:rPr>
        <w:t>Written grammar excercises.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uch more interactive, smaller groups.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uch more expert attention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ypical Management Training Characteristic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se Building: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Powerpoint concept presentations(Principals &amp; Case studi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rse Delivery: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Collaborative excercises with class discussion groups &amp; presentation of answers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Excercises involve discussion of case study 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ypical Corporate/Extension Market Characteristic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igh bandwidt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irewal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re mon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nagement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Less interested in personal information (i.e. personal home page, …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Enrollment is anyone who can pay up to the class limit….rarely enforce course prereqs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Quizes &amp; Assignment are normally pass/fail.  Informal grad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ducational Characteristic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Student may have low bandwidth (modems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Students are not willing to pay besides the tuition</w:t>
      </w:r>
    </w:p>
    <w:p>
      <w:pPr>
        <w:pStyle w:val="Heading6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Management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Acceptance is strict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Enrollment policies are more strict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Grading &amp; Performance evaluations are very formal and secure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Instructors are more skilled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  <w:r>
        <w:br w:type="page"/>
      </w:r>
    </w:p>
    <w:p>
      <w:pPr>
        <w:pStyle w:val="Heading7"/>
        <w:rPr>
          <w:bCs/>
        </w:rPr>
      </w:pPr>
      <w:r>
        <w:rPr>
          <w:bCs/>
        </w:rPr>
        <w:t>Product Roadmap Determination Factors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usiness Opportunities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ient Distribution Deal (Subscribers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t top box opportunity (KVM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iao Tong MBA program (Virtual Classroom &amp; Management System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C Extension program (Virtual Classroom &amp; Management System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rporate Training in China in general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rporate Training in U.S. in general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ynchronous language training in general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ynchronous language training in general w/ universities targeting China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entra:  Leading synchronous distance learning company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80"/>
        <w:gridCol w:w="42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on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etito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etitive Edge Within the Technolog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guage Instr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obalenglis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Community Syst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Management Syste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rtual Classro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E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wa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ok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Meet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Community Syst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Management Syst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+ Integration with a powerful course builder system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ment 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CT (PERL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ckbaord (PERL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+ Java based Course Buil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+ New technology (J2EE based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event update syste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Integrated virtual classroom environme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horing 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se Build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+ Competitive Advantag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t have feature for a real produc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++ My Professor clien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realtime forum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 Profes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ized Train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8"/>
        <w:rPr>
          <w:sz w:val="24"/>
        </w:rPr>
      </w:pPr>
      <w:r>
        <w:rPr>
          <w:sz w:val="24"/>
        </w:rPr>
        <w:t>Product Roadmap Executive Sum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ilestones &amp; Strategy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/>
        <w:t>Have 4 milestones with the earliest possible delivery date, each fulfilling a particular purpose:</w:t>
      </w:r>
    </w:p>
    <w:p>
      <w:pPr>
        <w:pStyle w:val="Normal"/>
        <w:numPr>
          <w:ilvl w:val="0"/>
          <w:numId w:val="16"/>
        </w:numPr>
        <w:rPr/>
      </w:pPr>
      <w:r>
        <w:rPr/>
        <w:t>10/20 Demos</w:t>
      </w:r>
    </w:p>
    <w:p>
      <w:pPr>
        <w:pStyle w:val="Normal"/>
        <w:ind w:left="360" w:hanging="0"/>
        <w:rPr/>
      </w:pPr>
      <w:r>
        <w:rPr/>
        <w:t>Immediate business opportunities</w:t>
      </w:r>
    </w:p>
    <w:p>
      <w:pPr>
        <w:pStyle w:val="Normal"/>
        <w:numPr>
          <w:ilvl w:val="0"/>
          <w:numId w:val="16"/>
        </w:numPr>
        <w:rPr/>
      </w:pPr>
      <w:r>
        <w:rPr/>
        <w:t>Presentable Product Roadmap documents: 10/30</w:t>
      </w:r>
    </w:p>
    <w:p>
      <w:pPr>
        <w:pStyle w:val="Normal"/>
        <w:ind w:left="360" w:hanging="0"/>
        <w:rPr/>
      </w:pPr>
      <w:r>
        <w:rPr/>
        <w:t>Allow early business development &amp; 2</w:t>
      </w:r>
      <w:r>
        <w:rPr>
          <w:vertAlign w:val="superscript"/>
        </w:rPr>
        <w:t>nd</w:t>
      </w:r>
      <w:r>
        <w:rPr/>
        <w:t xml:space="preserve"> round funding talks</w:t>
      </w:r>
    </w:p>
    <w:p>
      <w:pPr>
        <w:pStyle w:val="Normal"/>
        <w:numPr>
          <w:ilvl w:val="0"/>
          <w:numId w:val="16"/>
        </w:numPr>
        <w:rPr/>
      </w:pPr>
      <w:r>
        <w:rPr/>
        <w:t>Demoable, compelling system components: Early – Mid Q1 2001</w:t>
      </w:r>
    </w:p>
    <w:p>
      <w:pPr>
        <w:pStyle w:val="Normal"/>
        <w:ind w:left="360" w:hanging="0"/>
        <w:rPr/>
      </w:pPr>
      <w:r>
        <w:rPr/>
        <w:t>This is essentially a pre-alpha version of the system that we can demo to potential customers, partners, and VC’s.</w:t>
      </w:r>
    </w:p>
    <w:p>
      <w:pPr>
        <w:pStyle w:val="Normal"/>
        <w:numPr>
          <w:ilvl w:val="0"/>
          <w:numId w:val="16"/>
        </w:numPr>
        <w:rPr/>
      </w:pPr>
      <w:r>
        <w:rPr/>
        <w:t>Product Launch:  Early – Mid Q2 2001</w:t>
      </w:r>
    </w:p>
    <w:p>
      <w:pPr>
        <w:pStyle w:val="Normal"/>
        <w:ind w:left="360" w:hanging="0"/>
        <w:rPr/>
      </w:pPr>
      <w:r>
        <w:rPr/>
        <w:t>This is really when sales &amp; business development infrastructure needs to be expanded heav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product feature set is developed with the following philosophies:</w:t>
      </w:r>
    </w:p>
    <w:p>
      <w:pPr>
        <w:pStyle w:val="Normal"/>
        <w:numPr>
          <w:ilvl w:val="0"/>
          <w:numId w:val="31"/>
        </w:numPr>
        <w:rPr/>
      </w:pPr>
      <w:r>
        <w:rPr/>
        <w:t>Must be minimally competitive with competition (WebEx like, WebCT like) on critical features for the corporate market</w:t>
      </w:r>
    </w:p>
    <w:p>
      <w:pPr>
        <w:pStyle w:val="Normal"/>
        <w:numPr>
          <w:ilvl w:val="0"/>
          <w:numId w:val="31"/>
        </w:numPr>
        <w:rPr/>
      </w:pPr>
      <w:r>
        <w:rPr/>
        <w:t>Some attractive competitive advantages in add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hase 1 Summary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5"/>
        <w:rPr>
          <w:rFonts w:cs="Tahoma"/>
          <w:bCs/>
          <w:sz w:val="16"/>
          <w:u w:val="single"/>
        </w:rPr>
      </w:pPr>
      <w:r>
        <w:rPr>
          <w:rFonts w:cs="Tahoma"/>
          <w:bCs/>
          <w:sz w:val="16"/>
          <w:u w:val="single"/>
        </w:rPr>
        <w:t>English Demo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 short english speech exercis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lick on a button to listen to the proper accent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lick on another button to read respons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cognition &amp; identify inaccurate are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k user to speak again:  Playback, recognition look until okay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o to 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Management System (Stretch Goal)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ore professional user interface closer to the final produc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hase 2 Summar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owerpoint document encapsulating: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Detailed description of product roadmap up to Phase 4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General product roadmap of all achievable features discussed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Organized in a logical progression fashion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Strech Goal:  A whitepaper illustrating our technical advantages against competition based on this roadma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will also be the executive summary of our product development pla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hase 3 Summary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Mostly working of Phase 4 deliverabl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ntegration probably won’t be able to make i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Each component is demoable separab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hase 4: Product Launch Summary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rtual Classroo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ly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licate what WebEx &amp; placeware features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hared display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ording/Playback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o (HearMe)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t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board/Annotatio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se Hand Moder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itive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cord to server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play from another location &amp; comput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ment Syste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ly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U GS Grading system w/ packag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itiv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gration w/ authoring system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horing Syste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ly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:  Powerpoint web exports, web pages, link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Dummy”’s authoring interface (Web Based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itrary hierarchical course constructio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iti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S Compatibility (Correct architectur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r(Document Management System) based content storage =&gt; review of course material on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 import of Powerpoint web expor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-on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Syste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l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CT equival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gration with course building…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r registration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ude billing system (may charge flat rate to start off with or 30 day free trials on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ally done web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ase 4 Stretch Goal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rtual Classroo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itive Stretch Goals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ows CE Client w/ Phone as audi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horing Syste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itive Stretch Goals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ed Application Model: Web brows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 Profess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ly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 Notification of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se related change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ied news bulletin messages replie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wide messages (admin controlled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f upgrad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ted with a My Professor web page to customize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etailed Material</w:t>
      </w:r>
    </w:p>
    <w:p>
      <w:pPr>
        <w:pStyle w:val="Heading5"/>
        <w:rPr>
          <w:rFonts w:ascii="Tahoma" w:hAnsi="Tahoma"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Heading5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English Demo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 short english speech exercis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lick on a button to listen to the proper accent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lick on another button to read respons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cognition &amp; identify inaccurate are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k user to speak again:  Playback, recognition look until okay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o to 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l features/elements are rated on a scale from 1 – 10 where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:  Critical (Can not launch system without it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:  Medium (Would be at severe competitive disadvantage without it…Border Line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:   Low (A do later feature but needed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44"/>
        <w:gridCol w:w="604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ructional Management System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ori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atur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tio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count Type Manage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L’ed activ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eate(ACL), Delete(ACL), Edit(ACL) account type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it account permission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nimally: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per user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ructor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udent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me form of ACL list for all system operation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count Manage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eate(ACL), Delete(ACL), Edit(ACL) account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itable account fields include minimally: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count Type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count Audienc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pport both corporate and educational account type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porate account may have less information requirement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urse Manage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eate(ACL), Delete(ACL), Edit(ACL) Cours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ow 1 or more users to be instructor for this cours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e Course Builder system for more requirements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al Instructor Vie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central location where instructors go to access all instructor capabilitie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al Student Vie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central location where students go to access all student capabilitie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ic Online Enroll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e a list of currently offered cours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roll in a course onlin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al Course Vie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central location starting from which where all course related information is displaye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[Inst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ade Management: Basic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ify student grades for courses taught by instructor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ttach comments &amp; recommendations to recor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[Stud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udent Management: Basic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b based registration, editing of accounts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ea of interest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ill pictur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ew &amp; print classes taken, grades, and currently enrolled classes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[Stud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urse Management: Listing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st all current enrollable course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st all currently active course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st course information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[Stud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udent Curriculum Management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ist &amp; view classes taken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ew grade history &amp; instructor comment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ew list of enrolled class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ify enrollmen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nk to view course inform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signment grade &amp; comment fields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[Inst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urse Management: Course Edito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load presentation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eate Assignments, Upload Assignm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eate Tests, Uploads Tests, Password protectio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it course field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t max class size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urse Edito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de/Unhide course sec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ow course sections to become available during certain time periods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urse Management: Assignment Repositor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nyone can submit assignments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sword protected rea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llaborative Gradi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urse Management:  Course Search Engin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urse Management: Search Ag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quires:  My Professor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ent to search for interesting courses &amp; instructor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ward notification to private messaging system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ructor Management: Instructor Searc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arches instructor &amp; topic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fined search for course search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ourse management: Enrollment approval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udent enroll course and application sent to instruct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ructor approves or denies admission with comment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udent confirmed registration through messaging system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ructor Management: Revie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iew/Grade Instruct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ment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istical view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urse Management: Billi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rollment billing (based on # of participants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urse Management: Vendor Billi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 vendor / Course enrollment billing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urse Builder Assumes a certain hierarchical course structure (See design documents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72"/>
        <w:gridCol w:w="6370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rse Builde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Preconstructed Content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iori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eatu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scrip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RL Link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Use a URL link to a document as a foil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TML Doc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se an authored HTML document as foi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rt all referenced documents as well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Plugins?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werpoint Web Export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erpoint web exports as foils: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TML/DHTML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ag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to import: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eation of sequence of foil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ltime Controlled playback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trolled Playback in the virtual classroom environment on a per foil level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mple Mod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mple, web based course builder for the average user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upport only the import of master foil elements, annotations,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neric Course Hierarchy Structu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hierarchy consisting of at least Course/Session/Unit/Supplemental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generic hierarchy model consisting of nodes, and sub nodes.  Each node has a foil and associated items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Designed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orded Session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 use recorded sessions as foi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otation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 custom, saved, annotations to each foil including: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xt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ghlight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inters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aw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ok n’ feel of foil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stomize frame color, skins, …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72"/>
        <w:gridCol w:w="6370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rtual Classroom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iori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eatu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scrip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Quality Audio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gh quality audio [ Corporate ]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eap Audio Option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eaper audio option for the non-corporate audienc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ructional Shared Whiteboard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ghligh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awing tools (Basic Shapes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xt Too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ght click fast tool change (right click hold tool menu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use pointer movement broadcas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eratabl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eration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single instructor with full control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ve full control to designated pers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ke back control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Non-secur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estion Queu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udent can raise hand w/ text messag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ructor views a list of raised hands &amp; question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uble click to transfer control to selected studen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udent notified when control transferre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c Pushing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ructor push a document to audienc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udent receives document and auto launch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 Posting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eat/Edit per class notice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nked to class forum as a bulleti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ill Imag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ill Pictur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lling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set multiple choice polling opt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ew answers statisticall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how answer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egrated co-browsing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verlay over web browse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verlay over shared document (???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xt Chat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blic Text Cha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ivate messaging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ivate Annotation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ivate notes &amp; annotations attached to each screen. (saved locally, synchronized w/ class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ording/Playback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er side record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yback from server file (broadcast events only?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tent search during playback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 discussion group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eak class into smaller virtual classrooms with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xt chat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dio chat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hared document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ollaboration mod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luntarily take control and give up control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ollary to class discussion groups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VM Compatibl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t top box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bile Devices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71"/>
        <w:gridCol w:w="6371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unity/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iorit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eatu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scrip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mple class forum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dio/text chat w/ message board &amp; bulleti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vanced class forum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rtual classroom integrated with message boar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urse playback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urse session list &amp; per course notes + playback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ulletin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urse notic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lletin notificatio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 new bulletins are sent to enrolled students through messaging system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ssage Board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ws group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arch featur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erest Group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ructo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uden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utors…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76"/>
        <w:gridCol w:w="6366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kepr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iori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eatur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scrip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wnload/Installe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t list of software &amp; check for version/updat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wnload software &amp; instal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direction capable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lf Upgradeabl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 update itself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minder ligh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quires: My Professo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link/Audio for different types of notification/reminders in taskbar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Buddy Lis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See co-workers, classmates online. 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Built in classmate/Instructor,TA,tutor categori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Auto addition/removal of Instructor, TA, tutor, classmate nam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Auto tutor search…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Initiate a call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ference managemen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age user profil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age buddy list privacy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“</w:t>
            </w:r>
            <w:r>
              <w:rPr>
                <w:rFonts w:cs="Tahoma" w:ascii="Tahoma" w:hAnsi="Tahoma"/>
                <w:sz w:val="16"/>
              </w:rPr>
              <w:t>Phone Call”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ll and launch virtual classroom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b Plugin installe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ugin shell to install taskbar client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ant Messenge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splays  when onlin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uted to text/voice messaging system when offline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signment Submission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ure assignment uploa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date server database on submission time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Recognition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mmand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dict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in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71"/>
        <w:gridCol w:w="6371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y Professor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iorit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eatu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scrip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alized Messaging System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ic Text Messaging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d an text message to a community member onlin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wards to e-mail addresses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lter on what to forward, what not to forward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alized Messaging System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urse Notificatio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 course related bulletin sent to text messaging system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 course profile modifications (time, assignments, tests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w course notifications/search ag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te notification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alized Messaging System: Agent result notificatio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d as e-mail on agent results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alized Messaging System: Site notification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te wide broadcast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71"/>
        <w:gridCol w:w="6371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lendar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iorit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eatu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scrip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eduler: Course scheduling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edule course sessions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egration with Course Builder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eduler: Blockag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lock times with activity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eduler: Meeting Maker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edule a meeting with a tutor, TA, or Instructor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pose multiple tim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cept or reject with reas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ewer:  Basic View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ew schedules &amp; agend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iewer: Assignments/Test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ew assignment due dat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ew assignment/test given date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Localizable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Cross platform UI &amp; Doc sharing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Shared document w/ Integrated whiteboard architecture</w:t>
      </w:r>
    </w:p>
    <w:p>
      <w:pPr>
        <w:pStyle w:val="Normal"/>
        <w:numPr>
          <w:ilvl w:val="1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Overlay over document</w:t>
      </w:r>
    </w:p>
    <w:p>
      <w:pPr>
        <w:pStyle w:val="Normal"/>
        <w:numPr>
          <w:ilvl w:val="1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Sharing of arbitrary windows docume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levant Patent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US5577188: Method to provide for virtual screen overla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Key is no overlay.  Single window renders and tracks user objects.</w:t>
      </w:r>
      <w:r>
        <w:br w:type="page"/>
      </w:r>
    </w:p>
    <w:p>
      <w:pPr>
        <w:pStyle w:val="Normal"/>
        <w:tabs>
          <w:tab w:val="clear" w:pos="720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ompetitive advantages over various business conferencing/distance learning collaboration compani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irtual Classroom Enviro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Instructor Too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structional Whitebo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st &amp; Question Polling w/ Instructor statistical vi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ession Revi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parate prepared course material and non-prepared material storage for reusable cours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er based recording for student revie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sonal note taking, annotation record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orded content sear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Device Compatibil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 … (Not really a competitive advantag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bile Windows CE Classro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uli-Session Course Enviro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gnment, Tests &amp; Grad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 &amp; Tutoring Sy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grated scoring sy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ducational Community enviro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Appendix %1."/>
      <w:lvlJc w:val="left"/>
      <w:pPr>
        <w:tabs>
          <w:tab w:val="num" w:pos="21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" w:firstLine="1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1">
    <w:name w:val="Appendix 1"/>
    <w:basedOn w:val="Heading1"/>
    <w:qFormat/>
    <w:pPr>
      <w:numPr>
        <w:ilvl w:val="0"/>
        <w:numId w:val="14"/>
      </w:numPr>
      <w:spacing w:before="0" w:after="0"/>
      <w:jc w:val="center"/>
      <w:outlineLvl w:val="9"/>
    </w:pPr>
    <w:rPr>
      <w:b w:val="false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3:23:00Z</dcterms:created>
  <dc:creator>Valued Gateway Customer</dc:creator>
  <dc:description/>
  <dc:language>en-US</dc:language>
  <cp:lastModifiedBy>John Yin</cp:lastModifiedBy>
  <dcterms:modified xsi:type="dcterms:W3CDTF">2000-09-09T20:52:00Z</dcterms:modified>
  <cp:revision>80</cp:revision>
  <dc:subject/>
  <dc:title>Purpose:</dc:title>
</cp:coreProperties>
</file>