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Oliver Fox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ind a position as a graphic designer within a major corporation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8-1999</w:t>
              <w:tab/>
              <w:t>Coca Cola</w:t>
              <w:tab/>
              <w:t>Upstate NY</w:t>
            </w:r>
          </w:p>
          <w:p>
            <w:pPr>
              <w:pStyle w:val="JobTitle"/>
              <w:rPr/>
            </w:pPr>
            <w:r>
              <w:rPr/>
              <w:t>Muralis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ainted two 20’ x 10’ murals on walls of local businesses based on previously-made Coca Cola advertisement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uggested improved standards of artwork for future murals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Interned during the summer of 1999 in New York City, helped to develop and implement various mural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-2000</w:t>
              <w:tab/>
              <w:t>Private</w:t>
              <w:tab/>
              <w:t>Syracuse, NY</w:t>
            </w:r>
          </w:p>
          <w:p>
            <w:pPr>
              <w:pStyle w:val="JobTitle"/>
              <w:rPr/>
            </w:pPr>
            <w:r>
              <w:rPr/>
              <w:t>Portraitis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Worked on commission creating portraits for local area residents (for occasions such as birthdays).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Portraits generated much interes in  my talents, received more requests than manageable.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Reccomended by top members of the community for my abiltity to vividly portray and accuratel resemble a given person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</w:t>
              <w:tab/>
              <w:t>Clark Reservation</w:t>
              <w:tab/>
              <w:t>Jamesville, NY</w:t>
            </w:r>
          </w:p>
          <w:p>
            <w:pPr>
              <w:pStyle w:val="JobTitle"/>
              <w:rPr/>
            </w:pPr>
            <w:r>
              <w:rPr/>
              <w:t>Sign Designe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Developed model for sign commemorating memorial park trail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ided in the collaboration with sign company for best quality production.</w:t>
            </w:r>
          </w:p>
          <w:p>
            <w:pPr>
              <w:pStyle w:val="CompanyName"/>
              <w:rPr/>
            </w:pPr>
            <w:r>
              <w:rPr/>
              <w:t>2000</w:t>
              <w:tab/>
              <w:t>Jamesville-Dewitt High School</w:t>
              <w:tab/>
              <w:t>Dewitt, NY</w:t>
            </w:r>
          </w:p>
          <w:p>
            <w:pPr>
              <w:pStyle w:val="JobTitle"/>
              <w:rPr/>
            </w:pPr>
            <w:r>
              <w:rPr/>
              <w:t>T-shirt Design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reated design for annual school event celebrating school pride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-shirt generated record sales among student and faculty bod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96-2000           Jamesville-Dewitt High School</w:t>
              <w:tab/>
              <w:t>Dewitt, NY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Graduate with honors.</w:t>
            </w:r>
          </w:p>
          <w:p>
            <w:pPr>
              <w:pStyle w:val="Institution"/>
              <w:rPr/>
            </w:pPr>
            <w:r>
              <w:rPr/>
              <w:t>2000-2004          School of Visual Arts</w:t>
              <w:tab/>
              <w:t>New York, N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Graduate with major in Graphic Design, minor in Advertising.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GPA of 3.5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Deans List: Spring 2000- Fall 2000 semeste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tivities/Award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60" w:after="220"/>
              <w:rPr/>
            </w:pPr>
            <w:r>
              <w:rPr/>
              <w:t>Scholastic Gold Key for Senior Portfolio 2000.</w:t>
            </w:r>
          </w:p>
          <w:p>
            <w:pPr>
              <w:pStyle w:val="Objective"/>
              <w:numPr>
                <w:ilvl w:val="0"/>
                <w:numId w:val="3"/>
              </w:numPr>
              <w:rPr/>
            </w:pPr>
            <w:r>
              <w:rPr/>
              <w:t>Frequent hobby of drawing from photo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ounding president of Graphic Designers Club at School of Visual Arts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/>
            </w:pPr>
            <w:r>
              <w:rPr/>
              <w:t>Volunteer mural creation for local businesses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kill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Base"/>
              <w:keepNext w:val="false"/>
              <w:keepLines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caps w:val="false"/>
                <w:smallCaps w:val="false"/>
              </w:rPr>
              <w:t>Computers</w:t>
            </w:r>
            <w:r>
              <w:rPr>
                <w:caps w:val="false"/>
                <w:smallCaps w:val="false"/>
              </w:rPr>
              <w:t>: Have worked extensively and become familiar with QuarkXPress, Pagemaker versions 3.0-6.0. Corel Photo Paint 8, Macromedia Freehand 8, Adobe Illustrator 6.0. Have developed various web pages to showcase my work using DHTML and graphics designed myself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Arts</w:t>
            </w:r>
            <w:r>
              <w:rPr/>
              <w:t xml:space="preserve">: </w:t>
            </w:r>
            <w:r>
              <w:rPr>
                <w:bCs/>
              </w:rPr>
              <w:t>Have created more than 60 colored pencil and paint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rt pieces in high school and collee career. Have delved into mediums of oil pastels, chalk, oil paint, acrylic, graphite, linocut, and lithography.</w:t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vailable Upon Request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fax (123) 098-7654 • e-mail me@mycompany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12345 Main Street • any city, State or Province 12345-6789 • Phone (123) 456-7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0:24:00Z</dcterms:created>
  <dc:creator>npac</dc:creator>
  <dc:description/>
  <dc:language>en-US</dc:language>
  <cp:lastModifiedBy>npac</cp:lastModifiedBy>
  <cp:lastPrinted>2000-06-05T20:55:00Z</cp:lastPrinted>
  <dcterms:modified xsi:type="dcterms:W3CDTF">2000-06-06T00:55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