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  <w:t>Ana Fox</w:t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</w:r>
    </w:p>
    <w:p>
      <w:pPr>
        <w:pStyle w:val="Normal"/>
        <w:rPr/>
      </w:pPr>
      <w:r>
        <w:rPr>
          <w:sz w:val="24"/>
          <w:lang w:val="es-PR"/>
        </w:rPr>
        <w:tab/>
        <w:t>Mi casa es grande y blanco. Tengo dos piso, cuarenta y seis cuartos, quince baño y ocho armarios.  Tengo un jardín y patio. Mis dormitores es en primer piso. Una persona vive en la casa. Tengo un sotano grande. Un lago, un oceáno, un parque, un supermercado y una playa es muy cerca.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03:01:00Z</dcterms:created>
  <dc:creator>npac</dc:creator>
  <dc:description/>
  <dc:language>en-US</dc:language>
  <cp:lastModifiedBy>npac</cp:lastModifiedBy>
  <dcterms:modified xsi:type="dcterms:W3CDTF">1999-12-14T03:31:00Z</dcterms:modified>
  <cp:revision>1</cp:revision>
  <dc:subject/>
  <dc:title>Ana Fox</dc:title>
</cp:coreProperties>
</file>