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coveries leading to and small information on DNA</w:t>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ab/>
        <w:t xml:space="preserve">Deoxyribonucleic Acid, also known as DNA, is the recipe of life. (Hoagland, 82) It is a chemical molecular structure found in all prokaryotics (bacterial cells), eukaryotics (cells or organisms that have a clearly defined nucleus), and also in many viruses. (Britannica) </w:t>
      </w:r>
    </w:p>
    <w:p>
      <w:pPr>
        <w:pStyle w:val="TextBody"/>
        <w:rPr/>
      </w:pPr>
      <w:r>
        <w:rPr/>
        <w:tab/>
        <w:t>Knowledge of DNA has not always existed. The first event to bring about this knowledge was the discovery of factors by Mendel in the 1860s. He noticed that only tall plants come from pure tall plants and short from pure short. He also noticed that when he combined one pure tall with one pure small, it produced all tall plants, but if he combined two of the pure tall and pure small's offspring, it produced three tall plants for one short.</w:t>
      </w:r>
    </w:p>
    <w:p>
      <w:pPr>
        <w:pStyle w:val="TextBody"/>
        <w:ind w:firstLine="720"/>
        <w:rPr/>
      </w:pPr>
      <w:r>
        <w:rPr/>
        <w:t xml:space="preserve">Then in the 1890s, researchers discovered chromosomes. They found out that chromosomes double before cell division. They hypothesized that these might carry heredity. In 1903, William Sutton, after careful thinking, made the connection between factors and chromosomes. He realized that factors reside on chromosomes, and that in an individual, each chromosome has a few trait determining factors. He also realized that in a pair of chromosomes, one comes from the mother while the other comes from the father. </w:t>
      </w:r>
    </w:p>
    <w:p>
      <w:pPr>
        <w:pStyle w:val="TextBody"/>
        <w:ind w:firstLine="720"/>
        <w:rPr/>
      </w:pPr>
      <w:r>
        <w:rPr/>
        <w:t>In 1905, Edmund Wilson and N. M. Stevens discovered the X and Y chromosomes. Female cells have paired X chromosomes, while male cells have paired X and Y chromosomes. This is why female eggs have only X chromosomes, but male sperm has an even amount of both X and Y. In 1906, factor was renamed gene, meaning the genetic information from DNA that transmits a particular trait. Thomas Hunt Morgan proved that you inherit many genes together. Chromosomes are many linked gene chains. In 1908, Morgan he found that genes are lined up on certain places on the chromosome, and the farther apart they are, the less likely that they will be inherited together.</w:t>
      </w:r>
    </w:p>
    <w:p>
      <w:pPr>
        <w:pStyle w:val="TextBody"/>
        <w:ind w:firstLine="720"/>
        <w:rPr/>
      </w:pPr>
      <w:r>
        <w:rPr/>
        <w:t xml:space="preserve"> </w:t>
      </w:r>
      <w:r>
        <w:rPr/>
        <w:t xml:space="preserve">In 1909, Archibald Garrod discovered that diseases passed down from generation may be caused by a defective genes. Later in 1927, scientists figured out that mutant genes cause evolution, because animals evolve based on the gene mutations that survive life the best. </w:t>
      </w:r>
    </w:p>
    <w:p>
      <w:pPr>
        <w:pStyle w:val="TextBody"/>
        <w:ind w:firstLine="720"/>
        <w:rPr/>
      </w:pPr>
      <w:r>
        <w:rPr/>
        <w:t xml:space="preserve">In 1928, Frederick Griffith discovered that chemicals can change a cell's make-up. He mixed harmless bacteria with dead lethal bacteria and the harmless became harmful.   In 1942, Salvador Lurai found out that bacteria, plants, and animals all evolve the same way, by the same forces. Also in the same year, Oswald Avery and associates discovered that DNA make up genes. </w:t>
      </w:r>
    </w:p>
    <w:p>
      <w:pPr>
        <w:pStyle w:val="TextBody"/>
        <w:ind w:firstLine="720"/>
        <w:rPr/>
      </w:pPr>
      <w:r>
        <w:rPr/>
        <w:t>In 1942, George Beadle and Ed Tatum x-rayed bread mold until it mutated. Before they had x-rayed it, the bread mold's chromosomes could form all twenty amino acids. After that, some chromosomes couldn’t make all of them. From the experiment, they concluded that there is one gene to one enzyme, a type of protein, which is responsible for changing one thing to another.(Hoagland 78, 79, 83, 85)</w:t>
      </w:r>
    </w:p>
    <w:p>
      <w:pPr>
        <w:pStyle w:val="TextBody"/>
        <w:rPr/>
      </w:pPr>
      <w:r>
        <w:rPr/>
        <w:tab/>
        <w:t>DNA has information for the replication and creation of proteins used for bodily activities and development. In 1953, James Watson and Francis Crick made the first model of DNA. Their model resembled a double helix. Two strands of DNA are connected with two nucleotides in the middle, similar to a circular staircase. The sugar-phosphate makes up the sides and the nucleotides are the steps. (Hoagland 89, Bailey 52, 53, Britannica)</w:t>
      </w:r>
    </w:p>
    <w:p>
      <w:pPr>
        <w:pStyle w:val="TextBody"/>
        <w:rPr/>
      </w:pPr>
      <w:r>
        <w:rPr/>
        <w:tab/>
        <w:t>Computers have 1 and 0, Morse code has – and •, and the English language has the alphabet. DNA has nucleotide. Nucleotides are four “letters”: Adenylic Acid, Thymidlic acid, Guanlic Acid, and Ctytidylic acid. Those are different arrangements of carbon, nitrogen, oxygen, and hydrogen called base, any chemical substance that accepts protons or donate electrons.  If the nucleotides were all the same, they wouldn’t say anything. Therefore, they are different, just like 1 and 0, except the information they supply is for machines to understand, not cells. A combination of  three bases is called a triplet, which make a codon (genetic word). Nucleotides give information to make proteins that do the jobs. (Hoagland,84, Bailey 17,52, 53, Britannica, Encarta)</w:t>
      </w:r>
    </w:p>
    <w:p>
      <w:pPr>
        <w:pStyle w:val="TextBody"/>
        <w:rPr/>
      </w:pPr>
      <w:r>
        <w:rPr/>
        <w:tab/>
        <w:t>DNA, often called the building blocks of life. As many know it wasn’t always called that. Now all that read probably do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4:25:00Z</dcterms:created>
  <dc:creator>npac</dc:creator>
  <dc:description/>
  <dc:language>en-US</dc:language>
  <cp:lastModifiedBy>npac</cp:lastModifiedBy>
  <cp:lastPrinted>2000-03-13T21:40:00Z</cp:lastPrinted>
  <dcterms:modified xsi:type="dcterms:W3CDTF">2000-03-14T21:38:00Z</dcterms:modified>
  <cp:revision>9</cp:revision>
  <dc:subject/>
  <dc:title>Heather Fox </dc:title>
</cp:coreProperties>
</file>