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ler, David, </w:t>
      </w:r>
      <w:r>
        <w:rPr>
          <w:u w:val="single"/>
        </w:rPr>
        <w:t>Hilde and Eli</w:t>
      </w:r>
      <w:r>
        <w:rPr/>
        <w:t>, uSA, A holiday house 199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bout two kids who died in the holocau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kelstein, Normen </w:t>
      </w:r>
      <w:r>
        <w:rPr>
          <w:u w:val="single"/>
        </w:rPr>
        <w:t>Remember not to Forget</w:t>
      </w:r>
      <w:r>
        <w:rPr/>
        <w:t xml:space="preserve"> USA Franklin Watts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rief summer  about before, while and after the holocaust and Jew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ird, Christa </w:t>
      </w:r>
      <w:r>
        <w:rPr>
          <w:u w:val="single"/>
        </w:rPr>
        <w:t>Shadow of the Wall</w:t>
      </w:r>
      <w:r>
        <w:rPr/>
        <w:t>, New York, Green Willow Books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a bo s survival in the Warsaw Ghetto, living. I think he will join the resitints after his mom d es.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w, Donna</w:t>
      </w:r>
      <w:r>
        <w:rPr>
          <w:u w:val="single"/>
        </w:rPr>
        <w:t>. Zealot</w:t>
      </w:r>
      <w:r>
        <w:rPr/>
        <w:t>. New York: Warner Book Edition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book Duncan Mcload, (from Highlander: The saries.) is protecting a Palestine diplomat, who is trying  to get peace between the Israel’s. A friend he met while helping out the Warsaw Jews, is trying to end them. Total fictoin, but has flashbacks to what the author thinks Warsaw would be like. 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li, Donna Jo </w:t>
      </w:r>
      <w:r>
        <w:rPr>
          <w:u w:val="single"/>
        </w:rPr>
        <w:t xml:space="preserve">Stones in Water </w:t>
      </w:r>
      <w:r>
        <w:rPr/>
        <w:t xml:space="preserve">Dutton Boo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ut a Italian bo  who gets token b  the Germans to work cam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arkora, Henry, </w:t>
      </w:r>
      <w:r>
        <w:rPr>
          <w:u w:val="single"/>
        </w:rPr>
        <w:t xml:space="preserve">I Never Saw Another Butterfly </w:t>
      </w:r>
      <w:r>
        <w:rPr/>
        <w:t>New York: Schan BooKs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book were tons of poems. One poem is ‘Fear’ (Eve Rickobva) about a little girl watching her friends dye. Another is “Say this city has ten Million’ (W. H. Auden) about someone looking for a home where nazis won’t get them. Another is “On a Sunny Evening’ about a little girl looking at nature throw barb wire. Another is ‘Homesick” about a person wishing to go home. Another, “I’d like to go Alone” (Alenn Synkora) about a girl wishing to go h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len, Jane  </w:t>
      </w:r>
      <w:r>
        <w:rPr>
          <w:u w:val="single"/>
        </w:rPr>
        <w:t>The Devil's Arithmetic</w:t>
      </w:r>
      <w:r>
        <w:rPr/>
        <w:t xml:space="preserve"> Puf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ut a girl who gets token back to the past to live in a body of a person token to a cam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len, Jane Briar Rose, New York,  Tor ,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bout a girl who set out to find about her grandmas past, from a fair tal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7:37:00Z</dcterms:created>
  <dc:creator>npac</dc:creator>
  <dc:description/>
  <dc:language>en-US</dc:language>
  <cp:lastModifiedBy>npac</cp:lastModifiedBy>
  <cp:lastPrinted>2000-02-16T12:55:00Z</cp:lastPrinted>
  <dcterms:modified xsi:type="dcterms:W3CDTF">2000-02-17T06:30:00Z</dcterms:modified>
  <cp:revision>2</cp:revision>
  <dc:subject/>
  <dc:title>Adler, David, Hilde and Eli, SA, A holiday house 1994</dc:title>
</cp:coreProperties>
</file>