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ather Fox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uses of Volunteer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Many people say why volunteer? The real question is why not volunteer? Volunteering is important to me, you, and are community. Think what a better place the earth would be if everyone volunteered. Volunteering makes the community better places to be. A trash collector makes the places clean. There are many things you can volunteer as. Being a volunteer helps in many things. You learn to manage time and help you learn skills you need for a job. It helps you can get respect and self-esteem. You’re helping others, so you get to feel good about your self.  There are many things you can do to volunteer. Some are pick up trash, mentor a child, take care of a child, help old people, and raise stuff for the unfortunate. Also you can be a girl/boy scout. You can also make someone happy. So, volunte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3:02:00Z</dcterms:created>
  <dc:creator>npac</dc:creator>
  <dc:description/>
  <dc:language>en-US</dc:language>
  <cp:lastModifiedBy>npac</cp:lastModifiedBy>
  <dcterms:modified xsi:type="dcterms:W3CDTF">2000-01-18T00:32:00Z</dcterms:modified>
  <cp:revision>1</cp:revision>
  <dc:subject/>
  <dc:title>Heather Fox </dc:title>
</cp:coreProperties>
</file>