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ather Fox</w:t>
      </w:r>
    </w:p>
    <w:p>
      <w:pPr>
        <w:pStyle w:val="Normal"/>
        <w:rPr>
          <w:sz w:val="24"/>
        </w:rPr>
      </w:pPr>
      <w:r>
        <w:rPr>
          <w:sz w:val="24"/>
        </w:rPr>
      </w:r>
    </w:p>
    <w:p>
      <w:pPr>
        <w:pStyle w:val="Normal"/>
        <w:ind w:firstLine="720"/>
        <w:rPr/>
      </w:pPr>
      <w:r>
        <w:rPr>
          <w:sz w:val="24"/>
        </w:rPr>
        <w:t xml:space="preserve">In the play, adapted from the real dairy by Goodrick and Hackell, </w:t>
      </w:r>
      <w:r>
        <w:rPr>
          <w:i/>
          <w:sz w:val="24"/>
        </w:rPr>
        <w:t xml:space="preserve">The Dairy of Ann Frank, </w:t>
      </w:r>
      <w:r>
        <w:rPr>
          <w:sz w:val="24"/>
        </w:rPr>
        <w:t xml:space="preserve">tells about a struggle to survive. In this play eight people are hiding away in a secret top floor of a building from the Nazis. They struggle to survive for over two years, never leaving. One of the eight is Mrs. Van Daan, a wife to Mr. Van Daan and mother to Peter, she is a flirts a lot and care to much about material things. </w:t>
      </w:r>
    </w:p>
    <w:p>
      <w:pPr>
        <w:pStyle w:val="TextBodyIndent"/>
        <w:rPr/>
      </w:pPr>
      <w:r>
        <w:rPr/>
        <w:t xml:space="preserve">Mrs. Van Daan was a pure flirt. When she was talking about the good old days when boys “came buzzing around like bees around a jam pot’ she pulled up her skirt to show her legs to Mr. Frank and asked, “I still have’m, how about it, Mr. Frank?” in front of Mrs. Frank. Another time while Mrs. Frank was there, she kissed Mr. Frank on the lips because he agreed to teach her son, saying that he was an angel. Mrs. Van Daan flirts with everyone. </w:t>
      </w:r>
    </w:p>
    <w:p>
      <w:pPr>
        <w:pStyle w:val="Normal"/>
        <w:ind w:firstLine="720"/>
        <w:rPr>
          <w:sz w:val="24"/>
        </w:rPr>
      </w:pPr>
      <w:r>
        <w:rPr>
          <w:sz w:val="24"/>
        </w:rPr>
        <w:t xml:space="preserve">She also cares too much for material things. When Mr. Van Daan decided to sell her coat, for needed money, she started yelling and saying, “Don’t you dare take that, you hear, it’s mine.” Later in the play you find out that the only reason that the Van Daan’s didn’t run somewhere else was because Mrs. Van Daan didn’t want to leave her stuff. Mrs. Van Daan cares too much about material. </w:t>
      </w:r>
    </w:p>
    <w:p>
      <w:pPr>
        <w:pStyle w:val="Normal"/>
        <w:ind w:firstLine="720"/>
        <w:rPr>
          <w:sz w:val="24"/>
        </w:rPr>
      </w:pPr>
      <w:r>
        <w:rPr>
          <w:sz w:val="24"/>
        </w:rPr>
        <w:t xml:space="preserve">The flirt Mrs. Van Daan nature of caring too much about material things got her killed, or prolonged her life, depends on if she would of escaped to else where. You can make you decision on her, just listen to this, to Mr. Dussel, “There would have been plenty for all of us if you hadn’t come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18:00Z</dcterms:created>
  <dc:creator>npac</dc:creator>
  <dc:description/>
  <dc:language>en-US</dc:language>
  <cp:lastModifiedBy>npac</cp:lastModifiedBy>
  <dcterms:modified xsi:type="dcterms:W3CDTF">2000-02-16T17:30:00Z</dcterms:modified>
  <cp:revision>1</cp:revision>
  <dc:subject/>
  <dc:title>Heather Fox</dc:title>
</cp:coreProperties>
</file>