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Help,” screamed Shelly. She was holding on to the weeds on the edge of the cliff. Her brown legs seemed too bland into the darkness below Manus Consisto Candidus Cliff. Maria and her friend Shelly had been talking about their first day in kindergarten by the cliff when suddenly two bright white hands shot out and grabbed Shelly’s ankles. Luck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2:09:00Z</dcterms:created>
  <dc:creator>npac</dc:creator>
  <dc:description/>
  <dc:language>en-US</dc:language>
  <cp:lastModifiedBy>npac</cp:lastModifiedBy>
  <dcterms:modified xsi:type="dcterms:W3CDTF">2000-02-23T18:30:00Z</dcterms:modified>
  <cp:revision>2</cp:revision>
  <dc:subject/>
  <dc:title/>
</cp:coreProperties>
</file>