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Michel trotted down the road for Softland, the town he lived near. He had a good day picking today, ten more bushels of oranges then usual. The twenty extra coppers jingled in hi purse with the twenty regular ones he would usually give to his mom, a herb woman, and his father, a hunter for butcher Edward. He knew both his parents’ trades, but liked getting the extra money. Before he stared working for Mr. Tulfy at the orchard, his parents had trouble paying King Naldra’s tax collectors. Not many people needed herbs and there were plenty of hunters. Mr. Tulfy really liked the work he did, he often commented on how he would swing from tree to picking fruit, getting five bushels for there one. He saw the town in the distance and quickened his pace a tad. Passing the borders of the town he swarbed into the second house on the left, leaving a dust trail in his path. </w:t>
      </w:r>
    </w:p>
    <w:p>
      <w:pPr>
        <w:pStyle w:val="Normal"/>
        <w:rPr/>
      </w:pPr>
      <w:r>
        <w:rPr/>
        <w:tab/>
        <w:t xml:space="preserve">Mrs. Wolf was cooking something that was heavily scented of Whitnet, good for headaches and tastes like pig slop. Her brown curly hair was made into a loose bundle with that ha slipped out coming very close to taking a bath into the Whitenet. Michel walked over, loomed over his short mother and pulled them away from the impeding bath. Michele’s own blond shoulder length hair was snug in a ponytail. He strangely didn’t look like anybody in his town, with his lengthy slender body and blue eyes compared to their short big boned bodies and brown eyes. “Good, your home. There is a pebbler in town with a headache, you will go to him with some of this when I’m one. Keep your money today and buy yourself something nice.”  </w:t>
      </w:r>
    </w:p>
    <w:p>
      <w:pPr>
        <w:pStyle w:val="Normal"/>
        <w:rPr/>
      </w:pPr>
      <w:r>
        <w:rPr/>
        <w:tab/>
        <w:t xml:space="preserve">“Sure, don’t you want the money?” Michel reached to get a butter cookie that his mom made. </w:t>
      </w:r>
    </w:p>
    <w:p>
      <w:pPr>
        <w:pStyle w:val="Normal"/>
        <w:rPr/>
      </w:pPr>
      <w:r>
        <w:rPr/>
        <w:tab/>
        <w:t xml:space="preserve">“No, I have enough already. Don’t touch the cookie, they are for desert.”  Michel quickly took his hand while hearing the sound of water splashing into a wooden cup. Mrs. Wolf  turned around and handed a cup t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03:52:00Z</dcterms:created>
  <dc:creator>npac</dc:creator>
  <dc:description/>
  <dc:language>en-US</dc:language>
  <cp:lastModifiedBy>npac</cp:lastModifiedBy>
  <dcterms:modified xsi:type="dcterms:W3CDTF">2000-03-27T02:08:00Z</dcterms:modified>
  <cp:revision>2</cp:revision>
  <dc:subject/>
  <dc:title/>
</cp:coreProperties>
</file>