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ickal Mord, where are you,” called his friend Tadd. Mickal put one more apple in his pouch and leaping off the tree doing a front flip before landing and doing a no handed cartwheel at the and, all while keeping all the apples in his sack. “You finished picking?” </w:t>
      </w:r>
    </w:p>
    <w:p>
      <w:pPr>
        <w:pStyle w:val="Normal"/>
        <w:rPr/>
      </w:pPr>
      <w:r>
        <w:rPr/>
        <w:tab/>
        <w:t xml:space="preserve">“Yap, I just need to drop them off at Master Cider’s and get my pay.” Swooping down he picked five more bags bulging with apples, swinging them over his shoulder and started heading to the main house. “Why you so urgent to see my, any happen to my dad, has his fever gotten worse?” Josh Mord had had a fever since he accidentally got hit by an arrow two weeks ago and everyone was waiting to see if would come throw and live. </w:t>
      </w:r>
    </w:p>
    <w:p>
      <w:pPr>
        <w:pStyle w:val="Normal"/>
        <w:rPr/>
      </w:pPr>
      <w:r>
        <w:rPr/>
        <w:tab/>
        <w:t xml:space="preserve">“Nope,” the relieved fourteen-year-old Mickal let out the breath he had been holding, running his pale callused throw his blond hair, sending a relived smile at his tan from birth, like the rest of the village, brown hair and eye friend. “There is a Satra in Cider town,” </w:t>
      </w:r>
      <w:r>
        <w:rPr>
          <w:i/>
        </w:rPr>
        <w:t>A Satra, a magic wielder in my town!</w:t>
      </w:r>
      <w:r>
        <w:rPr/>
        <w:t xml:space="preserve">  His gray-green-blue eyes turned into pancakes. “Yap, she healed your dad, but she really looking for his some people who can be Satra’s and is testing all younger than thirty. It’s weird, I’ve only seen it, don’t have the courage to be up there with all those eyes on you. She touches your forehead and says for you to lift a foot and than set it down. Weird, I say. If you lift up your foot and than put it down you set it down you are gifted, if you lift your foot but don’t put it down you can learn and if you can do nothing, well your nothing then.” Mickal dumped his apples into cartons sitting at the edge of the house and hurried in to get his pay from Mist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6:36:00Z</dcterms:created>
  <dc:creator>npac</dc:creator>
  <dc:description/>
  <dc:language>en-US</dc:language>
  <cp:lastModifiedBy>npac</cp:lastModifiedBy>
  <dcterms:modified xsi:type="dcterms:W3CDTF">2000-04-21T17:23:00Z</dcterms:modified>
  <cp:revision>1</cp:revision>
  <dc:subject/>
  <dc:title/>
</cp:coreProperties>
</file>