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rPr>
      </w:pPr>
      <w:r>
        <w:rPr>
          <w:sz w:val="32"/>
        </w:rPr>
        <w:t>Oliver Fox</w:t>
      </w:r>
    </w:p>
    <w:p>
      <w:pPr>
        <w:pStyle w:val="Normal"/>
        <w:spacing w:lineRule="auto" w:line="480"/>
        <w:rPr>
          <w:sz w:val="32"/>
        </w:rPr>
      </w:pPr>
      <w:r>
        <w:rPr>
          <w:sz w:val="32"/>
        </w:rPr>
        <w:t xml:space="preserve">Mr. Benedict  </w:t>
      </w:r>
    </w:p>
    <w:p>
      <w:pPr>
        <w:pStyle w:val="Normal"/>
        <w:spacing w:lineRule="auto" w:line="480"/>
        <w:rPr>
          <w:sz w:val="32"/>
        </w:rPr>
      </w:pPr>
      <w:r>
        <w:rPr>
          <w:sz w:val="32"/>
        </w:rPr>
        <w:t>Jan 12, 2000</w:t>
      </w:r>
    </w:p>
    <w:p>
      <w:pPr>
        <w:pStyle w:val="Normal"/>
        <w:spacing w:lineRule="auto" w:line="480"/>
        <w:rPr>
          <w:sz w:val="32"/>
        </w:rPr>
      </w:pPr>
      <w:r>
        <w:rPr>
          <w:sz w:val="32"/>
        </w:rPr>
        <w:tab/>
      </w:r>
    </w:p>
    <w:p>
      <w:pPr>
        <w:pStyle w:val="Heading1"/>
        <w:rPr/>
      </w:pPr>
      <w:r>
        <w:rPr/>
        <w:tab/>
        <w:tab/>
        <w:tab/>
        <w:t>Community Service Project</w:t>
      </w:r>
    </w:p>
    <w:p>
      <w:pPr>
        <w:pStyle w:val="Normal"/>
        <w:spacing w:lineRule="auto" w:line="480"/>
        <w:rPr>
          <w:sz w:val="32"/>
        </w:rPr>
      </w:pPr>
      <w:r>
        <w:rPr>
          <w:sz w:val="32"/>
        </w:rPr>
        <w:tab/>
      </w:r>
    </w:p>
    <w:p>
      <w:pPr>
        <w:pStyle w:val="Normal"/>
        <w:spacing w:lineRule="auto" w:line="480"/>
        <w:rPr>
          <w:sz w:val="32"/>
        </w:rPr>
      </w:pPr>
      <w:r>
        <w:rPr>
          <w:sz w:val="32"/>
        </w:rPr>
        <w:tab/>
        <w:t xml:space="preserve">When I found out that I was going to be doing a community service project for my Government class I had no clue where I should volunteer. I thought about all the possible places that needed volunteer help and I talked to other people about what there possible choices were. I kept hearing the same kind of responses. Most people were going to help out at places like the rescue mission and the soup kitchen. I wanted something that I could really get involved with and that I could use one of my skills for the better interest of the community. I then talked to a friend who suggested that maybe volunteer at a school helping kids learn different sports and supervise. I decided that this sounded like a reasonable plan so I took a visit over to the Jamesville Dewitt middle school. They suggested I called Dewitt Recreation and see if I could get involved in one there programs that help kids and adults in the community. I then called Dewitt Recreation and was connected with the director of programs who suggested that the Saturday swim lessons might be the most suited work for my taste. I was once an avid swimmer and I jumped at the chance to teach kids that were following me in my footsteps how to swim. I took lifeguarding courses the summer before so I was certified to teach and supervise in the Dewitt Recreation program. The people at Dewitt Recreation were excited that I had chose there group to work with on my community service project and they assured me I would do a great job with the kids. I was assigned my first working date and told what to bring. I officially had a good start to my community service project and I could hope it got better. </w:t>
      </w:r>
    </w:p>
    <w:p>
      <w:pPr>
        <w:pStyle w:val="Normal"/>
        <w:spacing w:lineRule="auto" w:line="480"/>
        <w:rPr>
          <w:sz w:val="32"/>
        </w:rPr>
      </w:pPr>
      <w:r>
        <w:rPr>
          <w:sz w:val="32"/>
        </w:rPr>
        <w:tab/>
        <w:t xml:space="preserve">The Dewitt Recreation program has been helping the community for quite a few years. When I first moved to Syracuse I went to Dewitt recreation daycare. It was a great place to meet new people and hang out with friends. I easily adjusted to my move because of the fun and good times I had at Dewitt Recreation. I still to this day hang out with some of the people that I met in Dewitt Recreation. Dewitt Recreation is a non profit organization that helps out with sports and games programs throughout the community. They have an after school program during the year and a summer camp during the summer days. They sponsor many activities to make the community a better place to live in. Dewitt recreation is sponsored by the Red Cross and is non-profit so it’s very affordable and available to everyone in the Dewitt community. They are non-profit so the money you give them just goes to pay the instructors and other workers. The director of the program is Dianne Dewitt. I could not get a hold of her but I  was able to talk to a worker at Dewitt Recreation and I asked  her what she felt the mission of the program was. She responded with “ we are trying to provide a program that gives people of all ages in the community access to pool facilities year round. We are also providing a program that parents can easily afford to teach their children how to swim”.  The Dewitt Recreation department has been providing children with swim lessons for over thirty-five years and does not plan on ending anytime soon. </w:t>
      </w:r>
    </w:p>
    <w:p>
      <w:pPr>
        <w:pStyle w:val="TextBody"/>
        <w:rPr/>
      </w:pPr>
      <w:r>
        <w:rPr/>
        <w:tab/>
        <w:t>I picked this project because I took lessons from Dewitt Recreation long ago and remember how scared I was and how the instructor helped me overcome my fear of water. I remembered starting at the beginner stage of their program and eventually completing the advanced stage. I later continued my love for ``</w:t>
        <w:tab/>
        <w:t xml:space="preserve">``on the Dewitt swim team. I felt that teaching swim lessons would be a fun way of helping out the community. I still remember when the water was like a deep death lagoon and how scared I was to first edge a toe into is murky depths. I wanted a chance to be the instructor that helped a young beginner swimmer over his fear and have him too be able to take advantage of swimming and floating in the cool current. Which leads me to my first ever swim lesson with me as the instructor. Eventually the day came about for my first lesson. I was a little because of the insanely early start time of nine-o clock. This was little drastic due to the fact that I usually get dragged out of bed around twelve by someone in my family. I dusted a layer of filth and dust off my swimsuit and grabbed my goggles. I also took along a notebook to make notes on anything that might happen during the lesson. When I arrived at the pool I was a little unclear of what I was actually there to do. I figured it wouldn’t hurt to go ahead and get changed into my swimsuit. I am a bit self-conscious about what I look like without shirt on because it had been a while since I last visited the gym. I then walked out of the locker room and was knocked out by the stench of the chlorine that was used to keep the pool clean. I remembered all the rules of a pool area to make sure I set a good example for the kids. I wouldn’t want anyone running and getting hurt so I made sure to walk wherever I went. I then saw a bunch of kids about my age wearing red life guarding t-shirts. They were chatting so I walked up to them and introduced myself and explained why I was there. They were all employees and therefore getting paid. They said that it was fun and not very hard work and that if I listened to them that everything would be fine. I learned everyone’s name, which was kind of difficult, because they were all unfamiliar faces. I was looking forward to working with Kim, Krista, Elisa, Erica, and John. They were all very friendly and did there best to quickly bring me up to speed about everything I missed. They would instruct me about when I was teaching a step wrong or if I was a little too insistent on making a kid get into the water that didn’t want to. I was assigned to a instructor who happened to be the only other male instructor who’s name was John. </w:t>
      </w:r>
    </w:p>
    <w:p>
      <w:pPr>
        <w:pStyle w:val="Normal"/>
        <w:spacing w:lineRule="auto" w:line="480"/>
        <w:rPr>
          <w:sz w:val="32"/>
        </w:rPr>
      </w:pPr>
      <w:r>
        <w:rPr>
          <w:sz w:val="32"/>
        </w:rPr>
        <w:tab/>
        <w:t xml:space="preserve">Our first lesson was a stage one and he explained to me that stage one was the most difficult because it was all the beginners. It was full of kids that were terrified of the pool and most of them had little or no experience in the water. My first experience with instructing came when a boy named Jimmy was frightened of the water. I tried to remember my first lesson and what the instructor told me to get me into the water. I said “look at all your friends, there’s nothing to be afraid of, I’ll hold you and keep you safe” Unfortunately Jimmy was terrified and I didn’t want to make him do anything that he didn’t want to do. I told him that it was okay if he wanted to sit out for a bit on dry land. </w:t>
      </w:r>
    </w:p>
    <w:p>
      <w:pPr>
        <w:pStyle w:val="Normal"/>
        <w:spacing w:lineRule="auto" w:line="480"/>
        <w:rPr>
          <w:sz w:val="32"/>
        </w:rPr>
      </w:pPr>
      <w:r>
        <w:rPr>
          <w:sz w:val="32"/>
        </w:rPr>
        <w:tab/>
        <w:t xml:space="preserve">After about three hours of floating on my back and demonstrating the back float I was ready to go home. The last class ended and all the little sea monkeys ran to their parents. It had been a rough first day but I was definitely looking forward to the next lessons. </w:t>
      </w:r>
    </w:p>
    <w:p>
      <w:pPr>
        <w:pStyle w:val="Normal"/>
        <w:spacing w:lineRule="auto" w:line="480"/>
        <w:rPr>
          <w:sz w:val="32"/>
        </w:rPr>
      </w:pPr>
      <w:r>
        <w:rPr>
          <w:sz w:val="32"/>
        </w:rPr>
        <w:tab/>
        <w:t xml:space="preserve">There are a lot of responsibilities that come with teaching kids how to swim. I am a certified lifeguard so I have a good deal of knowledge on things such as mouth to mouth resuscitation and CPR. Swimming is a potentially deadly sport especially with youngsters that is why it was important that I not take my job lightly. I always had my eyes and ears open and never looked away from the kids that were trusting me to safely teach them how to swim. </w:t>
      </w:r>
    </w:p>
    <w:p>
      <w:pPr>
        <w:pStyle w:val="Normal"/>
        <w:spacing w:lineRule="auto" w:line="480"/>
        <w:rPr>
          <w:sz w:val="32"/>
        </w:rPr>
      </w:pPr>
      <w:r>
        <w:rPr>
          <w:sz w:val="32"/>
        </w:rPr>
        <w:tab/>
        <w:t xml:space="preserve">Teaching swim lessons had its ups and downs. I couldn’t help but feel upset when a kid that I was teaching did not pass the test to progress to the next class. It wasn’t safe to pass any kids that couldn’t do everything perfect. I talked to the kids and explained that the class would just be easier the next time they took it and all they had to do was fine tune some of there strokes and they would be able to move up. </w:t>
      </w:r>
    </w:p>
    <w:p>
      <w:pPr>
        <w:pStyle w:val="Normal"/>
        <w:spacing w:lineRule="auto" w:line="480"/>
        <w:rPr>
          <w:sz w:val="32"/>
        </w:rPr>
      </w:pPr>
      <w:r>
        <w:rPr>
          <w:sz w:val="32"/>
        </w:rPr>
        <w:tab/>
        <w:t xml:space="preserve">I am a people person and enjoy working with kids. I believe that children are our greatest resource and our future. That is part of the reason I chose this project. I also believe that if more people lent a hand and helped out in the fights against hunger and the various other problems the world is facing that we could make a big difference. </w:t>
      </w:r>
    </w:p>
    <w:p>
      <w:pPr>
        <w:pStyle w:val="Normal"/>
        <w:spacing w:lineRule="auto" w:line="480"/>
        <w:rPr>
          <w:sz w:val="32"/>
        </w:rPr>
      </w:pPr>
      <w:r>
        <w:rPr>
          <w:sz w:val="32"/>
        </w:rPr>
        <w:tab/>
        <w:t xml:space="preserve">I met a lot of nice kids old and young while working at the pool. I interacted with lots of parents who were either quite or a little angry if their kids didn’t happen to pass the course. A lot of the parents thanked me for encouraging and helping there kids with there lessons and for not giving up on them if they couldn’t quite figure out a stroke. The instructors were all very nice and gave me a lot of slack because I was their volunteering and not getting paid like them. </w:t>
      </w:r>
    </w:p>
    <w:p>
      <w:pPr>
        <w:pStyle w:val="Normal"/>
        <w:spacing w:lineRule="auto" w:line="480"/>
        <w:rPr>
          <w:sz w:val="32"/>
        </w:rPr>
      </w:pPr>
      <w:r>
        <w:rPr>
          <w:sz w:val="32"/>
        </w:rPr>
        <w:tab/>
        <w:t xml:space="preserve">I felt that Dewitt Recreation was doing an excellent job. Their staff was very cooperative and well trained and able to do their job. The swimming facility was well maintained and clean and the children were very well supervised. I did not hear very many complaints at all from the parents of the kids so I assumed that they also felt Dewitt Recreation was doing a great job too. The program did a great job of being available to anyone in the community. </w:t>
      </w:r>
    </w:p>
    <w:p>
      <w:pPr>
        <w:pStyle w:val="Normal"/>
        <w:spacing w:lineRule="auto" w:line="480"/>
        <w:rPr>
          <w:sz w:val="32"/>
        </w:rPr>
      </w:pPr>
      <w:r>
        <w:rPr>
          <w:sz w:val="32"/>
        </w:rPr>
        <w:tab/>
        <w:t xml:space="preserve">If I were to take over the program I wouldn’t be able to change very much about the program because it has worked out most of its kinks in the thirty-five years it has been running. The only thing I could have used was a place for employees to take a break. The break room was tiny and couldn’t fit many instructors. I would also make a place for kids scared to go in the water were they could maybe watch instructional videos on swimming. The one thing I would change is the start of the program. I dreaded waking up on each of those Saturdays at nine-o clock and lugging myself over to the pool. I feel an eleven-o clock start would be a little bit more reasonable. </w:t>
      </w:r>
    </w:p>
    <w:p>
      <w:pPr>
        <w:pStyle w:val="Normal"/>
        <w:spacing w:lineRule="auto" w:line="480"/>
        <w:rPr>
          <w:sz w:val="32"/>
        </w:rPr>
      </w:pPr>
      <w:r>
        <w:rPr>
          <w:sz w:val="32"/>
        </w:rPr>
        <w:tab/>
        <w:t xml:space="preserve">I would say that this is a smoothly run program that is doing a fantastic job supplying swim lessons to anyone who needs them. I feel they did a great job of organizing and there is little room left for improvement. Everyone I talked to loved the program including the instructors who all agreed that it was a great place to make a little extra cash on Saturday mornings. They were all there for the same reason I was and that was a love for a kids and a love for swimming. </w:t>
      </w:r>
    </w:p>
    <w:p>
      <w:pPr>
        <w:pStyle w:val="TextBody"/>
        <w:rPr/>
      </w:pPr>
      <w:r>
        <w:rPr/>
        <w:tab/>
        <w:t xml:space="preserve">The agency is doing everything pretty well. Their programs are all very educational and fun. They are supplying an affordable way to keep their kids safe while they have a good time. I remember how much fun I had at Dewitt Recreation summer camp and I know that it’s a great place to meet new friends and people. I would love to work at a non-profit program during the summer such as Dewitt Recreation summer camp. I think that this is great program organized by the community for the community. There are many other programs like it such as JCC for Jewish kids and Jamesville recreation for kids from that area. </w:t>
      </w:r>
    </w:p>
    <w:p>
      <w:pPr>
        <w:pStyle w:val="TextBody"/>
        <w:rPr>
          <w:sz w:val="28"/>
        </w:rPr>
      </w:pPr>
      <w:r>
        <w:rPr/>
        <w:tab/>
        <w:t>When I started this project I was a little upset that I was going to be working without getting paid but now I feel that the experiences I had while working and the good feeling that you get from helping out were payment enough for me. I also met a lot of</w:t>
      </w:r>
    </w:p>
    <w:p>
      <w:pPr>
        <w:pStyle w:val="TextBody"/>
        <w:rPr/>
      </w:pPr>
      <w:r>
        <w:rPr/>
        <w:t>nice people such as one of the instructors named Elisa who I always run into and chat with. It was a great experience that I hope I get a chance to do again. It made into a great project and I also had a fun time serving the twenty hours of community service. I am looking forward for the next time that I get a chance to help out my community. from helping out were payment enough for me. I also met a lot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1:24:00Z</dcterms:created>
  <dc:creator>npac</dc:creator>
  <dc:description/>
  <dc:language>en-US</dc:language>
  <cp:lastModifiedBy>npac</cp:lastModifiedBy>
  <cp:lastPrinted>2000-01-19T00:45:00Z</cp:lastPrinted>
  <dcterms:modified xsi:type="dcterms:W3CDTF">2000-01-20T21:10:00Z</dcterms:modified>
  <cp:revision>7</cp:revision>
  <dc:subject/>
  <dc:title>Oliver Fox</dc:title>
</cp:coreProperties>
</file>