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Oliver Fox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Mrs. Shelton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PC LIT 1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ab/>
        <w:tab/>
        <w:tab/>
        <w:t>Myself as A Reader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The thing that I most remember about reading as a child is the joy I had when I opened the crisp pages of a new book and smelled that new book smell, I knew that I was soon going to be lost in the pages of the adventure that sat in front of me. The first book I read was in kindergarten and I still remember that I was in the most advanced reading group in my class. I pretty much had the book memorized after all the times we read it. I never sat in my dad’s lap when I read books or when they were read to me.  I always loved having books read to me such as the hardy boys and Nancy drew. I think that being read to me really helped me keep my love of reading throughout the years. I was never embarrassed when I read in front of the class. These days I read lots of magazines. I love magazines about celebrities such as people and car magazines. I love junk mail and I read it all. I am always online and cruising the Internet and reading all the information I can. I love ads and billboards because they catch my attention and my eye. I always read CD’s when I buy them and read the lyrics. I always love going to a doctor’s office and reading all there books and magazines. I highly prefer computer typed reading because it’s much clearer and easier to read. I highly prefer reading a novel for myself than reading one for school because I feel like I’m being forced to read for school and at home reading I can do just because I love to read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When I was younger I would read books over and over again just because it was a lot easier to learn and remember books back then. Now I do not read books more then once very often because like movies they get boring the second time around. I have read the book Fade by Robert Cormier several times because it is my favorite book. I really like this book and enjoy reading it over and over. </w:t>
      </w:r>
    </w:p>
    <w:p>
      <w:pPr>
        <w:pStyle w:val="TextBody"/>
        <w:rPr/>
      </w:pPr>
      <w:r>
        <w:rPr/>
        <w:tab/>
        <w:t>Books have always been a part of my life for as long as I can remember and will probably continue to be a major part of my life for as long as I live. Books lead us on an adventure while we needn’t move an inch. Books are what make us laugh and cry out loud when no one is around to hear us. I love books and probably will always love boo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5:41:00Z</dcterms:created>
  <dc:creator>npac</dc:creator>
  <dc:description/>
  <dc:language>en-US</dc:language>
  <cp:lastModifiedBy>npac</cp:lastModifiedBy>
  <cp:lastPrinted>2000-02-16T12:17:00Z</cp:lastPrinted>
  <dcterms:modified xsi:type="dcterms:W3CDTF">2000-02-17T06:30:00Z</dcterms:modified>
  <cp:revision>1</cp:revision>
  <dc:subject/>
  <dc:title>Oliver Fox</dc:title>
</cp:coreProperties>
</file>