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2"/>
        </w:rPr>
      </w:pPr>
      <w:r>
        <w:rPr>
          <w:sz w:val="32"/>
        </w:rPr>
        <w:t xml:space="preserve">Oliver Fox </w:t>
      </w:r>
    </w:p>
    <w:p>
      <w:pPr>
        <w:pStyle w:val="Normal"/>
        <w:spacing w:lineRule="auto" w:line="480"/>
        <w:rPr>
          <w:sz w:val="32"/>
        </w:rPr>
      </w:pPr>
      <w:r>
        <w:rPr>
          <w:sz w:val="32"/>
        </w:rPr>
      </w:r>
    </w:p>
    <w:p>
      <w:pPr>
        <w:pStyle w:val="Heading1"/>
        <w:rPr/>
      </w:pPr>
      <w:r>
        <w:rPr/>
        <w:tab/>
        <w:tab/>
        <w:tab/>
        <w:t>What we can do to Save the Rainforest</w:t>
      </w:r>
    </w:p>
    <w:p>
      <w:pPr>
        <w:pStyle w:val="Normal"/>
        <w:spacing w:lineRule="auto" w:line="480"/>
        <w:rPr>
          <w:sz w:val="32"/>
        </w:rPr>
      </w:pPr>
      <w:r>
        <w:rPr>
          <w:sz w:val="32"/>
        </w:rPr>
      </w:r>
    </w:p>
    <w:p>
      <w:pPr>
        <w:pStyle w:val="Normal"/>
        <w:spacing w:lineRule="auto" w:line="480"/>
        <w:rPr>
          <w:sz w:val="32"/>
        </w:rPr>
      </w:pPr>
      <w:r>
        <w:rPr>
          <w:sz w:val="32"/>
        </w:rPr>
        <w:tab/>
        <w:t xml:space="preserve">As you have probally heard a hundred times before the rainforest is being cut down at an alarming rate. The rainforest contains many species of plant and animal that can not be found anywhere else. The rainforest is the source of many  remedies and medications. There are many things we can do to save the rainforest before its to late. 70% of the plants used in fighting cancer can only be found in the rainforest. But less than 1% of tropical forest species have been thoroughly examined for their medicinal properties. As rainforests are being destroyed, at least three species are extinguished every day. The treatment for presently incurable diseases may vanish with these species. The rainforests are being destructed at an rate of 78 millions acres per year which is a size of land bigger than Poland. </w:t>
      </w:r>
    </w:p>
    <w:p>
      <w:pPr>
        <w:pStyle w:val="Normal"/>
        <w:spacing w:lineRule="auto" w:line="480"/>
        <w:rPr>
          <w:sz w:val="32"/>
        </w:rPr>
      </w:pPr>
      <w:r>
        <w:rPr>
          <w:sz w:val="32"/>
        </w:rPr>
        <w:tab/>
        <w:t>The question is what can we and what are people doing to put an end to the destruction and save the rainforests. The reason they are being cut down is for timber and a place to graze cattle. One hectare can be clear-cut (deforested) once for $1,000 in timber. Once the trees are gone, they're gone.   The clear-cut land is worth about $148 if used as cattle pasture. However, the same hectare can be worth $6,820 per year if the forest is left intact and sustainably harvested for fruits, latex, and timber. So why cut the forest down if we can harvest is for more?  The obvious solution to the problem of deforestation is to stop cutting down the trees and thereby halt the deterioration. But is this the only answer? Global trade in tropical timber is now worth in excess of £5 billion per year, so calls for its abolition would certainly be met with a degree of hostility! But perhaps there is no need to halt timber production absolutely. Forest management schemes are being set up all over the world, with the emphasis on sustainability. These allow logging to take place, whilst laying down strict guidelines as to how it is to be carried out with the least enduring</w:t>
      </w:r>
    </w:p>
    <w:p>
      <w:pPr>
        <w:pStyle w:val="Normal"/>
        <w:spacing w:lineRule="auto" w:line="480"/>
        <w:rPr>
          <w:sz w:val="32"/>
        </w:rPr>
      </w:pPr>
      <w:r>
        <w:rPr>
          <w:sz w:val="32"/>
        </w:rPr>
        <w:t>effects upon the environment.</w:t>
      </w:r>
    </w:p>
    <w:p>
      <w:pPr>
        <w:pStyle w:val="Normal"/>
        <w:spacing w:lineRule="auto" w:line="480"/>
        <w:ind w:firstLine="720"/>
        <w:rPr>
          <w:sz w:val="32"/>
        </w:rPr>
      </w:pPr>
      <w:r>
        <w:rPr>
          <w:sz w:val="32"/>
        </w:rPr>
        <w:t xml:space="preserve">  </w:t>
      </w:r>
      <w:r>
        <w:rPr>
          <w:sz w:val="32"/>
        </w:rPr>
        <w:t xml:space="preserve">Perhaps the most important step is to educate and inform those people whose actions, either directly or indirectly, pose a threat to the forests. Indigenous people can be helped by WWF and other conservation organisations to make the very best use of their natural resources - and at the other end of the scale, consumers in developed countries have to understand the increasingly damaging impacts of the forest products they buy. That is why WWF advises them of the alternatives available, and encourages them to make informed decisions about their lifestyles. Only in this way will we be able to stop, and eventually reverse, the degradation of the tropical rain forests. </w:t>
      </w:r>
    </w:p>
    <w:p>
      <w:pPr>
        <w:pStyle w:val="Normal"/>
        <w:spacing w:lineRule="auto" w:line="480"/>
        <w:ind w:firstLine="720"/>
        <w:rPr>
          <w:sz w:val="32"/>
        </w:rPr>
      </w:pPr>
      <w:r>
        <w:rPr>
          <w:sz w:val="32"/>
        </w:rPr>
        <w:t>Another rainforests are being saved is regions of rain forest which are deemed too sensitive even for well managed logging can be designated as protected areas, and together with suitably enforced legislation this can be an effective defence against many of the problems affecting rain forests.</w:t>
      </w:r>
    </w:p>
    <w:p>
      <w:pPr>
        <w:pStyle w:val="Normal"/>
        <w:spacing w:lineRule="auto" w:line="480"/>
        <w:ind w:firstLine="720"/>
        <w:rPr>
          <w:sz w:val="32"/>
        </w:rPr>
      </w:pPr>
      <w:r>
        <w:rPr>
          <w:sz w:val="32"/>
        </w:rPr>
        <w:t xml:space="preserve">  </w:t>
      </w:r>
      <w:r>
        <w:rPr>
          <w:sz w:val="32"/>
        </w:rPr>
        <w:t>The ways that we as individuals can help is volunteer in programs that are trying to end rainforest destruction. We can also donate money to enviromental programs. Every little bit helps. We are looking the possible destruction of the cure for diseases such as aids. We will never know what we have lost. That is why we must put an end to the destruction before priceless species are lost forever.</w:t>
      </w:r>
    </w:p>
    <w:p>
      <w:pPr>
        <w:pStyle w:val="Normal"/>
        <w:spacing w:lineRule="auto" w:line="480"/>
        <w:ind w:firstLine="720"/>
        <w:rPr>
          <w:sz w:val="32"/>
        </w:rPr>
      </w:pPr>
      <w:r>
        <w:rPr>
          <w:sz w:val="32"/>
        </w:rPr>
      </w:r>
    </w:p>
    <w:p>
      <w:pPr>
        <w:pStyle w:val="Normal"/>
        <w:ind w:firstLine="720"/>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23:53:00Z</dcterms:created>
  <dc:creator>npac</dc:creator>
  <dc:description/>
  <dc:language>en-US</dc:language>
  <cp:lastModifiedBy>npac</cp:lastModifiedBy>
  <dcterms:modified xsi:type="dcterms:W3CDTF">2000-01-09T23:53:00Z</dcterms:modified>
  <cp:revision>2</cp:revision>
  <dc:subject/>
  <dc:title>Oliver Fox </dc:title>
</cp:coreProperties>
</file>