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lang w:val="es-UY"/>
        </w:rPr>
      </w:pPr>
      <w:r>
        <w:rPr>
          <w:lang w:val="es-UY"/>
        </w:rPr>
        <w:t xml:space="preserve">Si prefier una casa famalia, esta es la casa para usted . Está del estilo modern. Está cerca de un parque y una escuala publica. La casa tiene nueve cuartos. Tiene dos dormitorios elegantes, con baños. El primer dormitorio ha pintado rosado. Tambien tiene dos ventanas grande. El segundo dormitorio ha pintado azul. Tamdien tiene diez ventanas pequeñas. El comedor y la sala están quedan prima piso . El comedor es ha papel pintado azul. La comedor tiene diezseis ventanas largo. La sala ha papel pintado rojo. La sala es es grande y largo. La sala de estar queda en el sotano. La sala de estar ha pintado verde. </w:t>
      </w:r>
    </w:p>
    <w:p>
      <w:pPr>
        <w:pStyle w:val="Normal"/>
        <w:ind w:firstLine="720"/>
        <w:rPr>
          <w:lang w:val="es-UY"/>
        </w:rPr>
      </w:pPr>
      <w:r>
        <w:rPr>
          <w:lang w:val="es-UY"/>
        </w:rPr>
        <w:t xml:space="preserve">La casa es hecho de predra y tiene una yarda muy grande. Es muy breno para los niños. Los niños puedon jugar juntos. Una piscina y recorrer de golf para conducir las bolas en la yarde. Tiene casa decompo en la yarda. Esta casa es ideal por la familia con los niños y es un buen precio.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01:22:00Z</dcterms:created>
  <dc:creator>npac</dc:creator>
  <dc:description/>
  <dc:language>en-US</dc:language>
  <cp:lastModifiedBy>npac</cp:lastModifiedBy>
  <cp:lastPrinted>2000-01-23T20:41:00Z</cp:lastPrinted>
  <dcterms:modified xsi:type="dcterms:W3CDTF">2000-01-24T11:41:00Z</dcterms:modified>
  <cp:revision>1</cp:revision>
  <dc:subject/>
  <dc:title>Si prefier una casa famalia, esta es la casa para usted </dc:title>
</cp:coreProperties>
</file>