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rPr>
      </w:pPr>
      <w:r>
        <w:rPr>
          <w:sz w:val="32"/>
        </w:rPr>
        <w:t>They are both awarded death sentences but they are two different punishments. The movie is lethal injection while the book is the electric chair. Matthew is guilty of murder while Jefferson is wrongfully accused.The book is more of a racial biased plot because it is a blackman living in a small community in the South while the movie is about a poor white man with little moral values. The only similarity is that both subjects are quite poor. There are also some similarities such as both the subjects are non religious and do not believe strongly in god. They both progressed religously through the movie and were different people in the end. This is why I believe that there are more differences than similar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9:25:00Z</dcterms:created>
  <dc:creator>npac</dc:creator>
  <dc:description/>
  <dc:language>en-US</dc:language>
  <cp:lastModifiedBy>npac</cp:lastModifiedBy>
  <cp:lastPrinted>2000-01-07T04:33:00Z</cp:lastPrinted>
  <dcterms:modified xsi:type="dcterms:W3CDTF">2000-01-18T21:10:00Z</dcterms:modified>
  <cp:revision>1</cp:revision>
  <dc:subject/>
  <dc:title>They are both awarded death sentences but they are two different punishments</dc:title>
</cp:coreProperties>
</file>