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i/>
        </w:rPr>
        <w:t>Where in bloody trouble</w:t>
      </w:r>
      <w:r>
        <w:rPr/>
        <w:t xml:space="preserve">, thought Lilith, as she looked at the frightening weird creature that had trapped her and her twin brother, Mickel, at the end of the cave. The creature was twice as tall as a man, a head like a wolf, three eyes (each at a point of a triangle on the forehead), two curved horns on the head, a great big mouth with two long fangs, micelles the size of boulders, covered in short black hair, black foldable bat wings, and was caring a big heavy looking flail in one hand and a huge club with metal spikes it in the other.  </w:t>
      </w:r>
      <w:r>
        <w:rPr>
          <w:i/>
        </w:rPr>
        <w:t>And this all happen because Mickel forgot his spoon in this cave earlier.</w:t>
      </w:r>
      <w:r>
        <w:rPr/>
        <w:t xml:space="preserve"> They had used the cave as a secret hangout, only they know about. </w:t>
      </w:r>
      <w:r>
        <w:rPr>
          <w:i/>
        </w:rPr>
        <w:t>None will every find our corspes, if there is anything left of us when it’s down with us</w:t>
      </w:r>
      <w:r>
        <w:rPr/>
        <w:t>. “Why did I forget my spoon” mooned Mickel.</w:t>
      </w:r>
    </w:p>
    <w:p>
      <w:pPr>
        <w:pStyle w:val="Normal"/>
        <w:ind w:firstLine="720"/>
        <w:rPr/>
      </w:pPr>
      <w:r>
        <w:rPr/>
        <w:t>Lilith got an idea. “Attack the thing with the spoon.” She wispered.</w:t>
      </w:r>
    </w:p>
    <w:p>
      <w:pPr>
        <w:pStyle w:val="Normal"/>
        <w:ind w:firstLine="720"/>
        <w:rPr/>
      </w:pPr>
      <w:r>
        <w:rPr/>
        <w:t>“</w:t>
      </w:r>
      <w:r>
        <w:rPr/>
        <w:t>What?!”</w:t>
      </w:r>
    </w:p>
    <w:p>
      <w:pPr>
        <w:pStyle w:val="Normal"/>
        <w:ind w:firstLine="720"/>
        <w:rPr/>
      </w:pPr>
      <w:r>
        <w:rPr/>
        <w:t>“</w:t>
      </w:r>
      <w:r>
        <w:rPr/>
        <w:t>It’s the only way.”</w:t>
      </w:r>
    </w:p>
    <w:p>
      <w:pPr>
        <w:pStyle w:val="Normal"/>
        <w:ind w:firstLine="720"/>
        <w:rPr/>
      </w:pPr>
      <w:r>
        <w:rPr/>
        <w:t>“</w:t>
      </w:r>
      <w:r>
        <w:rPr/>
        <w:t>What is a wooden spoon going to do.”</w:t>
      </w:r>
    </w:p>
    <w:p>
      <w:pPr>
        <w:pStyle w:val="Normal"/>
        <w:ind w:firstLine="720"/>
        <w:rPr/>
      </w:pPr>
      <w:r>
        <w:rPr/>
        <w:t>“</w:t>
      </w:r>
      <w:r>
        <w:rPr/>
        <w:t>Just try.”</w:t>
      </w:r>
    </w:p>
    <w:p>
      <w:pPr>
        <w:pStyle w:val="Normal"/>
        <w:ind w:firstLine="720"/>
        <w:rPr/>
      </w:pPr>
      <w:r>
        <w:rPr/>
        <w:t>“</w:t>
      </w:r>
      <w:r>
        <w:rPr/>
        <w:t>Ok.” Mickel hunched on and sprang up at the beast, spoon griped in his right hand. The beast grabbed Mickel’s shirt, with the hand with the flail and laughed. Laughed! Mickel, dangling, swung and hit the beast in the left eye. The beast fell down screaming. “Let’s do,”  urgently said mickel well he was getting up.</w:t>
      </w:r>
    </w:p>
    <w:p>
      <w:pPr>
        <w:pStyle w:val="Normal"/>
        <w:ind w:firstLine="720"/>
        <w:rPr/>
      </w:pPr>
      <w:r>
        <w:rPr/>
        <w:t>“</w:t>
      </w:r>
      <w:r>
        <w:rPr/>
        <w:t>Grab the weapons, incase there are more,” Lilith said. Looking at the beast she noticed something. “I think it’s died.” Mickel looked down gave a start.</w:t>
      </w:r>
    </w:p>
    <w:p>
      <w:pPr>
        <w:pStyle w:val="Normal"/>
        <w:ind w:firstLine="720"/>
        <w:rPr/>
      </w:pPr>
      <w:r>
        <w:rPr/>
        <w:t>“</w:t>
      </w:r>
      <w:r>
        <w:rPr/>
        <w:t xml:space="preserve">I only hit in the eye,” he mumbled. He scopied down and grabbed the club, resting it on his shoulders, sagging from the weight.  Lilith crapped forward, still afraid, and picked up the flail. Her knees bent a little from the weight. She and her brother where very strong from farming, the strongest kids in the village, next to the Altend boys.  They lived in the small village Red Stone, compared to some they had hard about from merchants, peddlers, tricksters, and storytellers. Lilith loved the story tellers tails. Hardly anyone had been out of the Terough (includes Red Stone and the earay around it), let alone a city! The twins cramped out the cave, trying to look every where. </w:t>
      </w:r>
      <w:r>
        <w:rPr>
          <w:i/>
        </w:rPr>
        <w:t>I wonder if our parents are from a city</w:t>
      </w:r>
      <w:r>
        <w:rPr/>
        <w:t xml:space="preserve">. They where abandoned when they whore kids, found in the woods by a father of eight, now sixteen, with them and the more recent kids. Tim and Shelly spit kids out by the handful, there kids ages whore, from oldest to youngest, twenty-four, twenty-three, two twenty-ones, twenty, two nineteen, eighteen, two fifteens (them), thirteen, three twelve’s, eight, and one month. Lilth and Mickel couldn’t remainder there real parents, But considered Tim and Shelly them. </w:t>
      </w:r>
    </w:p>
    <w:p>
      <w:pPr>
        <w:pStyle w:val="Normal"/>
        <w:ind w:firstLine="720"/>
        <w:rPr/>
      </w:pPr>
      <w:r>
        <w:rPr/>
        <w:t xml:space="preserve">At the sight of the house after cripping throw the woods, afraid out of their wits, the twins ran as fast as they could. Reaching Tim the told him what happen. Tim told them to get the rest of the family together, all twenty. Everyone older then them except for June (21) and Todd (19) was married, everyone except Todimith (24) lived at the farm. The married ones lived in the backfields in separate houses. When everyone was there the twins told their story and showed the weapons. They received expressions going from disbelief, to shock, to terror. “Everyone grab all their weapons they can find, pack some clothing and other important things and meet my by the cart in a half of an hour. Shelly get food together, Mat (23) get the cart ready,” Tim robbed his hands together, a sign of thinking. May (21) patted her husband’s, Tom, back “Tom get the horses ready. We need to warn the village.” </w:t>
      </w:r>
    </w:p>
    <w:p>
      <w:pPr>
        <w:pStyle w:val="Normal"/>
        <w:ind w:firstLine="720"/>
        <w:rPr/>
      </w:pPr>
      <w:r>
        <w:rPr/>
        <w:t xml:space="preserve">With that everyone scattered to the places they need to go. The twin ran through the farmhouse door up the stares and to there room. They grabbed their matching traveling bags with the strange feather and lighting bolt symbol, the whore found with them in the woods. They each packed two pants, green and brow for blending, two breeches, four shirts for the same color, four leggings, and four changes of under clothing. They each tied there shoulder length blond hair with a leather ribbon with the sign on it, also the put on a mail shirt. They opened up there weapon draws. Lilith took out her two thrusting dagger, three ring daggers, three dirk daggers, two bracelet dagger, slingshot, one short sword, one broad sword (those two went on her back in there matching sword carriers), a lighter three ball flail then the beasts, a mace, a war hammer, a short and long spear (they joined the swords), bolos (when thrown properly they tangled around someone’s legs, everyone in the house had them around there legs at least one time except little Anna), a war hammer, throwing disk, a whip and a crossbow. Each had a place on their belt, back, or arm, in the case of the bracelet daggers. Mickel had the same. Each had the symbol, including the mail. All were found with them. Hardly anyone knows they had them. The were taught secretly how to use them by Master Hill, the only villager to see a city. He was a soldier for twenty years with the royal grads. After pointing on their coat and cloak, and grabbing their quarter staff, they rushed downstairs, picking up there long and short bows and arrows, went out the door and to the cart. They where going to be prepared this time if another of those things come. </w:t>
      </w:r>
    </w:p>
    <w:p>
      <w:pPr>
        <w:pStyle w:val="Normal"/>
        <w:ind w:firstLine="720"/>
        <w:rPr/>
      </w:pPr>
      <w:r>
        <w:rPr/>
        <w:t>“</w:t>
      </w:r>
      <w:r>
        <w:rPr/>
        <w:t>Hey, you were fast,” said Tom, hooking the horse to the cart before turning to them. “Got any weapons I could use to protect May and June?” Some say he married May because June wouldn’t get married and May whore dresses when June wouldn’t. “What about it, Wood twins?” Wood twins were the nickname people from the village called them. “I only got my bows and my staff.”</w:t>
      </w:r>
    </w:p>
    <w:p>
      <w:pPr>
        <w:pStyle w:val="Normal"/>
        <w:ind w:firstLine="720"/>
        <w:rPr/>
      </w:pPr>
      <w:r>
        <w:rPr/>
        <w:t>“</w:t>
      </w:r>
      <w:r>
        <w:rPr/>
        <w:t xml:space="preserve">Why would we have weapons?” asked Mickel. He wasn’t lying, village fifteen-year-olds weren’t suppose to have lots of weapons. </w:t>
      </w:r>
    </w:p>
    <w:p>
      <w:pPr>
        <w:pStyle w:val="Normal"/>
        <w:ind w:firstLine="720"/>
        <w:rPr/>
      </w:pPr>
      <w:r>
        <w:rPr/>
        <w:t>“</w:t>
      </w:r>
      <w:r>
        <w:rPr/>
        <w:t>Your father didn’t give you any daggers from the attack, the tirable twelve year old triplets had two daggers a piece. They wouldn’t even give me one to protect my nineteen-year-old Rachel,” said Deirk.</w:t>
      </w:r>
    </w:p>
    <w:p>
      <w:pPr>
        <w:pStyle w:val="Normal"/>
        <w:ind w:firstLine="720"/>
        <w:rPr/>
      </w:pPr>
      <w:r>
        <w:rPr/>
        <w:t>“</w:t>
      </w:r>
      <w:r>
        <w:rPr/>
        <w:t xml:space="preserve">Don’t worry about Rachel, she has you and her twin, Todd to take care of her, I have two girls to take care of, four including the eighteen year old girl, Trainee, with that young flimsy weak husband of hers, Jeff. Eight if you include Auther, the triplets, (Catharine, Cordial, and Caroline),” said Tom. </w:t>
      </w:r>
    </w:p>
    <w:p>
      <w:pPr>
        <w:pStyle w:val="Normal"/>
        <w:ind w:firstLine="720"/>
        <w:rPr/>
      </w:pPr>
      <w:r>
        <w:rPr/>
        <w:t>“</w:t>
      </w:r>
      <w:r>
        <w:rPr/>
        <w:t>I can tack care of Trainee and myself, thank you.” Said Jeff, his skinny arms flexing to show of the tiny muscles he has. “I am a good achore, you know.” Trainee came up and pecked him on the cheeks.</w:t>
      </w:r>
    </w:p>
    <w:p>
      <w:pPr>
        <w:pStyle w:val="Normal"/>
        <w:ind w:firstLine="720"/>
        <w:rPr/>
      </w:pPr>
      <w:r>
        <w:rPr/>
        <w:t>“</w:t>
      </w:r>
      <w:r>
        <w:rPr/>
        <w:t xml:space="preserve">Is everyone just going to stand there, our put their bags on the cart,” said Mat putting his bags, his wife Julie’s bags, the triplet’s bags, and the creature’s weapons on the cart. Mat was as strong as Tim, and even looked like Tim with his muscles, angular face, and short brown hair. He was the oldest son of Tim here, so he got to boss everyone. Everyone put their stuff on the cart as fast as they could.  </w:t>
      </w:r>
    </w:p>
    <w:p>
      <w:pPr>
        <w:pStyle w:val="Normal"/>
        <w:ind w:firstLine="720"/>
        <w:rPr/>
      </w:pPr>
      <w:r>
        <w:rPr/>
        <w:t>“</w:t>
      </w:r>
      <w:r>
        <w:rPr/>
        <w:t>Everyone ready?” asked Tim. Lilith couldn’t stop staring. Tim had a coat of mail, a sword, and the usual things. “Great grandfather used to be a solder in a army when he was young. I gave mat the flail, the triplets two daggers each, and there is a mace for all remaining man inside.”</w:t>
      </w:r>
    </w:p>
    <w:p>
      <w:pPr>
        <w:pStyle w:val="Normal"/>
        <w:ind w:firstLine="720"/>
        <w:rPr/>
      </w:pPr>
      <w:r>
        <w:rPr/>
        <w:t>“</w:t>
      </w:r>
      <w:r>
        <w:rPr/>
        <w:t>Really?” said Tom. Tim nodded his head and all four men rushed toward the house. When everyone was back Tim arranged everyone. In the front left were Mat, then the triplets, then Trainee, Julie and Jeff, and Lilith at the end. At the front right were Tim, then Tom and his girls, Deirk and Rachel, Minlet (20) and Ron, and Mickel next to Lilith. Shelly and Anne were on the cart. They started of.</w:t>
      </w:r>
    </w:p>
    <w:p>
      <w:pPr>
        <w:pStyle w:val="Normal"/>
        <w:ind w:firstLine="720"/>
        <w:rPr/>
      </w:pPr>
      <w:r>
        <w:rPr/>
        <w:t xml:space="preserve">They were fine until about half way to Red Stone. Three of the creatures sprang out of the bushes behind the cart. Two without horn, but taller than the one with. The twin’s arrows in the left eye killed two, well Lilith’s thrusting dagger killed the other. The man took of the beast’s weapons when the twins were cleaning of their weapons on the grass. Auther and Tim loaded the horned beast on the cart while Tim was throwing up his food. They set of with Shelly carrying Anne next to Tim. </w:t>
      </w:r>
      <w:r>
        <w:rPr>
          <w:i/>
        </w:rPr>
        <w:t>This is fun, not.</w:t>
      </w:r>
      <w:r>
        <w:rPr/>
        <w:t xml:space="preserve"> </w:t>
      </w:r>
    </w:p>
    <w:p>
      <w:pPr>
        <w:pStyle w:val="Normal"/>
        <w:ind w:firstLine="720"/>
        <w:rPr/>
      </w:pPr>
      <w:r>
        <w:rPr/>
        <w:t xml:space="preserve">They reached Red Stone in record Time. On the way to the village hall about everyone who saw them started following them. “What is that thing?” asked Emma, Lilith’s best friend. Lilith told her. Emma gave her a shocked expression. Her usually smiling face set in a frown. “Are you kidding me?” Lilith shook her head, Emma’s skin turned even paler then it usually was. She started braiding some loose hairfrom the braid that ran down her back. She always braided when she was nervous or scared. </w:t>
      </w:r>
      <w:r>
        <w:rPr>
          <w:i/>
        </w:rPr>
        <w:t>Now she going to start talking about something else, she always does.</w:t>
      </w:r>
      <w:r>
        <w:rPr/>
        <w:t xml:space="preserve"> “There are strangers in town, a royal tax collector. He big and fat with twelve royal guards. I like the guard called Thomas, he has lots of muscles. He tells the little children of battles he has been in. There are also ten travelers who our looking for people to help fight with them. Sevan of then they got are hading toward Miceltor. That’s where they are going, the wizard and knight training castle. Three claim to be actual knights. Knights! Maybe they know what that thing is. Me and William want to… I mean William and I want to join them. I want to be a knight.”</w:t>
      </w:r>
    </w:p>
    <w:p>
      <w:pPr>
        <w:pStyle w:val="Normal"/>
        <w:ind w:firstLine="720"/>
        <w:rPr/>
      </w:pPr>
      <w:r>
        <w:rPr/>
        <w:t>“</w:t>
      </w:r>
      <w:r>
        <w:rPr/>
        <w:t xml:space="preserve">A Knight in a dress, yeah right.” Chuckled Jeff, who was Emma and Wills brother. “You’re live here with the rest of use, get married, and have tons of children, sissy.” They stuck their tongs out at each other and Jeff went, chuckling about knights tripping over their dress hem in the heat of battle. </w:t>
      </w:r>
    </w:p>
    <w:p>
      <w:pPr>
        <w:pStyle w:val="Normal"/>
        <w:ind w:firstLine="720"/>
        <w:rPr/>
      </w:pPr>
      <w:r>
        <w:rPr/>
        <w:t>“</w:t>
      </w:r>
      <w:r>
        <w:rPr/>
        <w:t>Being a knight sounds fun, we could try to find about the symbol and our parents,” said Mickel.</w:t>
      </w:r>
    </w:p>
    <w:p>
      <w:pPr>
        <w:pStyle w:val="Normal"/>
        <w:ind w:firstLine="720"/>
        <w:rPr/>
      </w:pPr>
      <w:r>
        <w:rPr/>
        <w:t>“</w:t>
      </w:r>
      <w:r>
        <w:rPr/>
        <w:t>Yeah, I always wanted to be a knight and see Miceltor, give it up our parents are probably died, They found blood near us when we were found. Even If they are alive they don’t want us.” Said Lilith.</w:t>
      </w:r>
    </w:p>
    <w:p>
      <w:pPr>
        <w:pStyle w:val="Normal"/>
        <w:ind w:firstLine="720"/>
        <w:rPr/>
      </w:pPr>
      <w:r>
        <w:rPr/>
        <w:t>“</w:t>
      </w:r>
      <w:r>
        <w:rPr/>
        <w:t>We could just try, they may not have been able to keep us,” pleadingly said Mickel, when they got to the green with the town hall in the middle, the saw three strangers talking to Master Hill. The one who looked like he was doing the most talking was a tall lean man with short curly red hair and blue eyes in blue breeches, a white shirt, a blue coat, and a blue cloak, caring a sword and mace. Emma told them that was Knight Edward. The woman with four long blond braids and blue eyes, standing next to him was in a similar outfit except she had green instead of blue. She had a sword, long spear, and short spear. Emma said her name was Lady Rita. The man next to her had long red pants, white shirt, a red coat, and a white (white!) cloak. He was carrying a long broad sword. Emma said his name was Lord Raymond. All Knights!</w:t>
      </w:r>
    </w:p>
    <w:p>
      <w:pPr>
        <w:pStyle w:val="Normal"/>
        <w:ind w:firstLine="720"/>
        <w:rPr/>
      </w:pPr>
      <w:r>
        <w:rPr/>
        <w:t>“</w:t>
      </w:r>
      <w:r>
        <w:rPr/>
        <w:t xml:space="preserve">Hey, what’s happening?” asked Master Hill. The Knights looked over. They each stared at the creature, with big eyes. Master Hill gave a jump when he noticed the creature. His eyes went like marbles. “A </w:t>
      </w:r>
      <w:r>
        <w:rPr>
          <w:i/>
        </w:rPr>
        <w:t>Kiltor</w:t>
      </w:r>
      <w:r>
        <w:rPr/>
        <w:t>! This far away from the borders of Heldor.” Heldor, the land of anarchy and evil! It was said to have the gateway to the underworld in it, to have the Master of darkness ruling over it, to make gown man weep, woman killers and children assassins.When kids were young they were threatened with it Also if you went there you would never come back. Heldor the land of the dead. Tom fainted and Jeff put a hand on the side of the cart to steady him self, than quickly redraw it. Everyone went pale. The three knights went and looked at the body. When Lady Rita saw the weapons she went a little paler.</w:t>
      </w:r>
    </w:p>
    <w:p>
      <w:pPr>
        <w:pStyle w:val="Normal"/>
        <w:ind w:firstLine="720"/>
        <w:rPr/>
      </w:pPr>
      <w:r>
        <w:rPr/>
        <w:t>“</w:t>
      </w:r>
      <w:r>
        <w:rPr/>
        <w:t xml:space="preserve">Raymond, look at the weapons. These were high up assassins,” said Rita studying the flail. </w:t>
      </w:r>
    </w:p>
    <w:p>
      <w:pPr>
        <w:pStyle w:val="Normal"/>
        <w:ind w:firstLine="720"/>
        <w:rPr/>
      </w:pPr>
      <w:r>
        <w:rPr/>
        <w:t>“</w:t>
      </w:r>
      <w:r>
        <w:rPr/>
        <w:t xml:space="preserve">Who killed them, did you kill all five,” asked Master Hill. </w:t>
      </w:r>
      <w:r>
        <w:rPr>
          <w:i/>
        </w:rPr>
        <w:t>Five!</w:t>
      </w:r>
      <w:r>
        <w:rPr/>
        <w:t xml:space="preserve"> The twins told their story.</w:t>
      </w:r>
    </w:p>
    <w:p>
      <w:pPr>
        <w:pStyle w:val="Normal"/>
        <w:ind w:firstLine="720"/>
        <w:rPr/>
      </w:pPr>
      <w:r>
        <w:rPr/>
        <w:t>“</w:t>
      </w:r>
      <w:r>
        <w:rPr/>
        <w:t xml:space="preserve">That means there is still one out there, you were lucky. Stabbing the left eye is the only way to kill a </w:t>
      </w:r>
      <w:r>
        <w:rPr>
          <w:i/>
        </w:rPr>
        <w:t>Kiltor</w:t>
      </w:r>
      <w:r>
        <w:rPr/>
        <w:t>,” said Lord Raymond looking at the eye. “</w:t>
      </w:r>
      <w:r>
        <w:rPr>
          <w:i/>
        </w:rPr>
        <w:t>Kiltor</w:t>
      </w:r>
      <w:r>
        <w:rPr/>
        <w:t>’s are Heldor assassins. They hunt in packs of five. It looks like the leader is still out there. He has spikes coming out of the side of his head. He will come after he eats the rest of his pack, meaning he will be here soon.” Trainee fainted and Deirk hugged Rachel.</w:t>
      </w:r>
    </w:p>
    <w:p>
      <w:pPr>
        <w:pStyle w:val="Normal"/>
        <w:ind w:firstLine="720"/>
        <w:rPr/>
      </w:pPr>
      <w:r>
        <w:rPr/>
        <w:t xml:space="preserve">Everyone herd a screech from the sky. The lead </w:t>
      </w:r>
      <w:r>
        <w:rPr>
          <w:i/>
        </w:rPr>
        <w:t>Kiltor</w:t>
      </w:r>
      <w:r>
        <w:rPr/>
        <w:t xml:space="preserve"> swooped down, its wing spread out far, heading straight toward the knights. The twins both had their short spear out and throw them. They heat the eye. The </w:t>
      </w:r>
      <w:r>
        <w:rPr>
          <w:i/>
        </w:rPr>
        <w:t xml:space="preserve">Kiltor </w:t>
      </w:r>
      <w:r>
        <w:rPr/>
        <w:t>came down screaming hitting right behind the twins with a loud crack. They went to the body and retrived there spears, wiping them on the ground. “Good throw,” congratulated master Hill.</w:t>
      </w:r>
    </w:p>
    <w:p>
      <w:pPr>
        <w:pStyle w:val="Normal"/>
        <w:ind w:firstLine="720"/>
        <w:rPr/>
      </w:pPr>
      <w:r>
        <w:rPr/>
        <w:t>“</w:t>
      </w:r>
      <w:r>
        <w:rPr/>
        <w:t>Nice Spears, can I see them,” ordered Lady Rita. Lilith handed her the spear. Lady Rita inspected the spear, seeing the symbol. “What is that, and why do teenagers have spears they know how to use?”</w:t>
      </w:r>
    </w:p>
    <w:p>
      <w:pPr>
        <w:pStyle w:val="Normal"/>
        <w:ind w:firstLine="720"/>
        <w:rPr/>
      </w:pPr>
      <w:r>
        <w:rPr/>
        <w:t>“</w:t>
      </w:r>
      <w:r>
        <w:rPr/>
        <w:t>We have absolutely know idea what it is, we were found with them when we were babies,” said Mickel. “Master Hill taught us how to use them, same with all our other weapons.” They showed them.</w:t>
      </w:r>
    </w:p>
    <w:p>
      <w:pPr>
        <w:pStyle w:val="Normal"/>
        <w:ind w:firstLine="720"/>
        <w:rPr/>
      </w:pPr>
      <w:r>
        <w:rPr/>
        <w:t>“</w:t>
      </w:r>
      <w:r>
        <w:rPr/>
        <w:t>Harold Hill, you taught little kids to use weapons,” said Knight Edward. Master Hill nodded his head. “Good job, kids should know how to protect themselves.” Master Hill grinned!</w:t>
      </w:r>
    </w:p>
    <w:p>
      <w:pPr>
        <w:pStyle w:val="Normal"/>
        <w:ind w:firstLine="720"/>
        <w:rPr/>
      </w:pPr>
      <w:r>
        <w:rPr/>
        <w:t>“</w:t>
      </w:r>
      <w:r>
        <w:rPr/>
        <w:t>Knight Edward, what are you doing here?” asked Tim with a hand the shoulder of the twins.</w:t>
      </w:r>
    </w:p>
    <w:p>
      <w:pPr>
        <w:pStyle w:val="Normal"/>
        <w:ind w:firstLine="720"/>
        <w:rPr/>
      </w:pPr>
      <w:r>
        <w:rPr/>
        <w:t>“</w:t>
      </w:r>
      <w:r>
        <w:rPr/>
        <w:t>We our looking for young people to be knights, you can never start too early,” said Lady Rita.</w:t>
      </w:r>
    </w:p>
    <w:p>
      <w:pPr>
        <w:pStyle w:val="Normal"/>
        <w:ind w:firstLine="720"/>
        <w:rPr/>
      </w:pPr>
      <w:r>
        <w:rPr/>
        <w:t>“</w:t>
      </w:r>
      <w:r>
        <w:rPr/>
        <w:t xml:space="preserve">Can me and William be Knights? Also the wood twins want to be ones,” said Emma. </w:t>
      </w:r>
    </w:p>
    <w:p>
      <w:pPr>
        <w:pStyle w:val="TextBodyIndent"/>
        <w:rPr/>
      </w:pPr>
      <w:r>
        <w:rPr/>
        <w:t>“</w:t>
      </w:r>
      <w:r>
        <w:rPr/>
        <w:t>Sure, if you can be ready by tomorrow, we would be glad to have you four,” said Lady Rita. “First ask you parents, everyone is welcome. Pack everything you need for travel. You won’t be home for a few years, probably. Oh, who is the mysteries wood twins everyone has been mendchanting all the time.”</w:t>
      </w:r>
    </w:p>
    <w:p>
      <w:pPr>
        <w:pStyle w:val="Normal"/>
        <w:ind w:firstLine="720"/>
        <w:rPr/>
      </w:pPr>
      <w:r>
        <w:rPr/>
        <w:t>“</w:t>
      </w:r>
      <w:r>
        <w:rPr/>
        <w:t>We are,” said Mickel, while Emma and William ran to ask there parents “Tim found us in the woods and we like being in them, the cave is in there, it is near where Tim found us. It’s our favorite place.” There was a squeal of delight from where Emma and William went. “An we be real Knights?”</w:t>
      </w:r>
    </w:p>
    <w:p>
      <w:pPr>
        <w:pStyle w:val="Normal"/>
        <w:tabs>
          <w:tab w:val="left" w:pos="720" w:leader="none"/>
          <w:tab w:val="left" w:pos="5940" w:leader="none"/>
        </w:tabs>
        <w:ind w:firstLine="720"/>
        <w:rPr/>
      </w:pPr>
      <w:r>
        <w:rPr/>
        <w:t>“</w:t>
      </w:r>
      <w:r>
        <w:rPr/>
        <w:t xml:space="preserve">Yes, you can,” said Lord Raymond. “Harold, lets talk at the inn in our rooms, come.” Master Hill and Lord Raymond went toward the Red Inn talking. Lady Rita and Knight Edward went off to talk to Tim and some of the other adults. Author and Mat carried the </w:t>
      </w:r>
      <w:r>
        <w:rPr>
          <w:i/>
        </w:rPr>
        <w:t>Kiltor</w:t>
      </w:r>
      <w:r>
        <w:rPr/>
        <w:t xml:space="preserve">’s to the remains of last month’s bon fire and lit a new one. The twins went off to talk to their friends. When it was close to knight they went home. </w:t>
      </w:r>
      <w:r>
        <w:rPr>
          <w:i/>
        </w:rPr>
        <w:t>Well this has been an exciting day! I hope everyday won’t be like that.</w:t>
      </w:r>
    </w:p>
    <w:p>
      <w:pPr>
        <w:pStyle w:val="Normal"/>
        <w:ind w:firstLine="720"/>
        <w:rPr/>
      </w:pPr>
      <w:r>
        <w:rPr/>
      </w:r>
    </w:p>
    <w:p>
      <w:pPr>
        <w:pStyle w:val="Normal"/>
        <w:tabs>
          <w:tab w:val="clear" w:pos="720"/>
          <w:tab w:val="left" w:pos="7110" w:leader="none"/>
        </w:tabs>
        <w:ind w:firstLine="720"/>
        <w:rPr/>
      </w:pPr>
      <w:r>
        <w:rPr/>
        <w:t>++++++++++++++++++++++++++++++++++++++++++++++++++++++</w:t>
      </w:r>
    </w:p>
    <w:p>
      <w:pPr>
        <w:pStyle w:val="Normal"/>
        <w:tabs>
          <w:tab w:val="clear" w:pos="720"/>
          <w:tab w:val="left" w:pos="7110" w:leader="none"/>
        </w:tabs>
        <w:ind w:firstLine="720"/>
        <w:rPr/>
      </w:pPr>
      <w:r>
        <w:rPr/>
      </w:r>
    </w:p>
    <w:p>
      <w:pPr>
        <w:pStyle w:val="Normal"/>
        <w:tabs>
          <w:tab w:val="clear" w:pos="720"/>
          <w:tab w:val="left" w:pos="7110" w:leader="none"/>
        </w:tabs>
        <w:ind w:firstLine="720"/>
        <w:rPr/>
      </w:pPr>
      <w:r>
        <w:rPr/>
        <w:t xml:space="preserve">The next day the Twins packed all their stuff they could take in their traveling bag. “Should we weir our arm band?” asked Mickel, talking about the silver armbands that they had on when they were young. It was a silver band with the symbol branded in it. It was some sort of magic. When put on it contoured to fit all arms. “Our parents or their friends might recognize it.” </w:t>
      </w:r>
      <w:r>
        <w:rPr>
          <w:i/>
        </w:rPr>
        <w:t>Or their enemies,</w:t>
      </w:r>
      <w:r>
        <w:rPr/>
        <w:t xml:space="preserve"> thought Lilith.</w:t>
      </w:r>
    </w:p>
    <w:p>
      <w:pPr>
        <w:pStyle w:val="Normal"/>
        <w:tabs>
          <w:tab w:val="clear" w:pos="720"/>
          <w:tab w:val="left" w:pos="7110" w:leader="none"/>
        </w:tabs>
        <w:ind w:firstLine="720"/>
        <w:rPr/>
      </w:pPr>
      <w:r>
        <w:rPr/>
        <w:t>“</w:t>
      </w:r>
      <w:r>
        <w:rPr/>
        <w:t>Sure.” The twins slipped the bands around their left arms. “Let’s go down.” Grabbing their bags they rushed downstairs to the kitchen. All the family was there for their last meal with them of bread and porridge. When everyone was down eating and saying good bye, the twins went to the village with Tim.</w:t>
      </w:r>
    </w:p>
    <w:p>
      <w:pPr>
        <w:pStyle w:val="Normal"/>
        <w:tabs>
          <w:tab w:val="clear" w:pos="720"/>
          <w:tab w:val="left" w:pos="7110" w:leader="none"/>
        </w:tabs>
        <w:ind w:firstLine="720"/>
        <w:rPr/>
      </w:pPr>
      <w:r>
        <w:rPr/>
        <w:t xml:space="preserve">At the town everyone had their best clothing on. Lilith looked at the village, trying to imprint it into her mind. People waved at them yelled good byes. Lilith felt her eyes getting water. </w:t>
      </w:r>
      <w:r>
        <w:rPr>
          <w:i/>
        </w:rPr>
        <w:t>I’m going to miss this place</w:t>
      </w:r>
      <w:r>
        <w:rPr/>
        <w:t xml:space="preserve">. She glanced at her brother and saw him wipe at his eyes. Kenneth, the twenty year old baker, gave them five loafs of brown bread, he had an eye on Catharine, the most beautiful of the tirable triplets, according to all the village men. Master Greg, the fisher, gave them ten fishes; he also had an eye on Catharine. They both thought Tim was going to tell Catharine. Kenneth then gave them six more loafs. Master Greg glared at Kenneth and hurried off, returning with two more fish and two water bottles for each of them. It was Kenneth’s turn to glare and hurry of, returning with ten bagels and a food bag for each. They both glared at each other and stalked of. Mistress Galiot, the healer, gave them each a package of herbs, which they had learn to use last summer. Mistress Jetor, the butcher’s wife gave them a package of dry or salted meat. Justin, a friend, gave them a package of vegetables, telling them if they come back they better have good stories. By the time the got to the inn, they had full food sacks, three new outfits. One was a dress from Old Grigen, who thought Lilith was a sweet little dumpling. They also had six water bottles, ten hair ties, a blue cape (blue! From Gwen who had an eye on her.), three belts, and tons of other stuff. People must have been up all last night getting ready for their leave. Emma and William had even more stuff. By that time Mickel was muttering about caring everything. Knight Edward came out in similar dress as the day before talking to Master Hill, who had half as much weapons as they did. </w:t>
      </w:r>
    </w:p>
    <w:p>
      <w:pPr>
        <w:pStyle w:val="Normal"/>
        <w:tabs>
          <w:tab w:val="clear" w:pos="720"/>
          <w:tab w:val="left" w:pos="7110" w:leader="none"/>
        </w:tabs>
        <w:ind w:firstLine="720"/>
        <w:rPr/>
      </w:pPr>
      <w:r>
        <w:rPr/>
        <w:t>“</w:t>
      </w:r>
      <w:r>
        <w:rPr/>
        <w:t>Let me guess, you just ran the gauntlet, we call the village?” chuckled Master Hill. The kids nodded their heads. “I did to, I got twice as much as you guys. Be glad you don’t have many friends.”</w:t>
      </w:r>
    </w:p>
    <w:p>
      <w:pPr>
        <w:pStyle w:val="Normal"/>
        <w:tabs>
          <w:tab w:val="clear" w:pos="720"/>
          <w:tab w:val="left" w:pos="7110" w:leader="none"/>
        </w:tabs>
        <w:ind w:firstLine="720"/>
        <w:rPr/>
      </w:pPr>
      <w:r>
        <w:rPr/>
        <w:t>“</w:t>
      </w:r>
      <w:r>
        <w:rPr/>
        <w:t>Hello, are you guys the new recruits?” asked the skinning men about seventieth with unruly brown hair, brown puppy-dog eyes, stepping out of the Inn. He was wearing a They nodded their heads again. “I’m John, another recruit. I came with my younger brother Mathew. He the talkative fourteen year old boy with to big ears, a scar on his cheek.” A boy stepped out of the Inn matching John’s description.</w:t>
      </w:r>
    </w:p>
    <w:p>
      <w:pPr>
        <w:pStyle w:val="Normal"/>
        <w:tabs>
          <w:tab w:val="clear" w:pos="720"/>
          <w:tab w:val="left" w:pos="7110" w:leader="none"/>
        </w:tabs>
        <w:ind w:firstLine="720"/>
        <w:rPr/>
      </w:pPr>
      <w:r>
        <w:rPr/>
        <w:t>“</w:t>
      </w:r>
      <w:r>
        <w:rPr/>
        <w:t xml:space="preserve">Everyone ready,” asked a big muscular brown-eyed man with a brown curly hair and beard. Wearing a  light brown tunic and dark brown baggy pants. He was leading twelve sattled horses behind him. Lilith recognized four as being Master Hyter, the horse breeder and trainers, best ones. Another was Master Hill’s horse. “I am Mordy, another recruit.” </w:t>
      </w:r>
    </w:p>
    <w:p>
      <w:pPr>
        <w:pStyle w:val="Normal"/>
        <w:tabs>
          <w:tab w:val="clear" w:pos="720"/>
          <w:tab w:val="left" w:pos="7110" w:leader="none"/>
        </w:tabs>
        <w:ind w:firstLine="720"/>
        <w:rPr/>
      </w:pPr>
      <w:r>
        <w:rPr/>
        <w:t>“</w:t>
      </w:r>
      <w:r>
        <w:rPr/>
        <w:t xml:space="preserve">Most people,” said a short skinny girl dressed in a divided riding dress with three goldish-blond long braids going down her back and amber eyes. Mickel would think her very pretty. “I am Eulalie, recruit, fourteen, and Mordy’s daughter. The rest should be here soon, Papa.” </w:t>
      </w:r>
    </w:p>
    <w:p>
      <w:pPr>
        <w:pStyle w:val="Normal"/>
        <w:tabs>
          <w:tab w:val="clear" w:pos="720"/>
          <w:tab w:val="left" w:pos="7110" w:leader="none"/>
        </w:tabs>
        <w:ind w:firstLine="720"/>
        <w:rPr/>
      </w:pPr>
      <w:r>
        <w:rPr/>
        <w:t>“</w:t>
      </w:r>
      <w:r>
        <w:rPr/>
        <w:t xml:space="preserve">Am I late?” asked a green eyed tall man with one inch long red hair, and wearing solders eiter.  </w:t>
      </w:r>
    </w:p>
    <w:p>
      <w:pPr>
        <w:pStyle w:val="Normal"/>
        <w:tabs>
          <w:tab w:val="clear" w:pos="720"/>
          <w:tab w:val="left" w:pos="7110" w:leader="none"/>
        </w:tabs>
        <w:ind w:firstLine="720"/>
        <w:rPr/>
      </w:pPr>
      <w:r>
        <w:rPr/>
        <w:t>“</w:t>
      </w:r>
      <w:r>
        <w:rPr/>
        <w:t xml:space="preserve">Nope, Chaz. I, Orson Wolf, am totally late,” said a beautiful lean boy of sixteen, with long blond hair braided in the back, lying on his back, his eyes, a blue sapphire, on an angular face, with lush lips. “And this is my sister, Heather.” He pointed to a girl of sixteen, with blue-brown-green-gray eyes, long one braid brown-blond hair, lean with famine curves, and wearing brown breeches with a green shirt, darker brown coat, and a beige cloak. She, like her brother, had a sword in a scabbard at her waist with some daggers. They had just come from the Inn and petting two of the horses. </w:t>
      </w:r>
    </w:p>
    <w:p>
      <w:pPr>
        <w:pStyle w:val="Normal"/>
        <w:tabs>
          <w:tab w:val="clear" w:pos="720"/>
          <w:tab w:val="left" w:pos="7110" w:leader="none"/>
        </w:tabs>
        <w:ind w:firstLine="720"/>
        <w:rPr/>
      </w:pPr>
      <w:r>
        <w:rPr/>
        <w:t>“</w:t>
      </w:r>
      <w:r>
        <w:rPr/>
        <w:t xml:space="preserve">Hi, Lilith, Emma, Mickel, William. Am I right? I hope I am; I spent last night trying to find out your names. Most people just wanted to find out about the knights.” Heather slung her saddle bag on the horses. “Mordy, which of the horses our for the new recruits.” Mordy pointed to one of Master Hyter’s white mares named Perle and one of Master Hyter’s stallions Caspian. For Emma he pointed to the other mare Rubia and the other stallion Kippar for William. Heather came to them. “Come here, let me put your things on the saddle.”  The four went over to Heather, and one by one she put all their stuff on the sattle. </w:t>
      </w:r>
    </w:p>
    <w:p>
      <w:pPr>
        <w:pStyle w:val="Normal"/>
        <w:tabs>
          <w:tab w:val="clear" w:pos="720"/>
          <w:tab w:val="left" w:pos="7110" w:leader="none"/>
        </w:tabs>
        <w:ind w:firstLine="720"/>
        <w:rPr/>
      </w:pPr>
      <w:r>
        <w:rPr/>
        <w:t>“</w:t>
      </w:r>
      <w:r>
        <w:rPr/>
        <w:t>Good, everyones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7:13:00Z</dcterms:created>
  <dc:creator>npac</dc:creator>
  <dc:description/>
  <dc:language>en-US</dc:language>
  <cp:lastModifiedBy>npac</cp:lastModifiedBy>
  <dcterms:modified xsi:type="dcterms:W3CDTF">2000-02-13T17:48:00Z</dcterms:modified>
  <cp:revision>1</cp:revision>
  <dc:subject/>
  <dc:title/>
</cp:coreProperties>
</file>