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Heather Fox</w:t>
        <w:tab/>
        <w:tab/>
        <w:tab/>
        <w:tab/>
        <w:tab/>
        <w:tab/>
        <w:tab/>
        <w:tab/>
        <w:t>class 3</w:t>
      </w:r>
    </w:p>
    <w:p>
      <w:pPr>
        <w:pStyle w:val="Normal"/>
        <w:rPr>
          <w:sz w:val="24"/>
        </w:rPr>
      </w:pPr>
      <w:r>
        <w:rPr>
          <w:sz w:val="24"/>
        </w:rPr>
        <w:t>2/6/00</w:t>
      </w:r>
    </w:p>
    <w:p>
      <w:pPr>
        <w:pStyle w:val="Normal"/>
        <w:rPr>
          <w:sz w:val="24"/>
        </w:rPr>
      </w:pPr>
      <w:r>
        <w:rPr>
          <w:sz w:val="24"/>
        </w:rPr>
      </w:r>
    </w:p>
    <w:p>
      <w:pPr>
        <w:pStyle w:val="Normal"/>
        <w:jc w:val="center"/>
        <w:rPr>
          <w:sz w:val="24"/>
        </w:rPr>
      </w:pPr>
      <w:r>
        <w:rPr>
          <w:sz w:val="24"/>
        </w:rPr>
        <w:t>Roots</w:t>
      </w:r>
    </w:p>
    <w:p>
      <w:pPr>
        <w:pStyle w:val="Normal"/>
        <w:rPr>
          <w:sz w:val="24"/>
        </w:rPr>
      </w:pPr>
      <w:r>
        <w:rPr>
          <w:sz w:val="24"/>
        </w:rPr>
      </w:r>
    </w:p>
    <w:p>
      <w:pPr>
        <w:pStyle w:val="Normal"/>
        <w:spacing w:lineRule="auto" w:line="480"/>
        <w:ind w:firstLine="720"/>
        <w:rPr>
          <w:sz w:val="24"/>
        </w:rPr>
      </w:pPr>
      <w:r>
        <w:rPr>
          <w:sz w:val="24"/>
        </w:rPr>
        <w:t xml:space="preserve">My dad was the first person to come over from England to America from my family. He was born in, and lived in Great Britain all of his life until 1965. He came here for more opportunity. </w:t>
      </w:r>
    </w:p>
    <w:p>
      <w:pPr>
        <w:pStyle w:val="TextBodyIndent"/>
        <w:rPr>
          <w:sz w:val="24"/>
        </w:rPr>
      </w:pPr>
      <w:r>
        <w:rPr>
          <w:sz w:val="24"/>
        </w:rPr>
        <w:t>He was born June seventh, 1944 in Dunfermline, Scotland. He lived there for two years. He then moved to Waterbeach, near Cambridge, England. He lived there until 1957. He had a typical English house. He had a brother named John who is 4 years younger than him born in Waterbeach. He had a good relationship with his brother. One of their family traditions was that their family had chicken for Christmas. Another was that they went on vacations to the seaside, which he hated. He thought England was cold and rainy. Children were more respectful of adults when he was young. Television was in its early years. He watched it at his grandfathers when they visited, where it was on only a few hours a day. He watched “Bill and Ben: The Flowerpot  Men”. At age 12, his family moved to Cambridge to be nearer to school. He went to school from 8:30-8:30, a “day boarding school”. He played Ping-Pong and cricket at school.</w:t>
      </w:r>
    </w:p>
    <w:p>
      <w:pPr>
        <w:pStyle w:val="Normal"/>
        <w:spacing w:lineRule="auto" w:line="480"/>
        <w:ind w:firstLine="720"/>
        <w:rPr/>
      </w:pPr>
      <w:r>
        <w:rPr>
          <w:sz w:val="24"/>
        </w:rPr>
        <w:t xml:space="preserve"> </w:t>
      </w:r>
      <w:r>
        <w:rPr>
          <w:sz w:val="24"/>
        </w:rPr>
        <w:t>He went to Cambridge University at age 17, a year earlier than most, to prepare for obnoxious children. Radio was much better than it is now. He recorded numerous cassettes off the radio of mystery programs and built model ships. In college, he did chess, math and physics. He got a Ph.D. in physics and was an undergraduate in math. He had few friends. He left Cambridge University on his 23</w:t>
      </w:r>
      <w:r>
        <w:rPr>
          <w:sz w:val="24"/>
          <w:vertAlign w:val="superscript"/>
        </w:rPr>
        <w:t>rd</w:t>
      </w:r>
      <w:r>
        <w:rPr>
          <w:sz w:val="24"/>
        </w:rPr>
        <w:t xml:space="preserve"> birthday. He moved to America and became a researcher at Princeton in New Jersey. He then moved to California and was a researcher at Berkeley University. This was in the middle of the Vietnam War Protest. The first day he was there, he was tear-gassed. While he was there, there were big protests and fights between police and students. He crossed the country in his red Beetle for the first time, in 1969. The second time he used a car from England. He moved back to England for a year, and became a researcher at Cambridge University. He found there was no real opportunity in England for researchers and moved back to America and became a researcher at Caltech University. Later, he was made a professor. In the mid 1970s, he met Rosemary Kennett, also from England, whom he married in 1976. He was blessed with two misfits, Oliver (1982) and Pamela (1984), and one beautiful baby girl, Heather, in 1986. In 1990, he moved to Syracuse, which he now thinks was a mistake. He moved here because Syracuse was going to extend the field of Research. Now he is going to move to Tallahassee, Florida because they have a better research department there. </w:t>
      </w:r>
    </w:p>
    <w:p>
      <w:pPr>
        <w:pStyle w:val="BodyTextIndent2"/>
        <w:rPr/>
      </w:pPr>
      <w:r>
        <w:rPr/>
        <w:t xml:space="preserve">This is my dad’s story. From Scotland to America, he was the first in his family to come over. He was A modern immigrant coming for more opportunity, using an airplane instead of a sh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4:08:00Z</dcterms:created>
  <dc:creator>npac</dc:creator>
  <dc:description/>
  <dc:language>en-US</dc:language>
  <cp:lastModifiedBy>npac</cp:lastModifiedBy>
  <cp:lastPrinted>2000-02-06T19:58:00Z</cp:lastPrinted>
  <dcterms:modified xsi:type="dcterms:W3CDTF">2000-03-03T04:08:00Z</dcterms:modified>
  <cp:revision>2</cp:revision>
  <dc:subject/>
  <dc:title>Heather Fox</dc:title>
</cp:coreProperties>
</file>