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ffrey C. FoxGeoffrey C. Fox4Florida State University\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