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998 InfoMall Achievements</w:t>
      </w:r>
    </w:p>
    <w:p>
      <w:pPr>
        <w:pStyle w:val="Normal"/>
        <w:rPr/>
      </w:pPr>
      <w:r>
        <w:rPr/>
      </w:r>
    </w:p>
    <w:p>
      <w:pPr>
        <w:pStyle w:val="TextBody"/>
        <w:rPr/>
      </w:pPr>
      <w:r>
        <w:rPr/>
        <w:t>This is a little confused as we are working with two sets of measures. The first set was used in our original proposal and a rather different measure was used for the 1999 proposal. We will report on both of them here as they can be cleanly distinguished. The companies involved are Clearmark, Translet, WebWisdom and MindTel. Only Transdlet is involved in activities, which are to be reported in both areas. However Translets work in the two areas is quite different and so this is not double counting.</w:t>
      </w:r>
    </w:p>
    <w:p>
      <w:pPr>
        <w:pStyle w:val="TextBody"/>
        <w:rPr/>
      </w:pPr>
      <w:r>
        <w:rPr/>
      </w:r>
    </w:p>
    <w:p>
      <w:pPr>
        <w:pStyle w:val="TextBody"/>
        <w:rPr>
          <w:b/>
          <w:b/>
        </w:rPr>
      </w:pPr>
      <w:r>
        <w:rPr>
          <w:b/>
        </w:rPr>
        <w:t>Clearmark Work with InfoMall</w:t>
      </w:r>
    </w:p>
    <w:p>
      <w:pPr>
        <w:pStyle w:val="TextBody"/>
        <w:rPr/>
      </w:pPr>
      <w:r>
        <w:rPr/>
        <w:t>This is reported by Barbara Mihalas who founded this company with colleagues and continues to use InfoMall support. This company’s expertise (web-linked databases) was developed in NPAC as part of work with Carrier and is now being used with over 20 businesses in Central New York. It is hard to estimate “non-job” dollars as this work (moving businesses to the Web) is essential today but what you see as result is a combination of original business model with the new Web mechanisms.</w:t>
      </w:r>
    </w:p>
    <w:p>
      <w:pPr>
        <w:pStyle w:val="TextBody"/>
        <w:rPr/>
      </w:pPr>
      <w:r>
        <w:rPr/>
        <w:t>Clearmark reports 8 direct jobs created in the technology companies (Clearmark and partners) and less certainly at least 10 jobs created in the customer sites which still includes Carrier. Non job revenues are estimated at $2M</w:t>
      </w:r>
    </w:p>
    <w:p>
      <w:pPr>
        <w:pStyle w:val="TextBody"/>
        <w:rPr>
          <w:b/>
          <w:b/>
        </w:rPr>
      </w:pPr>
      <w:r>
        <w:rPr>
          <w:b/>
        </w:rPr>
      </w:r>
    </w:p>
    <w:p>
      <w:pPr>
        <w:pStyle w:val="TextBody"/>
        <w:rPr>
          <w:b/>
          <w:b/>
        </w:rPr>
      </w:pPr>
      <w:r>
        <w:rPr>
          <w:b/>
        </w:rPr>
        <w:t>Translet and Syracuse Language Systems (SLS) Work with InfoMall</w:t>
      </w:r>
    </w:p>
    <w:p>
      <w:pPr>
        <w:pStyle w:val="TextBody"/>
        <w:rPr/>
      </w:pPr>
      <w:r>
        <w:rPr/>
        <w:t>This covers Translet’s activities with SLS as a contractor in the area of databases and online learning systems. This is distinct from the later work of Translet concerning the commercialization of NPAC technologies JWORB WebFlow OWRTI WebHLA. As SLS was just sold to Cedant, it is particularly difficult to value this but the Translet developed the core of their Internet products and this was viewed as a significant asset for SLS.</w:t>
      </w:r>
    </w:p>
    <w:p>
      <w:pPr>
        <w:pStyle w:val="TextBody"/>
        <w:rPr/>
      </w:pPr>
      <w:r>
        <w:rPr/>
        <w:t>Here Translet estimates 5 jobs which were NPAC students who were hired into SLS from this work and 10 additional positions on work enabled by this technology. Non job revenues are estimated at $3-6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10:00Z</dcterms:created>
  <dc:creator>Geoffrey Fox</dc:creator>
  <dc:description/>
  <dc:language>en-US</dc:language>
  <cp:lastModifiedBy>Geoffrey Fox</cp:lastModifiedBy>
  <dcterms:modified xsi:type="dcterms:W3CDTF">1999-09-02T16:34:00Z</dcterms:modified>
  <cp:revision>1</cp:revision>
  <dc:subject/>
  <dc:title>1998 InfoMall Achievements</dc:title>
</cp:coreProperties>
</file>