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eastAsia="en-US"/>
        </w:rPr>
      </w:pPr>
      <w:r>
        <w:rPr>
          <w:b/>
          <w:color w:val="000000"/>
          <w:sz w:val="28"/>
          <w:lang w:eastAsia="en-US"/>
        </w:rPr>
        <w:t>The “Gateway” Architecture Concept and</w:t>
      </w:r>
    </w:p>
    <w:p>
      <w:pPr>
        <w:pStyle w:val="Normal"/>
        <w:jc w:val="center"/>
        <w:rPr>
          <w:b/>
          <w:b/>
          <w:color w:val="000000"/>
          <w:sz w:val="28"/>
          <w:lang w:eastAsia="en-US"/>
        </w:rPr>
      </w:pPr>
      <w:r>
        <w:rPr>
          <w:b/>
          <w:color w:val="000000"/>
          <w:sz w:val="28"/>
          <w:lang w:eastAsia="en-US"/>
        </w:rPr>
        <w:t>Integrated Problem Solving Environments (PSEs):</w:t>
      </w:r>
    </w:p>
    <w:p>
      <w:pPr>
        <w:pStyle w:val="Normal"/>
        <w:jc w:val="center"/>
        <w:rPr>
          <w:color w:val="000000"/>
          <w:sz w:val="28"/>
          <w:lang w:eastAsia="en-US"/>
        </w:rPr>
      </w:pPr>
      <w:r>
        <w:rPr>
          <w:b/>
          <w:color w:val="000000"/>
          <w:sz w:val="28"/>
          <w:lang w:eastAsia="en-US"/>
        </w:rPr>
        <w:t>DoD HPCM Program Effort</w:t>
      </w:r>
    </w:p>
    <w:p>
      <w:pPr>
        <w:pStyle w:val="Normal"/>
        <w:jc w:val="center"/>
        <w:rPr>
          <w:color w:val="000000"/>
          <w:sz w:val="28"/>
          <w:lang w:eastAsia="en-US"/>
        </w:rPr>
      </w:pPr>
      <w:r>
        <w:rPr>
          <w:color w:val="000000"/>
          <w:sz w:val="28"/>
          <w:lang w:eastAsia="en-US"/>
        </w:rPr>
      </w:r>
    </w:p>
    <w:p>
      <w:pPr>
        <w:pStyle w:val="Normal"/>
        <w:jc w:val="center"/>
        <w:rPr>
          <w:color w:val="000000"/>
          <w:sz w:val="24"/>
          <w:lang w:eastAsia="en-US"/>
        </w:rPr>
      </w:pPr>
      <w:r>
        <w:rPr>
          <w:color w:val="000000"/>
          <w:sz w:val="24"/>
          <w:lang w:eastAsia="en-US"/>
        </w:rPr>
        <w:t>Dr. R. H. (Dick) Pritchard</w:t>
      </w:r>
    </w:p>
    <w:p>
      <w:pPr>
        <w:pStyle w:val="Normal"/>
        <w:jc w:val="center"/>
        <w:rPr>
          <w:color w:val="000000"/>
          <w:sz w:val="24"/>
          <w:lang w:eastAsia="en-US"/>
        </w:rPr>
      </w:pPr>
      <w:r>
        <w:rPr>
          <w:color w:val="000000"/>
          <w:sz w:val="24"/>
          <w:lang w:eastAsia="en-US"/>
        </w:rPr>
        <w:t>Director, Federal Programs, OSC</w:t>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4 March 1999</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Chart 1</w:t>
      </w:r>
    </w:p>
    <w:p>
      <w:pPr>
        <w:pStyle w:val="Normal"/>
        <w:rPr>
          <w:color w:val="000000"/>
          <w:sz w:val="24"/>
          <w:u w:val="single"/>
          <w:lang w:eastAsia="en-US"/>
        </w:rPr>
      </w:pPr>
      <w:r>
        <w:rPr>
          <w:color w:val="000000"/>
          <w:sz w:val="24"/>
          <w:u w:val="single"/>
          <w:lang w:eastAsia="en-US"/>
        </w:rPr>
      </w:r>
    </w:p>
    <w:p>
      <w:pPr>
        <w:pStyle w:val="Normal"/>
        <w:rPr/>
      </w:pPr>
      <w:r>
        <w:rPr>
          <w:color w:val="000000"/>
          <w:sz w:val="24"/>
          <w:lang w:eastAsia="en-US"/>
        </w:rPr>
        <w:t xml:space="preserve">This presentation describes an effort being conducted under the DoD High Performance Computing Modernization (HPCM) Program.  It is very similar to the “workbench” concept being promoted for the NCSA Alliance and offers opportunities for universities working on both programs to leverage their efforts.  In addition to the author’s primary position as Director of Federal Programs at OSC (which covers </w:t>
      </w:r>
      <w:r>
        <w:rPr>
          <w:b/>
          <w:color w:val="000000"/>
          <w:sz w:val="24"/>
          <w:lang w:eastAsia="en-US"/>
        </w:rPr>
        <w:t>both</w:t>
      </w:r>
      <w:r>
        <w:rPr>
          <w:color w:val="000000"/>
          <w:sz w:val="24"/>
          <w:lang w:eastAsia="en-US"/>
        </w:rPr>
        <w:t xml:space="preserve"> HPCMP and PACI), he is also the Senior Academic Lead for Computational Chemistry and Materials Science (CCM), one of ten computational technology areas, on HPCMP.  The DoD program has four “leading edge sites” which are referred to as Major Shared Resource Centers (MSRCs). They are located at the Aeronautical Systems Center (ASC) at Wright-Patterson Air Force Base (WPAFB) in Dayton, Ohio; the Army Research Laboratory (ARL) in Aberdeen, Maryland; the Corps of Engineers Waterways Experiment Station (CEWES) in Vicksburg, Mississippi; and the Naval Oceanographic Center (NAVO) at Stennis Space Center in Bay St. Louis, Mississippi.  CCM is supported at both ASC and ARL MSRCs.</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Chart 2</w:t>
      </w:r>
    </w:p>
    <w:p>
      <w:pPr>
        <w:pStyle w:val="Normal"/>
        <w:rPr>
          <w:color w:val="000000"/>
          <w:sz w:val="24"/>
          <w:u w:val="single"/>
          <w:lang w:eastAsia="en-US"/>
        </w:rPr>
      </w:pPr>
      <w:r>
        <w:rPr>
          <w:color w:val="000000"/>
          <w:sz w:val="24"/>
          <w:u w:val="single"/>
          <w:lang w:eastAsia="en-US"/>
        </w:rPr>
      </w:r>
    </w:p>
    <w:p>
      <w:pPr>
        <w:pStyle w:val="Normal"/>
        <w:rPr>
          <w:color w:val="000000"/>
          <w:sz w:val="24"/>
          <w:lang w:eastAsia="en-US"/>
        </w:rPr>
      </w:pPr>
      <w:r>
        <w:rPr>
          <w:color w:val="000000"/>
          <w:sz w:val="24"/>
          <w:lang w:eastAsia="en-US"/>
        </w:rPr>
        <w:t>The so-called “Gateway” high performance “commodity” computing concept has been developed by Prof. Geoffrey Fox, Director of the Northeast Parallel Architectures Center (NPAC) at Syracuse University.  This concept has been described in numerous publications and a full-length book by Prof. Fox and his collaborators.  Gateway is a three-tier architecture consisting of clients, servers and backend mainframes (both general purpose as well as vector and parallel machines).  The clients access services through a web browser based Problem Solving Environment (PSE) that is analogous to the “workbench” being discussed for the Alliance.  These requests are serviced by Object Request Broker (ORB) Java middleware, which determines what backend computers are available and appropriate to perform them, schedules the services, and reports results back to the client through the PSE.  The “missing link” for such an architecture has been the ORB middleware; until the maturation of the Java language, it has not really been practical to create it.</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Chart 3</w:t>
      </w:r>
    </w:p>
    <w:p>
      <w:pPr>
        <w:pStyle w:val="Normal"/>
        <w:rPr>
          <w:color w:val="000000"/>
          <w:sz w:val="24"/>
          <w:u w:val="single"/>
          <w:lang w:eastAsia="en-US"/>
        </w:rPr>
      </w:pPr>
      <w:r>
        <w:rPr>
          <w:color w:val="000000"/>
          <w:sz w:val="24"/>
          <w:u w:val="single"/>
          <w:lang w:eastAsia="en-US"/>
        </w:rPr>
      </w:r>
    </w:p>
    <w:p>
      <w:pPr>
        <w:pStyle w:val="Normal"/>
        <w:rPr>
          <w:color w:val="000000"/>
          <w:sz w:val="24"/>
          <w:lang w:eastAsia="en-US"/>
        </w:rPr>
      </w:pPr>
      <w:r>
        <w:rPr>
          <w:color w:val="000000"/>
          <w:sz w:val="24"/>
          <w:lang w:eastAsia="en-US"/>
        </w:rPr>
        <w:t>Some comments on the Gateway concept are appropriate.  First, the interfaces between the software tiers are very important.  In order to function efficiently, some standards must be developed that allow client PSEs of various types to request an array of services.  Two key interfaces between the middleware and the backend mainframes are security (Kerberos/SecurID for DoD centers) and the scheduling software (PBS for ASC).  The DoD project already plans to use the version of the Public Key Infrastructure (PKI) standard being developed for the Alliance.  Gateway will focus on “seamless access” for client to various backend services; the infrastructure need for “metacomputing” (i.e., running jobs on multiple backends, perhaps in different geographical locations) will be addressed later.  The ASC MSRC is funding the initial DoD implementation of Gateway.  OSC has the primary responsibility for developing the front-end PSE; NPAC-Syracuse has overall design responsibility as well as that for developing the middleware.</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Chart 4</w:t>
      </w:r>
    </w:p>
    <w:p>
      <w:pPr>
        <w:pStyle w:val="Normal"/>
        <w:rPr>
          <w:color w:val="000000"/>
          <w:sz w:val="24"/>
          <w:u w:val="single"/>
          <w:lang w:eastAsia="en-US"/>
        </w:rPr>
      </w:pPr>
      <w:r>
        <w:rPr>
          <w:color w:val="000000"/>
          <w:sz w:val="24"/>
          <w:u w:val="single"/>
          <w:lang w:eastAsia="en-US"/>
        </w:rPr>
      </w:r>
    </w:p>
    <w:p>
      <w:pPr>
        <w:pStyle w:val="Normal"/>
        <w:rPr>
          <w:color w:val="000000"/>
          <w:sz w:val="24"/>
          <w:lang w:eastAsia="en-US"/>
        </w:rPr>
      </w:pPr>
      <w:r>
        <w:rPr>
          <w:color w:val="000000"/>
          <w:sz w:val="24"/>
          <w:lang w:eastAsia="en-US"/>
        </w:rPr>
        <w:t>Background information on the initial PSE for CCM can be reviewed at the url given on the chart.  Although we will show a site map for CCM PSE in a later chart, there are four “layers” within the software: an Entry Layer that authenticates the user’s access to the system(s); a Problem Description Layer that provides background information on methods and codes, primarily for novice users; a Code Layer that allows users to select codes, prepare input and submit jobs; and a Results Layer that allows users to determine the status of jobs already submitted, access mass storage files and view results (both “print” and visualization outputs).  The three-tier architecture offers robust and convenient access to mainframes and codes for both advanced and novice users.  It also provides a common interface for both types of users.  Regardless of the level of experience, scientists and engineers will be able to concentrate on research rather than on the “computer science” aspects of computation.  And finally, there is a natural extension to multidisciplinary problems.  In this realm, everyone is a “novice” at some aspect of the problem.  So PSEs (as has been suggested by DOE for their proposed Strategic Simulation Program, for example) are an attractive way of attacking complex, real-world problems that require multidisciplinary solutions.</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Chart 5</w:t>
      </w:r>
    </w:p>
    <w:p>
      <w:pPr>
        <w:pStyle w:val="Normal"/>
        <w:rPr>
          <w:color w:val="000000"/>
          <w:sz w:val="24"/>
          <w:u w:val="single"/>
          <w:lang w:eastAsia="en-US"/>
        </w:rPr>
      </w:pPr>
      <w:r>
        <w:rPr>
          <w:color w:val="000000"/>
          <w:sz w:val="24"/>
          <w:u w:val="single"/>
          <w:lang w:eastAsia="en-US"/>
        </w:rPr>
      </w:r>
    </w:p>
    <w:p>
      <w:pPr>
        <w:pStyle w:val="Normal"/>
        <w:rPr>
          <w:color w:val="000000"/>
          <w:sz w:val="24"/>
          <w:lang w:eastAsia="en-US"/>
        </w:rPr>
      </w:pPr>
      <w:r>
        <w:rPr>
          <w:color w:val="000000"/>
          <w:sz w:val="24"/>
          <w:lang w:eastAsia="en-US"/>
        </w:rPr>
        <w:t>This chart provides an overview of the DoD CCM project being conducted with the ASC and ARL MSRCs.  The objective is clearly stated -- we are supporting DoD laboratory researchers who are concerned with chemical and materials science issues affecting military equipment and operations.  In addition to scientific visualization support for CCM and keeping track of emerging methods and software, the primary activities include: development of the CCM PSE; polymer modeling, particularly as it relates to composite materials; reactive flow modeling; and modeling of materials and surfaces.  One major application is to erosion of gun (artillery) tubes due to repeated firing.  New Army and Navy programs trying to increase range and firing rates exacerbate this problem, so a combination of reactive flow and surface chemistry is required.</w:t>
      </w:r>
    </w:p>
    <w:p>
      <w:pPr>
        <w:pStyle w:val="Normal"/>
        <w:rPr>
          <w:color w:val="000000"/>
          <w:sz w:val="24"/>
          <w:lang w:eastAsia="en-US"/>
        </w:rPr>
      </w:pPr>
      <w:r>
        <w:rPr>
          <w:color w:val="000000"/>
          <w:sz w:val="24"/>
          <w:lang w:eastAsia="en-US"/>
        </w:rPr>
      </w:r>
      <w:r>
        <w:br w:type="page"/>
      </w:r>
    </w:p>
    <w:p>
      <w:pPr>
        <w:pStyle w:val="Normal"/>
        <w:rPr>
          <w:color w:val="000000"/>
          <w:sz w:val="24"/>
          <w:u w:val="single"/>
          <w:lang w:eastAsia="en-US"/>
        </w:rPr>
      </w:pPr>
      <w:r>
        <w:rPr>
          <w:color w:val="000000"/>
          <w:sz w:val="24"/>
          <w:u w:val="single"/>
          <w:lang w:eastAsia="en-US"/>
        </w:rPr>
        <w:t>Chart 6</w:t>
      </w:r>
    </w:p>
    <w:p>
      <w:pPr>
        <w:pStyle w:val="Normal"/>
        <w:rPr>
          <w:color w:val="000000"/>
          <w:sz w:val="24"/>
          <w:u w:val="single"/>
          <w:lang w:eastAsia="en-US"/>
        </w:rPr>
      </w:pPr>
      <w:r>
        <w:rPr>
          <w:color w:val="000000"/>
          <w:sz w:val="24"/>
          <w:u w:val="single"/>
          <w:lang w:eastAsia="en-US"/>
        </w:rPr>
      </w:r>
    </w:p>
    <w:p>
      <w:pPr>
        <w:pStyle w:val="Normal"/>
        <w:rPr>
          <w:color w:val="000000"/>
          <w:sz w:val="24"/>
          <w:lang w:eastAsia="en-US"/>
        </w:rPr>
      </w:pPr>
      <w:r>
        <w:rPr>
          <w:color w:val="000000"/>
          <w:sz w:val="24"/>
          <w:lang w:eastAsia="en-US"/>
        </w:rPr>
        <w:t>This chart displays the site map for the CCM PSE, showing the four “layers” discussed previously.  Many (if not most) of the map elements are activated, so the PSE user can just click on them and be directed to the specific area desired.  This map illustrates why the CCM PSE is much more than just a “browser job submission portal.”  It provides users with guidance regarding their specific problem area, gives step-by-step directions for novices, and includes help on setting up input files for most codes.</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Chart 7</w:t>
      </w:r>
    </w:p>
    <w:p>
      <w:pPr>
        <w:pStyle w:val="Normal"/>
        <w:rPr>
          <w:color w:val="000000"/>
          <w:sz w:val="24"/>
          <w:u w:val="single"/>
          <w:lang w:eastAsia="en-US"/>
        </w:rPr>
      </w:pPr>
      <w:r>
        <w:rPr>
          <w:color w:val="000000"/>
          <w:sz w:val="24"/>
          <w:u w:val="single"/>
          <w:lang w:eastAsia="en-US"/>
        </w:rPr>
      </w:r>
    </w:p>
    <w:p>
      <w:pPr>
        <w:pStyle w:val="Normal"/>
        <w:rPr>
          <w:color w:val="000000"/>
          <w:sz w:val="24"/>
          <w:lang w:eastAsia="en-US"/>
        </w:rPr>
      </w:pPr>
      <w:r>
        <w:rPr>
          <w:color w:val="000000"/>
          <w:sz w:val="24"/>
          <w:lang w:eastAsia="en-US"/>
        </w:rPr>
        <w:t>The ORB-based Java middleware (WebFlow) is being implemented by NPAC-Syracuse in cooperation with OSC’s implementation of the CCM PSE.  The interface requirements (which will use XML) are currently being defined.  For the client-middleware interface, there will be a set of standard “buttons” within the PSE that invoke various middleware services.  For the middleware-backend interface, the primary function is to instantiate a generic service request on the chosen backend machine.  The ASC project includes the transition to the DoD “secure” (but unclassified) environment and interface with the PBS scheduler.  The “generic” services anticipated in the first implementation include access to the scheduler and job status, job composition and submission, visualization, etc.  A fully functional demonstration of the CCM PSE + WebFlow is planned for SC99 at the DoD (and possibly the OSC and NPAC) booth.  Once the CCM PSE has been nearly completed, OSC will simply replicate the underlying structure and work with other academic leads to provide content for PSEs to support the other computational technology areas.</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Chart 8</w:t>
      </w:r>
    </w:p>
    <w:p>
      <w:pPr>
        <w:pStyle w:val="Normal"/>
        <w:rPr>
          <w:color w:val="000000"/>
          <w:sz w:val="24"/>
          <w:u w:val="single"/>
          <w:lang w:eastAsia="en-US"/>
        </w:rPr>
      </w:pPr>
      <w:r>
        <w:rPr>
          <w:color w:val="000000"/>
          <w:sz w:val="24"/>
          <w:u w:val="single"/>
          <w:lang w:eastAsia="en-US"/>
        </w:rPr>
      </w:r>
    </w:p>
    <w:p>
      <w:pPr>
        <w:pStyle w:val="Normal"/>
        <w:rPr>
          <w:color w:val="000000"/>
          <w:sz w:val="24"/>
          <w:lang w:eastAsia="en-US"/>
        </w:rPr>
      </w:pPr>
      <w:r>
        <w:rPr>
          <w:color w:val="000000"/>
          <w:sz w:val="24"/>
          <w:lang w:eastAsia="en-US"/>
        </w:rPr>
        <w:t>Much of the Gateway project is related to ongoing work in the Alliance.  For example, Gateway will build on the backend provided by Globus and will take the security approach from Globus.  There is an Alliance “Post Web” Computing Initiative being led by Dan Reed and Dennis Gannon in the PSE area.  Both Prof. Fox and Dr. Tomas Haupt of NPAC are playing significant roles in this effort, which is still in the planning stages.  There is also an international effort called DATORR that both Gateway and the Alliance are working with.  NPAC is also currently working with both DoD and Alliance members on what the application requirements are and what the role of scientific visualization is within the PSE.</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Chart 9</w:t>
      </w:r>
    </w:p>
    <w:p>
      <w:pPr>
        <w:pStyle w:val="Normal"/>
        <w:rPr>
          <w:color w:val="000000"/>
          <w:sz w:val="24"/>
          <w:u w:val="single"/>
          <w:lang w:eastAsia="en-US"/>
        </w:rPr>
      </w:pPr>
      <w:r>
        <w:rPr>
          <w:color w:val="000000"/>
          <w:sz w:val="24"/>
          <w:u w:val="single"/>
          <w:lang w:eastAsia="en-US"/>
        </w:rPr>
      </w:r>
    </w:p>
    <w:p>
      <w:pPr>
        <w:pStyle w:val="Normal"/>
        <w:rPr/>
      </w:pPr>
      <w:r>
        <w:rPr>
          <w:color w:val="000000"/>
          <w:sz w:val="24"/>
          <w:lang w:eastAsia="en-US"/>
        </w:rPr>
        <w:t xml:space="preserve">In summary, OSC and NPAC believe that the Gateway concept is both viable and quite attractive to the DoD center users and government leads.  In particular, the CCM PSE demo at the joint ASC-ARL review held February 23-25, 1999, was very favorably received by the key DoD personnel.  At this point in time (March 1999), NPAC and OSC have already made significant strides in laying out the specifications for the PSE, the middleware, and the interfaces between them.  We plan to be ready for full integration of the Gateway software and the CCM PSE into the ASC MSRC as early as January 2000 (another “Y2K problem”?).  In addition, OSC plans to integrate the Gateway architecture approach into the state center we run for all the universities in Ohio.  OSC </w:t>
      </w:r>
      <w:r>
        <w:rPr>
          <w:color w:val="000000"/>
          <w:sz w:val="24"/>
          <w:u w:val="single"/>
          <w:lang w:eastAsia="en-US"/>
        </w:rPr>
        <w:t>is</w:t>
      </w:r>
      <w:r>
        <w:rPr>
          <w:color w:val="000000"/>
          <w:sz w:val="24"/>
          <w:lang w:eastAsia="en-US"/>
        </w:rPr>
        <w:t xml:space="preserve"> “the grid” for Ohio, and we want to make access to our center and our resources as painless as possible for university researchers in the stat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Given that PSEs/workbenches and the need/desire for them are common to both the PACI and DoD programs, and given that NCSA, OSC and Syracuse are participants in both, OSC suggests that we should explore ways of leveraging the resources from both programs toward the common goals.  This may include joint workshops on the subject as well as proposals to reallocate or adjust resources within the two programs as seems to be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20:36:00Z</dcterms:created>
  <dc:creator>rhp</dc:creator>
  <dc:description/>
  <dc:language>en-US</dc:language>
  <cp:lastModifiedBy>rhp</cp:lastModifiedBy>
  <cp:lastPrinted>1999-03-05T15:42:00Z</cp:lastPrinted>
  <dcterms:modified xsi:type="dcterms:W3CDTF">1999-03-05T21:27:00Z</dcterms:modified>
  <cp:revision>2</cp:revision>
  <dc:subject/>
  <dc:title>The “Gateway” Architecture Concept and</dc:title>
</cp:coreProperties>
</file>