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onard Kim NAS </w:t>
      </w:r>
    </w:p>
    <w:p>
      <w:pPr>
        <w:pStyle w:val="Normal"/>
        <w:rPr/>
      </w:pPr>
      <w:r>
        <w:rPr/>
      </w:r>
    </w:p>
    <w:p>
      <w:pPr>
        <w:pStyle w:val="Normal"/>
        <w:rPr/>
      </w:pPr>
      <w:r>
        <w:rPr/>
        <w:t>Recent Developments in Information Technology promise important impact on scientists in areas that range from Web access to scientific knowledge and new architectures for networked sensor and satellite data gathering systems. This challenge needs to be addressed on several fronts including education and both hardware and software infrastructure. There are many aspects of this revolution in scientific information infrastructure where coherent planning between different disciplines and different nations would be helpful. One example is agreement as to XML based metadata standards. Now is too early to agree on most of the necessary standards but it would be appropriate to set in motion the process that maximized the fruitful synergy between the work of different scientific groups. The NAS could perhaps help set up the needed framework with an appropriate interdisciplinary collaboration between computer science and application expe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2:44:00Z</dcterms:created>
  <dc:creator>Geoffrey Fox</dc:creator>
  <dc:description/>
  <dc:language>en-US</dc:language>
  <cp:lastModifiedBy>Geoffrey Fox</cp:lastModifiedBy>
  <dcterms:modified xsi:type="dcterms:W3CDTF">1999-09-21T23:12:00Z</dcterms:modified>
  <cp:revision>1</cp:revision>
  <dc:subject/>
  <dc:title>Leonard Kim NAS </dc:title>
</cp:coreProperties>
</file>