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hat it took so long to respond to your white paper.  I have shown it to several people.  These are the com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dea is timely and exciting because it makes use of information technology (your group is highly suitable for this part).</w:t>
      </w:r>
    </w:p>
    <w:p>
      <w:pPr>
        <w:pStyle w:val="Normal"/>
        <w:numPr>
          <w:ilvl w:val="0"/>
          <w:numId w:val="2"/>
        </w:numPr>
        <w:rPr/>
      </w:pPr>
      <w:r>
        <w:rPr/>
        <w:t>Implementation of the activities mentioned in this white paper would require the integration of research and educational activities (Again your group is highly suitable for carrying this part).</w:t>
      </w:r>
    </w:p>
    <w:p>
      <w:pPr>
        <w:pStyle w:val="Normal"/>
        <w:numPr>
          <w:ilvl w:val="0"/>
          <w:numId w:val="2"/>
        </w:numPr>
        <w:rPr/>
      </w:pPr>
      <w:r>
        <w:rPr/>
        <w:t>To implement the activities will require forming the famous 4-way partnership among people from higher ed, secondary ed, military, and industry (supported by funding agencies) (you have been doing this for years).</w:t>
      </w:r>
    </w:p>
    <w:p>
      <w:pPr>
        <w:pStyle w:val="Normal"/>
        <w:numPr>
          <w:ilvl w:val="0"/>
          <w:numId w:val="2"/>
        </w:numPr>
        <w:rPr/>
      </w:pPr>
      <w:r>
        <w:rPr/>
        <w:t>It fits into the MPS educational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comments from people who looked at 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 am not sure what Internetics really means.  Can the definition be sharpened?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s there any more to it than using existing tools (e.g. Java applets) to teach science in a better way?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Can one emphasize the path of advancement for Internetics and other uses for the technology developed here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Collaboration with other groups is an attractive and effective way to implement the ideas espoused in this white paper.  Do you mean collaboration with proposed NSF or existing NSF Group?”</w:t>
      </w:r>
    </w:p>
    <w:p>
      <w:pPr>
        <w:pStyle w:val="Normal"/>
        <w:numPr>
          <w:ilvl w:val="0"/>
          <w:numId w:val="1"/>
        </w:numPr>
        <w:rPr/>
      </w:pPr>
      <w:r>
        <w:rPr/>
        <w:t>Page 2 “Add 4) Assessment and evaluation – accountability.  Appropriate statistical tools are needed.”</w:t>
      </w:r>
    </w:p>
    <w:p>
      <w:pPr>
        <w:pStyle w:val="Normal"/>
        <w:numPr>
          <w:ilvl w:val="0"/>
          <w:numId w:val="1"/>
        </w:numPr>
        <w:rPr/>
      </w:pPr>
      <w:r>
        <w:rPr/>
        <w:t>Page 3 “Better definition of TANGO and a short description of how to use it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6 “Would be great to have various WEB URL addresses.” </w:t>
      </w:r>
    </w:p>
    <w:p>
      <w:pPr>
        <w:pStyle w:val="Normal"/>
        <w:numPr>
          <w:ilvl w:val="0"/>
          <w:numId w:val="1"/>
        </w:numPr>
        <w:rPr/>
      </w:pPr>
      <w:r>
        <w:rPr/>
        <w:t>Last page. List of grants:  “Would be great if you could provide Proposal numbers and amoun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al based on this white paper could certainly be send to this program.  The above comments may be of help to putting the proposal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7:30:00Z</dcterms:created>
  <dc:creator>ecloh</dc:creator>
  <dc:description/>
  <dc:language>en-US</dc:language>
  <cp:lastModifiedBy>ecloh</cp:lastModifiedBy>
  <dcterms:modified xsi:type="dcterms:W3CDTF">1999-06-30T18:16:00Z</dcterms:modified>
  <cp:revision>2</cp:revision>
  <dc:subject/>
  <dc:title>Jeoffrey:</dc:title>
</cp:coreProperties>
</file>