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 has been quite a successful year for the further development and deployment of Tango Interactive. The first robust deployable version of Tango was available in July 99 and currently its interest is reflected by some 45 downloads from outside NPAC each week.</w:t>
      </w:r>
    </w:p>
    <w:p>
      <w:pPr>
        <w:pStyle w:val="Normal"/>
        <w:rPr/>
      </w:pPr>
      <w:r>
        <w:rPr/>
        <w:t>During 99, we will release Tango 1.4 – the final version of the current system and</w:t>
      </w:r>
    </w:p>
    <w:p>
      <w:pPr>
        <w:pStyle w:val="Normal"/>
        <w:rPr/>
      </w:pPr>
      <w:r>
        <w:rPr/>
        <w:t>Tango 2, which uses same architecture but has been completely reworked in some areas. It  has a customizable front end built using Swing technology and support for communities defined in databases. It will link well with mail which can be supplied either directly to participants in the session or asynchronously to those in the given community but not present. Issues such as firewalls will be addressed.</w:t>
      </w:r>
    </w:p>
    <w:p>
      <w:pPr>
        <w:pStyle w:val="Normal"/>
        <w:rPr/>
      </w:pPr>
      <w:r>
        <w:rPr/>
        <w:t>Tango Interactive was used in several activities including training at the NCSA Access center and in the EOT Java academy.</w:t>
      </w:r>
    </w:p>
    <w:p>
      <w:pPr>
        <w:pStyle w:val="Normal"/>
        <w:rPr/>
      </w:pPr>
      <w:r>
        <w:rPr/>
        <w:t>A key feature of Tango Interactive (in all versions) is its JavaScript interface which allows sharing of both web pages and those document fragment changes exposed in current browsers. Using this, we built collaborative support for the NCSA biology workbench as this is built around a set of forms specifying user requests to access databases or simulation resources.</w:t>
      </w:r>
    </w:p>
    <w:p>
      <w:pPr>
        <w:pStyle w:val="Normal"/>
        <w:rPr/>
      </w:pPr>
      <w:r>
        <w:rPr/>
        <w:t>We have also built several collaborative visualization prototypes. Polly Baker’s group at NCSA demonstrated at SC98 the use of Tango to link workstation and CAVE displays. We linked the Java3D (low-end) visualization system into TangoIntera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04:34:00Z</dcterms:created>
  <dc:creator>Geoffrey Fox</dc:creator>
  <dc:description/>
  <dc:language>en-US</dc:language>
  <cp:lastModifiedBy>Geoffrey Fox</cp:lastModifiedBy>
  <dcterms:modified xsi:type="dcterms:W3CDTF">1999-05-01T04:58:00Z</dcterms:modified>
  <cp:revision>2</cp:revision>
  <dc:subject/>
  <dc:title>99 has been quite a successful year for the further development and deployment of Tango Interactive</dc:title>
</cp:coreProperties>
</file>