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o whom it may concern:</w:t>
      </w:r>
    </w:p>
    <w:p>
      <w:pPr>
        <w:pStyle w:val="Normal"/>
        <w:rPr>
          <w:sz w:val="24"/>
        </w:rPr>
      </w:pPr>
      <w:r>
        <w:rPr>
          <w:sz w:val="24"/>
        </w:rPr>
      </w:r>
    </w:p>
    <w:p>
      <w:pPr>
        <w:pStyle w:val="TextBody"/>
        <w:ind w:firstLine="720"/>
        <w:rPr/>
      </w:pPr>
      <w:r>
        <w:rPr/>
        <w:t>Dr. Bryan Carpenter is a highly regarded computer scientist who has my strongest support for an H1B visa.</w:t>
      </w:r>
    </w:p>
    <w:p>
      <w:pPr>
        <w:pStyle w:val="Normal"/>
        <w:rPr>
          <w:sz w:val="24"/>
        </w:rPr>
      </w:pPr>
      <w:r>
        <w:rPr>
          <w:sz w:val="24"/>
        </w:rPr>
        <w:tab/>
        <w:t>Dr. Carpenter has worked at NPAC since January 1996 after we hired him from a long search nationally and internationally for an expert in the critical technology field of high performance compilers. We were leading a major Darpa project in that area called the Parallel Compiler Runtime Consortium. Dr. Carpenter came with excellent references from the University of Southampton, which is a European leader in this area. He has more than fulfilled our expectations and has grown in capabilities and reputation while at NPAC. The PCRC (Parallel Compiler Runtime Consortium) activity developed some key concepts in parallel Java which Dr. Carpenter developed into the HPJava system which has received excellent reception as testified by invited conference papers and the recent award of a three year NSF grant in this area. Dr. Carpenter is also a key participant in the international Java Grande forum and is setting standards in the area of Java language linkage to parallel message passing systems. Over the last three years, Dr. Carpenter has added to his technical mastery, an ability to effectively lead a team with good project management and people skills.</w:t>
      </w:r>
    </w:p>
    <w:p>
      <w:pPr>
        <w:pStyle w:val="Normal"/>
        <w:rPr>
          <w:sz w:val="24"/>
        </w:rPr>
      </w:pPr>
      <w:r>
        <w:rPr>
          <w:sz w:val="24"/>
        </w:rPr>
        <w:tab/>
        <w:t>In summary, Dr. Carpenter is a master in a critical computer technology (parallel compilation) and shown the ability to lead a talented team producing results at the very top international lev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7:48:00Z</dcterms:created>
  <dc:creator>Geoffrey Fox</dc:creator>
  <dc:description/>
  <dc:language>en-US</dc:language>
  <cp:lastModifiedBy>Geoffrey Fox</cp:lastModifiedBy>
  <dcterms:modified xsi:type="dcterms:W3CDTF">1999-02-26T17:48:00Z</dcterms:modified>
  <cp:revision>2</cp:revision>
  <dc:subject/>
  <dc:title>To whom it may concern:</dc:title>
</cp:coreProperties>
</file>