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rPr/>
      </w:pPr>
      <w:r>
        <w:rPr/>
        <w:t>Research Program</w:t>
      </w:r>
    </w:p>
    <w:p>
      <w:pPr>
        <w:pStyle w:val="Normal"/>
        <w:spacing w:before="40" w:after="40"/>
        <w:rPr/>
      </w:pPr>
      <w:r>
        <w:rPr/>
        <w:t xml:space="preserve">We intend to contribute to research in collaboration technologies, the design and architecture of CDAKN’s and new approaches to cross disability interfaces for multimedia material. Our approach is to use a testbed that will implement a CDAKN and then evaluate and iteratively improve it. We will use the testbed both as collaboratory among the project team and to deliver cross disability education. This program will be implemented stepwise as follows. Firstly, we will gather initial requirements for CDAKN from both user, content and technology aspects. We will use the concept of a CDA Document Object Model (DOM) to categorize the information flowing in the CDAKN. A major result of our project will be new design principles for such a DOM which will provide important extensions to the current World Wide Web Consortium (W3C) DOM which does not have cross disability built into it. Although we will use the CDAKN to guide the project, it would be too ambitious to fully implement such an extended DOM. Our research and testbed experience will however help in the future revision of current document object models in order to become truly CDA. We then integrate universal interface design (Wisconsin) implemented as a knowledge agent linking the interface technology and collaboration software (Syracuse) to produce prototype CDAKN for particular disabilities. Again the knowledge agent will initially be very simple and be refined as the project progresses. </w:t>
      </w:r>
    </w:p>
    <w:p>
      <w:pPr>
        <w:pStyle w:val="Normal"/>
        <w:spacing w:before="40" w:after="40"/>
        <w:rPr/>
      </w:pPr>
      <w:r>
        <w:rPr/>
        <w:t xml:space="preserve">We will first set up general collaboratory starting with project members, and their natural contacts through NCSA Alliance/NPACI/EOT, Trace Center, Center for Applied Special Technology (CAST, in Boston area), Catholic University (Corinna Lathan et al., and National Rehab Hospital; note their new “Telerehab” Rehab. Engineering Research Center grant explicitly included NeatTools in proposal; Trace director serves as advisor for this new RERC), and DO-IT () at University of Washington (Sheryl Burgstahler, director). This team will plan and implement the broader use of the CDAKN, which will involve specific educational activities in both computer science and the natural sciences. This will use material already developed but not universally accessible at present. Our first area is Internetics, which is a curriculum developed by co-PI G. Fox that combines computational science and modern information/communication technologies. Our major focus is </w:t>
      </w:r>
      <w:r>
        <w:rPr>
          <w:i/>
        </w:rPr>
        <w:t>Science for 21</w:t>
      </w:r>
      <w:r>
        <w:rPr>
          <w:i/>
          <w:vertAlign w:val="superscript"/>
        </w:rPr>
        <w:t>st</w:t>
      </w:r>
      <w:r>
        <w:rPr>
          <w:i/>
        </w:rPr>
        <w:t xml:space="preserve"> Century</w:t>
      </w:r>
      <w:r>
        <w:rPr/>
        <w:t xml:space="preserve"> that is a large- enrollment course developed by PI and others with modular approach to teaching science in an integrated way to non-science majors. Two current NSF grants, associated with this course, support development of interactive Web-based educational modules; see </w:t>
      </w:r>
      <w:hyperlink r:id="rId2">
        <w:r>
          <w:rPr>
            <w:rStyle w:val="InternetLink"/>
          </w:rPr>
          <w:t>http://www.simscience.org</w:t>
        </w:r>
      </w:hyperlink>
      <w:r>
        <w:rPr/>
        <w:t xml:space="preserve"> and </w:t>
      </w:r>
      <w:hyperlink r:id="rId3">
        <w:r>
          <w:rPr>
            <w:rStyle w:val="InternetLink"/>
          </w:rPr>
          <w:t>www.phy.syr.edu/courses/CCD_NEW/</w:t>
        </w:r>
      </w:hyperlink>
      <w:r>
        <w:rPr/>
        <w:t xml:space="preserve">). We will start with the </w:t>
      </w:r>
      <w:r>
        <w:rPr>
          <w:i/>
        </w:rPr>
        <w:t>Science for 21</w:t>
      </w:r>
      <w:r>
        <w:rPr>
          <w:i/>
          <w:vertAlign w:val="superscript"/>
        </w:rPr>
        <w:t>st</w:t>
      </w:r>
      <w:r>
        <w:rPr>
          <w:i/>
        </w:rPr>
        <w:t xml:space="preserve"> Century</w:t>
      </w:r>
      <w:r>
        <w:rPr/>
        <w:t xml:space="preserve"> modules as these are broadly useable at both high school, undergraduate and general science literacy levels. Note that Gregg Vanderheiden (Trace director) and Geoffrey Fox are team leaders in the joint Alliance/NPACI EOT (Education, Outreach and Training) activity in areas of universal access, learning technologies and graduate education.</w:t>
      </w:r>
    </w:p>
    <w:p>
      <w:pPr>
        <w:pStyle w:val="Normal"/>
        <w:numPr>
          <w:ilvl w:val="0"/>
          <w:numId w:val="0"/>
        </w:numPr>
        <w:spacing w:before="20" w:after="20"/>
        <w:outlineLvl w:val="0"/>
        <w:rPr/>
      </w:pPr>
      <w:r>
        <w:rPr/>
        <w:t xml:space="preserve">Participants on this project—including students and scientists with various disabilities—will use the CDAKN to both attend these courses and within the core group to actually research and develop the CDA  technologies and educational material in a process of bootstrap and progressive optimization. We will hold conventional and CDAKN workshops to involve others in this area, disseminate lessons, and provide training in universal interface and collaboration methods. We will also produce research publications and presentations, and continually post results and issues on our Web sites for, communication, feedback, and dissemination. </w:t>
      </w:r>
    </w:p>
    <w:p>
      <w:pPr>
        <w:pStyle w:val="Normal"/>
        <w:numPr>
          <w:ilvl w:val="0"/>
          <w:numId w:val="0"/>
        </w:numPr>
        <w:outlineLvl w:val="0"/>
        <w:rPr/>
      </w:pPr>
      <w:r>
        <w:rPr/>
        <w:t>The research issues include: a) architecture of CDAKN and implications for a CDADOM, b) integration of knowledge agents with collaboration and human-interface technology, and c) determination of customizable interface approaches and effectiveness using visual programming environments and modular interface hardw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0" w:after="40"/>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science.org/" TargetMode="External"/><Relationship Id="rId3" Type="http://schemas.openxmlformats.org/officeDocument/2006/relationships/hyperlink" Target="http://www.phy.syr.edu/courses/CCD_N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02:47:00Z</dcterms:created>
  <dc:creator>Geoffrey Fox</dc:creator>
  <dc:description/>
  <dc:language>en-US</dc:language>
  <cp:lastModifiedBy>Geoffrey Fox</cp:lastModifiedBy>
  <dcterms:modified xsi:type="dcterms:W3CDTF">1999-02-01T03:37:00Z</dcterms:modified>
  <cp:revision>2</cp:revision>
  <dc:subject/>
  <dc:title>Research Program</dc:title>
</cp:coreProperties>
</file>