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multidisciplinary collaboration will develop and research a knowledge network that is accessible to individuals with a wide range of disabilities. We combine expertise in collaboration, object Web, human computer interfaces, education and cross disability access. We will use the concept of a Cross-Disability-Accessible Document Object Model (DOM) as the underlying theoretical framework. However our approach will involve building an operational CDAKN (Cross-Disability-Accessible Knowledge Network) based on iterative improvement of existing technologies for collaboration and interfaces. This KN will initially be used by the project team as a collaboratory to both build the KN itself and to design and prepare cross disability versions of existing successful web based training material. The same testbed will be used to deliver distance education with both computer and the natural sciences curricula and so extend the testing of the KN and develop further important capabilities. </w:t>
      </w:r>
    </w:p>
    <w:p>
      <w:pPr>
        <w:pStyle w:val="Normal"/>
        <w:rPr/>
      </w:pPr>
      <w:r>
        <w:rPr/>
        <w:t>The research issues addressed in this project include the architecture of CDAKN and implications for a CDA DOM; the integration of knowledge agents with collaboration and human-interface technology; and the design of customizable interfaces. The major outcome of the proposed research will be knowledge</w:t>
      </w:r>
      <w:r>
        <w:rPr>
          <w:i/>
        </w:rPr>
        <w:t xml:space="preserve"> </w:t>
      </w:r>
      <w:r>
        <w:rPr/>
        <w:t>on how easy or difficult it is to create CDAKNs, how to identify barriers, and how to overcome them. This will be quantified through the CDADOM design principles that we will develop. The main practical outcome of this project will be the creation of the CDAKN itself which could  serve as a model for further research and for widespread application of CDAK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03:38:00Z</dcterms:created>
  <dc:creator>Geoffrey Fox</dc:creator>
  <dc:description/>
  <dc:language>en-US</dc:language>
  <cp:lastModifiedBy>Geoffrey Fox</cp:lastModifiedBy>
  <dcterms:modified xsi:type="dcterms:W3CDTF">1999-02-01T04:29:00Z</dcterms:modified>
  <cp:revision>1</cp:revision>
  <dc:subject/>
  <dc:title>This multidisciplinary collaboration will develop and research a knowledge network that is accessible to individuals with a wide range of disabilities</dc:title>
</cp:coreProperties>
</file>