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w:t>
      </w:r>
    </w:p>
    <w:p>
      <w:pPr>
        <w:pStyle w:val="Normal"/>
        <w:rPr/>
      </w:pPr>
      <w:r>
        <w:rPr/>
      </w:r>
    </w:p>
    <w:p>
      <w:pPr>
        <w:pStyle w:val="Normal"/>
        <w:rPr/>
      </w:pPr>
      <w:r>
        <w:rPr/>
        <w:t>U.S. Department of Justice Immigration and Naturalization Service</w:t>
      </w:r>
    </w:p>
    <w:p>
      <w:pPr>
        <w:pStyle w:val="Normal"/>
        <w:rPr/>
      </w:pPr>
      <w:r>
        <w:rPr/>
      </w:r>
    </w:p>
    <w:p>
      <w:pPr>
        <w:pStyle w:val="Normal"/>
        <w:rPr/>
      </w:pPr>
      <w:r>
        <w:rPr/>
      </w:r>
    </w:p>
    <w:p>
      <w:pPr>
        <w:pStyle w:val="Normal"/>
        <w:rPr/>
      </w:pPr>
      <w:r>
        <w:rPr/>
        <w:t>RE:  Petition for Immigrant Preference Classification on behalf of Chao-Wei Ou</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I write this letter to support the preference petition on behalf of Chao-Wei Ou.</w:t>
      </w:r>
    </w:p>
    <w:p>
      <w:pPr>
        <w:pStyle w:val="Normal"/>
        <w:rPr/>
      </w:pPr>
      <w:r>
        <w:rPr/>
        <w:t>I am providing this letter based on my qualifications and expertise in the field of</w:t>
      </w:r>
    </w:p>
    <w:p>
      <w:pPr>
        <w:pStyle w:val="Normal"/>
        <w:rPr/>
      </w:pPr>
      <w:r>
        <w:rPr/>
        <w:t>High Performance Computing and communication (HPCC) and Applied Information</w:t>
      </w:r>
    </w:p>
    <w:p>
      <w:pPr>
        <w:pStyle w:val="Normal"/>
        <w:rPr/>
      </w:pPr>
      <w:r>
        <w:rPr/>
        <w:t>Technology, and to attest to the recognition of Dr. Ou's work in these fields.</w:t>
      </w:r>
    </w:p>
    <w:p>
      <w:pPr>
        <w:pStyle w:val="Normal"/>
        <w:rPr/>
      </w:pPr>
      <w:r>
        <w:rPr/>
      </w:r>
    </w:p>
    <w:p>
      <w:pPr>
        <w:pStyle w:val="Normal"/>
        <w:rPr/>
      </w:pPr>
      <w:r>
        <w:rPr/>
        <w:t>I am Director of the Northeast Parallel Architectures Center (NPAC) and Professor of Physics and Professor of Computer Science at Syracuse University. NPAC is a world leader in areas including Internet (Web) technologies and High Performance Computing. NPAC is supported by several federal grants from several sources including the National Science Foundation and Department of Energy while most of our contracts come from the Department of Defense. Our total level of sponsored research is about $4 million per year.</w:t>
      </w:r>
    </w:p>
    <w:p>
      <w:pPr>
        <w:pStyle w:val="Normal"/>
        <w:rPr/>
      </w:pPr>
      <w:r>
        <w:rPr/>
      </w:r>
    </w:p>
    <w:p>
      <w:pPr>
        <w:pStyle w:val="Normal"/>
        <w:rPr/>
      </w:pPr>
      <w:r>
        <w:rPr/>
        <w:t>I have authored several books, including "Solving Problems on Concurrent</w:t>
      </w:r>
    </w:p>
    <w:p>
      <w:pPr>
        <w:pStyle w:val="Normal"/>
        <w:rPr/>
      </w:pPr>
      <w:r>
        <w:rPr/>
        <w:t>Processors" and "Parallel Computing Works!”. I have over 300 publications and I am recognized as an international expert in the latest computer science technologies. I am also the principal editor for a successful academic journal: Concurrency: Practice and Experience.</w:t>
      </w:r>
    </w:p>
    <w:p>
      <w:pPr>
        <w:pStyle w:val="Normal"/>
        <w:rPr/>
      </w:pPr>
      <w:r>
        <w:rPr/>
      </w:r>
    </w:p>
    <w:p>
      <w:pPr>
        <w:pStyle w:val="Normal"/>
        <w:rPr/>
      </w:pPr>
      <w:r>
        <w:rPr/>
        <w:t>I have known Chao-Wei Ou since he started his Ph.D. at Syracuse University. Chao-Wei was one of my best students. After he earned the degree, he was recruited as a research scientist at NPAC because of his exceptional research ability, creativity and technology skills. His thesis was highly regarded and involved innovative parallel algorithms and a major software implementation for several high performance computing systems. This highlights Chao-Wei's mix of skills, a combination of analysis with practical implementation abilities. After completing his thesis in parallel computing, Chao-Wei Ou was involved in many Information Technology projects at NPAC. I describe some of Chao-Wei’s NPAC activities in the following text.</w:t>
      </w:r>
    </w:p>
    <w:p>
      <w:pPr>
        <w:pStyle w:val="Normal"/>
        <w:rPr/>
      </w:pPr>
      <w:r>
        <w:rPr/>
      </w:r>
    </w:p>
    <w:p>
      <w:pPr>
        <w:pStyle w:val="Normal"/>
        <w:rPr/>
      </w:pPr>
      <w:r>
        <w:rPr/>
        <w:t>Chao-Wei Ou continued his research on parallel computing and deployed his methods to provide a highly efficient and useful library (SPRINT) to the scientific community. The SPRINT library provides many graph-partitioning methods for improving parallel application performance, especially for irregular and adaptive problems. Further, his research was integrated into many projects. In 1997, He was responsible for organizing and managing several HPCC-related projects: DARPA "Fortran77D and Fortran90D Compilers", NASA "Four-Dimensional Data Assimilation", and DARPA "Common Compilers and Runtime Systems". He also assisted me in preparing DARPA "Parallel Compiler Runtime Consortium" proposal. All these projects were funded multi-year, national-level research projects.</w:t>
      </w:r>
    </w:p>
    <w:p>
      <w:pPr>
        <w:pStyle w:val="Normal"/>
        <w:rPr/>
      </w:pPr>
      <w:r>
        <w:rPr/>
      </w:r>
    </w:p>
    <w:p>
      <w:pPr>
        <w:pStyle w:val="Normal"/>
        <w:rPr/>
      </w:pPr>
      <w:r>
        <w:rPr/>
        <w:t>In late 1997, Chao-Wei Ou worked on our InfoMall technology program helping New York State industry develop advance financial software. (More information about InfoMall can be found at http://www.infomall.org/). He parallelized and optimized an improved Monte Carlo simulation method that is the kernel of a useful sample-generating engine, which can be used for risk management of complex financial instruments including stock options. This project has successfully solved and improved financial problems.</w:t>
      </w:r>
    </w:p>
    <w:p>
      <w:pPr>
        <w:pStyle w:val="Normal"/>
        <w:rPr/>
      </w:pPr>
      <w:r>
        <w:rPr/>
      </w:r>
    </w:p>
    <w:p>
      <w:pPr>
        <w:pStyle w:val="Normal"/>
        <w:rPr/>
      </w:pPr>
      <w:r>
        <w:rPr/>
        <w:t>In 1998, Chao-Wei Ou worked on DoD High Performance Computing Modernization Program "Programming Environment and Training (PET)". He investigated the most recent information technology (IT) ideas and explained these important technologies in the form of interactive tutorials. These were initially tested in graduate classes at Syracuse University and then delivered as a workshop in the latest Web and database technologies for the Army Research Laboratory in Aberdeen, MD. Chao-Wei Ou was a key team member of NPAC education program to deliver the most-advanced and highest-quality technologies to all levels of DoD participants. This work was also delivered to NASA Langley and many other tutorials at international meetings.</w:t>
      </w:r>
    </w:p>
    <w:p>
      <w:pPr>
        <w:pStyle w:val="Normal"/>
        <w:rPr/>
      </w:pPr>
      <w:r>
        <w:rPr/>
      </w:r>
    </w:p>
    <w:p>
      <w:pPr>
        <w:pStyle w:val="Normal"/>
        <w:rPr/>
      </w:pPr>
      <w:r>
        <w:rPr/>
        <w:t>Chao-Wei Ou's parallel computing research is at the leading edge of the field of high-performance Computing and Communication and his broad range of skills include those in Applied Information Technology. Because of his scarcity of skills in these fields, I enthusiastically recommend Chao-Wei Ou as an outstanding research scientist.</w:t>
      </w:r>
    </w:p>
    <w:p>
      <w:pPr>
        <w:pStyle w:val="Normal"/>
        <w:rPr/>
      </w:pPr>
      <w:r>
        <w:rPr/>
      </w:r>
    </w:p>
    <w:p>
      <w:pPr>
        <w:pStyle w:val="Normal"/>
        <w:rPr/>
      </w:pPr>
      <w:r>
        <w:rPr/>
        <w:t>If you have any questions, I will be glad to provide any further comments. I may be contacted by phone at (315) 443-2163 or by email to gcf@npac.syr.edu.</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Geoffrey Fox</w:t>
      </w:r>
    </w:p>
    <w:p>
      <w:pPr>
        <w:pStyle w:val="Normal"/>
        <w:rPr/>
      </w:pPr>
      <w:r>
        <w:rPr/>
        <w:t>Director of Northeast Parallel Architectures Center,</w:t>
      </w:r>
    </w:p>
    <w:p>
      <w:pPr>
        <w:pStyle w:val="Normal"/>
        <w:rPr/>
      </w:pPr>
      <w:r>
        <w:rPr/>
        <w:t>Professor of Computer Science,</w:t>
      </w:r>
    </w:p>
    <w:p>
      <w:pPr>
        <w:pStyle w:val="Normal"/>
        <w:rPr/>
      </w:pPr>
      <w:r>
        <w:rPr/>
        <w:t>Professor of Physics at Syracuse Universit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7:50:00Z</dcterms:created>
  <dc:creator>Geoffrey C Fox</dc:creator>
  <dc:description/>
  <dc:language>en-US</dc:language>
  <cp:lastModifiedBy>Geoffrey C Fox</cp:lastModifiedBy>
  <dcterms:modified xsi:type="dcterms:W3CDTF">1999-07-27T18:22:00Z</dcterms:modified>
  <cp:revision>1</cp:revision>
  <dc:subject/>
  <dc:title>(DATE)</dc:title>
</cp:coreProperties>
</file>