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sz w:val="24"/>
        </w:rPr>
        <w:t>Geoffrey Fox</w:t>
      </w:r>
      <w:r>
        <w:rPr>
          <w:sz w:val="24"/>
        </w:rPr>
        <w:t xml:space="preserve"> (gcf@npac.syr.edu , Phone: (315) 443-2163) obtained his Undergraduate and Graduate degrees at Cambridge University. Most of his professional career has been spent at Caltech (Physics) and Syracuse University (Physics/Computer Science). Fox is an expert in the use of parallel architectures and the development of concurrent algorithms.  He leads a major project to develop prototype high performance Java and Fortran compilers and their runtime support. His group has pioneered use of CORBA and Java for both collaboration and distributed computing and Fox helped initiate the international Java Grande activity.  Fox is a proponent for the development of computational science and its follow on "Internetics" as an academic discipline and a scientific method. He has established at Syracuse University both graduate and undergraduate programs in these areas.  All courses have been made available on the Web and his research includes HPCC technology to support education at both K-12 and University level. His research on parallel computing has focused on development and use of this technology to solve large-scale computational problems -- such as numerical relativity and earthquake prediction. A recent set of activities center on Web collaboration technology and its application to synchronous distance education.</w:t>
      </w:r>
    </w:p>
    <w:p>
      <w:pPr>
        <w:pStyle w:val="Normal"/>
        <w:jc w:val="both"/>
        <w:rPr>
          <w:b/>
          <w:b/>
        </w:rPr>
      </w:pPr>
      <w:r>
        <w:rPr>
          <w:b/>
        </w:rPr>
      </w:r>
    </w:p>
    <w:p>
      <w:pPr>
        <w:pStyle w:val="Normal"/>
        <w:jc w:val="both"/>
        <w:rPr/>
      </w:pPr>
      <w:r>
        <w:rPr>
          <w:b/>
          <w:sz w:val="24"/>
        </w:rPr>
        <w:t>Tomasz Haupt</w:t>
      </w:r>
      <w:r>
        <w:rPr>
          <w:sz w:val="24"/>
        </w:rPr>
        <w:t xml:space="preserve"> graduated from Jagiellonian University in Krakow (Poland) and obtained his Ph.D. in Physics. For 10 years he was involved in data analysis coming from numerous High Energy (elementary particles) experiments at CERN and CESR (Cornell). From 1990 he has been at Syracuse University with initial activity as development of the Fortran 90Dcompiler – the first data-parallel flavor of Fortran targeted to distributed memory systems that soon became the first, pilot implementation of HPF compiler. Later, the technology developed by the Fortran 90d group was licensed to PGI, Inc. In addition to developing the language (Haupt participated in HPF forum), and developing the compiler including its runtime support, Haupt’s was involved in numerous activities to transfer the new technologies to application developers. This includes his participation in the Grand Challenge Binary Black Hole project. Currently, Haupt’s research activity concentrate on employing the Web based technologies to high performance distributed computing. Haupt is applying the WebFlow system to many different classes of applications. These include development of a nanomaterials problem solving environment (within NCSA Alliance), where WebFlow provides a high level visual user interface. As part of the DoD high performance computing modernization program, Haupt developed the Landscape Management System that implements “navigate and choose” paradigm to provide seamless access to remote data and computational resources to solve the problem at hand. Currently he is working on the Gateway system (under development for ASC) to integrate application domain specific Problem Solving Environments (PSE) with a seamless and secure remote access to resources available at the ASC computer center.</w:t>
      </w:r>
    </w:p>
    <w:p>
      <w:pPr>
        <w:pStyle w:val="Normal"/>
        <w:jc w:val="both"/>
        <w:rPr>
          <w:sz w:val="24"/>
        </w:rPr>
      </w:pPr>
      <w:r>
        <w:rPr>
          <w:sz w:val="24"/>
        </w:rPr>
      </w:r>
    </w:p>
    <w:p>
      <w:pPr>
        <w:pStyle w:val="Normal"/>
        <w:jc w:val="both"/>
        <w:rPr/>
      </w:pPr>
      <w:r>
        <w:rPr>
          <w:b/>
          <w:sz w:val="24"/>
        </w:rPr>
        <w:t>Marek Podgorny</w:t>
      </w:r>
      <w:r>
        <w:rPr>
          <w:sz w:val="24"/>
        </w:rPr>
        <w:t xml:space="preserve"> has PhD in physics and a 18 years record of research in solid state physics. Since 1991 he changed his research interest to distributed computing and distributed information systems. He has led several successful projects such as early deployment of ATM-based wide area networks including a statewide activity NYNET. He developed applications of parallel database systems in data fusion processes, video on demand technology, Command and Control network-centric solutions, and Web multimedia collaborative and distance learning environments. The latter is his major focus today with the TangoInteractive system being used in several collaboration and distance education areas. Podgorny has broad expertise in databases, web technologies including sophisticated Java clients and servers, video and audio compression and all aspects of networ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19:04:00Z</dcterms:created>
  <dc:creator>Tomasz</dc:creator>
  <dc:description/>
  <dc:language>en-US</dc:language>
  <cp:lastModifiedBy>Geoffrey C Fox</cp:lastModifiedBy>
  <dcterms:modified xsi:type="dcterms:W3CDTF">1999-03-27T19:14:00Z</dcterms:modified>
  <cp:revision>3</cp:revision>
  <dc:subject/>
  <dc:title>Tomasz Haupt graduated from Jagiellonian University in Krakow (Poland) and obtained his Ph</dc:title>
</cp:coreProperties>
</file>