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FF AVAILABILITY TO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David Rose, Ed.D, Center Principal Investigator, is currently serving as Project Supervisor in 3 </w:t>
      </w:r>
      <w:r>
        <w:rPr>
          <w:b/>
        </w:rPr>
        <w:t>currently funded</w:t>
      </w:r>
      <w:r>
        <w:rPr/>
        <w:t xml:space="preserve"> federal gra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Understanding Science Through Captioning Project</w:t>
      </w:r>
      <w:r>
        <w:rPr/>
        <w:t>.  NSF (Award #HRD-9712964): 0.2.5FTE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Engaging the Text: Reciprocal Teaching and Questioning Strategies in a Scaffolded Learning Environment.</w:t>
      </w:r>
      <w:r>
        <w:rPr/>
        <w:t xml:space="preserve">  OSERS-SPED-DOE (Award #H324D980051): 0.04%FTE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The Strategic Reader: Textbooks Today, Web Tomorrow</w:t>
      </w:r>
      <w:r>
        <w:rPr/>
        <w:t>. OSERS-SPED-DOE (Award #H327A980024): 0.05%F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r. David Rose, Ed.D, the Center Principal Investigator, is currently serving as Project Supervisor in 3 </w:t>
      </w:r>
      <w:r>
        <w:rPr>
          <w:b/>
        </w:rPr>
        <w:t>currently pending</w:t>
      </w:r>
      <w:r>
        <w:rPr/>
        <w:t xml:space="preserve"> federal gra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Develop and Test Optimal Learning Supports for Students with Low Incidence Disability Using Bravo!</w:t>
      </w:r>
      <w:r>
        <w:rPr/>
        <w:t xml:space="preserve">  SBIR (#99/0010): .05FTE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Develop and Test Optimal Learning Supports for Students with High Incidence Disability Using Bravo!</w:t>
      </w:r>
      <w:r>
        <w:rPr/>
        <w:t xml:space="preserve">  SBIR (#99/0010): .05FTE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Making the Link:</w:t>
      </w:r>
      <w:r>
        <w:rPr/>
        <w:t xml:space="preserve"> Technology, Family Literacy Center and Home.  DOE (CFDA#84.305T): .05FTE</w:t>
      </w:r>
    </w:p>
    <w:p>
      <w:pPr>
        <w:pStyle w:val="Normal"/>
        <w:rPr/>
      </w:pPr>
      <w:r>
        <w:rPr/>
      </w:r>
    </w:p>
    <w:p>
      <w:pPr>
        <w:pStyle w:val="Normal"/>
        <w:pBdr>
          <w:bottom w:val="thinThickSmallGap" w:sz="24" w:space="1" w:color="000000"/>
        </w:pBdr>
        <w:rPr/>
      </w:pPr>
      <w:r>
        <w:rPr/>
        <w:t>Dr Rose’s internal commitment in time is allocated to his role as the Co-Executive Director of CAST.</w:t>
      </w:r>
    </w:p>
    <w:p>
      <w:pPr>
        <w:pStyle w:val="Normal"/>
        <w:pBdr>
          <w:bottom w:val="thinThickSmallGap" w:sz="24" w:space="1" w:color="000000"/>
        </w:pBdr>
        <w:rPr/>
      </w:pPr>
      <w:r>
        <w:rPr/>
      </w:r>
    </w:p>
    <w:p>
      <w:pPr>
        <w:pStyle w:val="Normal"/>
        <w:pBdr>
          <w:bottom w:val="thinThickSmallGap" w:sz="24" w:space="1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FFFF"/>
      </w:pBdr>
      <w:rPr/>
    </w:pPr>
    <w:r>
      <w:rPr/>
      <w:t xml:space="preserve">Staff Availability to Project </w:t>
    </w:r>
  </w:p>
  <w:p>
    <w:pPr>
      <w:pStyle w:val="Footer"/>
      <w:rPr/>
    </w:pPr>
    <w:r>
      <w:rPr/>
      <w:t xml:space="preserve">National Center on Accessing the General Curriculum (CFDA 84.32H)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5T20:32:00Z</dcterms:created>
  <dc:creator>Lynn Coppinger</dc:creator>
  <dc:description/>
  <dc:language>en-US</dc:language>
  <cp:lastModifiedBy>Geoffrey Fox</cp:lastModifiedBy>
  <cp:lastPrinted>1999-04-23T17:41:00Z</cp:lastPrinted>
  <dcterms:modified xsi:type="dcterms:W3CDTF">1999-05-15T20:32:00Z</dcterms:modified>
  <cp:revision>2</cp:revision>
  <dc:subject/>
  <dc:title>STAFF AVAILABILITY TO PROJECT</dc:title>
</cp:coreProperties>
</file>