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60" w:after="40"/>
        <w:jc w:val="center"/>
        <w:rPr/>
      </w:pPr>
      <w:r>
        <w:rPr>
          <w:sz w:val="28"/>
        </w:rPr>
        <w:t>A Cross-Disability-Accessible Knowledge Network for</w:t>
      </w:r>
      <w:r>
        <w:rPr>
          <w:rFonts w:cs="Helvetica-Bold" w:ascii="Helvetica-Bold" w:hAnsi="Helvetica-Bold"/>
          <w:sz w:val="28"/>
        </w:rPr>
        <w:t xml:space="preserve"> </w:t>
      </w:r>
      <w:r>
        <w:rPr>
          <w:sz w:val="28"/>
        </w:rPr>
        <w:t>Education and Collaboration in Science and Technology</w:t>
      </w:r>
    </w:p>
    <w:p>
      <w:pPr>
        <w:pStyle w:val="Normal"/>
        <w:jc w:val="center"/>
        <w:rPr>
          <w:b/>
          <w:b/>
        </w:rPr>
      </w:pPr>
      <w:r>
        <w:rPr>
          <w:b/>
          <w:sz w:val="28"/>
        </w:rPr>
        <w:t>Summary</w:t>
      </w:r>
    </w:p>
    <w:p>
      <w:pPr>
        <w:pStyle w:val="Normal"/>
        <w:rPr/>
      </w:pPr>
      <w:r>
        <w:rPr/>
        <w:t xml:space="preserve">This multidisciplinary collaboration will develop and research a knowledge network that is accessible to individuals with a wide range of disabilities. We combine expertise in collaboration, object Web, human computer interfaces, education and cross disability access. Our team includes researchers in the fundamental building blocks as well as groups capable of deploying novel technology to the targeted user community. Our knowledge network is built on principles developed on the study of successful learning environments. This network is organized in terms of distributed information objects built with a Cross-Disability-Accessible Document Object Model (DOM) compatible with proposals of the Web Consortium W3C. Further our approach will involve building an operational CDAKN (Cross-Disability-Accessible Knowledge Network) testbed based pragmatically on iterative improvement of existing technologies for collaboration and interfaces. This KN will initially be used by the project team as a collaboratory to both build the KN itself and to design and prepare cross disability versions of existing successful web based training material. The same testbed will be used to deliver distance education with both computer and the natural sciences curricula and so extend the testing and assessment of the KN and develop further important capabilities. </w:t>
      </w:r>
    </w:p>
    <w:p>
      <w:pPr>
        <w:pStyle w:val="Normal"/>
        <w:rPr/>
      </w:pPr>
      <w:r>
        <w:rPr/>
        <w:t>The research issues addressed in this project include the architecture of CDAKN and implications for a CDA DOM; the integration of knowledge agents with collaboration and human-interface technology; and the design of customizable interfaces. The major outcome of the proposed research will be knowledge</w:t>
      </w:r>
      <w:r>
        <w:rPr>
          <w:i/>
        </w:rPr>
        <w:t xml:space="preserve"> </w:t>
      </w:r>
      <w:r>
        <w:rPr/>
        <w:t>on how easy or difficult it is to create CDAKNs, how to build knowledge by integrating distributed informational objects, how to identify barriers, and how to overcome them. This will be quantified through the CDADOM design principles that we will share and evolve with the international research and standards organizations. The main practical outcome of this project will be the creation of a prototype CDAKN, which could serve as a model for further research and be ready for widespread deployment and further t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1:42:00Z</dcterms:created>
  <dc:creator>Geoffrey Fox</dc:creator>
  <dc:description/>
  <dc:language>en-US</dc:language>
  <cp:lastModifiedBy>Geoffrey Fox</cp:lastModifiedBy>
  <dcterms:modified xsi:type="dcterms:W3CDTF">1999-05-16T12:18:00Z</dcterms:modified>
  <cp:revision>2</cp:revision>
  <dc:subject/>
  <dc:title>Summary: A Cross-Disability-Accessible Knowledge Network for Education and Collaboration in Science and Technology</dc:title>
</cp:coreProperties>
</file>