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 Cross-Disability-Accessible Knowledge Network for</w:t>
      </w:r>
      <w:r>
        <w:rPr>
          <w:rFonts w:cs="Helvetica-Bold" w:ascii="Helvetica-Bold" w:hAnsi="Helvetica-Bold"/>
          <w:b/>
          <w:sz w:val="28"/>
        </w:rPr>
        <w:t xml:space="preserve"> </w:t>
      </w:r>
      <w:r>
        <w:rPr>
          <w:b/>
          <w:sz w:val="28"/>
        </w:rPr>
        <w:t xml:space="preserve">Education and Collaboration in Science and Technology </w:t>
      </w:r>
    </w:p>
    <w:p>
      <w:pPr>
        <w:pStyle w:val="Normal"/>
        <w:jc w:val="center"/>
        <w:rPr>
          <w:b/>
          <w:b/>
          <w:sz w:val="28"/>
        </w:rPr>
      </w:pPr>
      <w:r>
        <w:rPr>
          <w:b/>
          <w:sz w:val="28"/>
        </w:rPr>
        <w:t>Dissemination of Results, and Institutional Commitment</w:t>
      </w:r>
    </w:p>
    <w:p>
      <w:pPr>
        <w:pStyle w:val="Normal"/>
        <w:rPr>
          <w:b/>
          <w:b/>
          <w:sz w:val="28"/>
        </w:rPr>
      </w:pPr>
      <w:r>
        <w:rPr>
          <w:b/>
          <w:sz w:val="28"/>
        </w:rPr>
      </w:r>
    </w:p>
    <w:p>
      <w:pPr>
        <w:pStyle w:val="Normal"/>
        <w:rPr/>
      </w:pPr>
      <w:r>
        <w:rPr/>
        <w:t>We have summarized our plan for dissemination in section 2.3 of the project description. As our proposal is built around novel web-based approaches to communication in a cross disability fashion, we must surely put our results into practice using them where appropriate in the dissemination process. We have already started to use Tango Interactive to support remote lectures as a natural extension of its application to education and training. We will extend this as part of the dissemination plan of this project. Note that our methods are carefully designed to allow the same material to be cross-disability whether used asynchronously as a conventional web site or delivered interactively using Tango. We will also use electronic and traditional newsletters and exploit the existing outreach channels of the participants. These will include the NSF Partnerships in Advanced Computational Infrastructure where we collaborate through Trace and NPAC in the EOT (Education Outreach and Training) program. An important activity we identified in the main text is integration of our results into the activities of relevant standards bodies. These will include Educause's IMS  (Instructional Management System) where we are already planning the use of Tango Interactive to demonstrate their messaging standards as well as working with them on integrating accessibility issues into their instructional technology specifications. Equally important is the work of the Trace center with W3C on cross disability issues in their user interface (HTML, DOM) standards for web documents.</w:t>
      </w:r>
    </w:p>
    <w:p>
      <w:pPr>
        <w:pStyle w:val="Normal"/>
        <w:rPr/>
      </w:pPr>
      <w:r>
        <w:rPr/>
        <w:tab/>
        <w:t>The facilities needed by this project include the normal institutional resources, which will be available, as all partners have well established activities and support mechanisms that we will be leveraging in this proposal. Operationally our project needs significant network and computer resources. We have substantial experience from numerous Tango Interactive events as to the requirements in this area. The good news is that high bandwidth is not needed as a single Tango Client needs about 100 kilobits per second to support video and audio. In cases where one drops the video component of digital audio-video conferencing, ordinary dial up modem performance is sufficient. However the bad news is that one does need excellent quality of service (QoS) and current technology and network deployment plans emphasis high bandwidth and not QoS in the near term. We will use the vBNS (as installed at major project sites and giving QoS as a byproduct of bandwidth) to enable this project and NPAC staff will help identification of network issues in our deployment testbeds managed by CAST and DO-IT. Conventional Windows 98 and NT clients with cheap peripherals ($200) will be needed at deployment sites. The Java Tango Interactive servers do not require large servers and modest UNIX or NT boxes are sufficient. However the Web and database servers will see high traffic and here we will use major Sun resources just installed at NPAC through a hardware donation from Sun Microsystems. This will be supplemented with an appropriate network of proxy servers and if necessary mirror sites in the deployment testbeds.</w:t>
      </w:r>
    </w:p>
    <w:p>
      <w:pPr>
        <w:pStyle w:val="Normal"/>
        <w:ind w:firstLine="720"/>
        <w:rPr/>
      </w:pPr>
      <w:r>
        <w:rPr/>
        <w:t>For the work of co-PI Lathan, we note that the Rehabilitation Engineering Research Center (RERC) on Telerehabilitation's headquarters is in Catholic University's Biomedical Engineering's Home Care and Telerehabilitation Technologies Center (http://www.hctr.be.cua.edu/).  The RERC will provide support in the form of laboratory space for hardware and software integration as well as access to clinical expertise through ties with the National Rehabilitation Hospital in DC and Sister Kenny Institute in Minnesota.</w:t>
      </w:r>
    </w:p>
    <w:p>
      <w:pPr>
        <w:pStyle w:val="Normal"/>
        <w:rPr/>
      </w:pPr>
      <w:r>
        <w:rPr/>
      </w:r>
    </w:p>
    <w:p>
      <w:pPr>
        <w:pStyle w:val="Normal"/>
        <w:jc w:val="left"/>
        <w:rPr>
          <w:b w:val="false"/>
          <w:b w:val="false"/>
          <w:sz w:val="24"/>
        </w:rPr>
      </w:pPr>
      <w:r>
        <w:rPr>
          <w:b w:val="false"/>
          <w:sz w:val="24"/>
        </w:rPr>
      </w:r>
    </w:p>
    <w:p>
      <w:pPr>
        <w:pStyle w:val="Normal"/>
        <w:jc w:val="left"/>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2:02:00Z</dcterms:created>
  <dc:creator>Geoffrey Fox</dc:creator>
  <dc:description/>
  <dc:language>en-US</dc:language>
  <cp:lastModifiedBy>Geoffrey Fox</cp:lastModifiedBy>
  <dcterms:modified xsi:type="dcterms:W3CDTF">1999-05-17T10:41:00Z</dcterms:modified>
  <cp:revision>4</cp:revision>
  <dc:subject/>
  <dc:title/>
</cp:coreProperties>
</file>