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FI, 4/22/9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erm – a few hundred thousand for FY99 and FY00</w:t>
      </w:r>
    </w:p>
    <w:p>
      <w:pPr>
        <w:pStyle w:val="Normal"/>
        <w:rPr/>
      </w:pPr>
      <w:r>
        <w:rPr/>
        <w:t>Long term -  in the multiple millions by the end of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 for RFI = Chad</w:t>
      </w:r>
    </w:p>
    <w:p>
      <w:pPr>
        <w:pStyle w:val="Normal"/>
        <w:rPr/>
      </w:pPr>
      <w:r>
        <w:rPr/>
        <w:t>Other aspects of the project can go through anyone, but should be forwarded to all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it be Globus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Not sure.  Clusters may need a different platform.  Will probably be determined by the software used, not the hardw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will DRM funding come from?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DRM was originally a PSE task, but it now also includes DISCOM.  The funding can come from any of these projects:  ASCI, PSE, DISCOM or NEWS, but will vary from lab to lab.  It is anticipated that LLNL and LANL will use ASCI PSE funds and Sandia will use primarily DISCOM f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Collaboration R&amp;D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:  It is expected that the vendors will collaborate on work only, not </w:t>
      </w:r>
      <w:ins w:id="0" w:author="David Evensky" w:date="1999-05-02T14:44:00Z">
        <w:r>
          <w:rPr/>
          <w:t xml:space="preserve">direct </w:t>
        </w:r>
      </w:ins>
      <w:r>
        <w:rPr/>
        <w:t xml:space="preserve">fund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ormat should the RFI response be in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It should be a point-by-point response, with any additional comments/suggestions attached.  Each point will probably not exceed a one page response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xplain difference between a bank and an account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In this plan, an account would be where the money is, a bank where the resources are.  Users can draw from different accounts.  When they are empty, the work is either cutoff or repriorit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is be an integrated system including desktops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:  ASCI will be the primary system.  The desktops will </w:t>
      </w:r>
      <w:ins w:id="1" w:author="David Evensky" w:date="1999-05-04T09:53:00Z">
        <w:r>
          <w:rPr/>
          <w:t xml:space="preserve">generally </w:t>
        </w:r>
      </w:ins>
      <w:r>
        <w:rPr/>
        <w:t>only be clients.</w:t>
      </w:r>
      <w:ins w:id="2" w:author="David Evensky" w:date="1999-05-04T09:53:00Z">
        <w:r>
          <w:rPr/>
          <w:t xml:space="preserve"> However, there are </w:t>
        </w:r>
      </w:ins>
      <w:ins w:id="3" w:author="David Evensky" w:date="1999-05-02T14:44:00Z">
        <w:r>
          <w:rPr/>
          <w:t xml:space="preserve">users who </w:t>
        </w:r>
      </w:ins>
      <w:ins w:id="4" w:author="David Evensky" w:date="1999-05-04T09:54:00Z">
        <w:r>
          <w:rPr/>
          <w:t xml:space="preserve">have </w:t>
        </w:r>
      </w:ins>
      <w:ins w:id="5" w:author="David Evensky" w:date="1999-05-02T14:44:00Z">
        <w:r>
          <w:rPr/>
          <w:t xml:space="preserve">expressed an interest to use workstations in their groups as a cluster for high performance computing. </w:t>
        </w:r>
      </w:ins>
      <w:ins w:id="6" w:author="David Evensky" w:date="1999-05-04T09:55:00Z">
        <w:r>
          <w:rPr/>
          <w:t>This is not a Tri-lab requirement, but is a desired feature.</w:t>
        </w:r>
      </w:ins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use a pricing model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Probably, depending on type of machin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keep files in DFS or are you open to other suggestions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:  Storage should be flexible.  The labs have HPSS storage capabilities, but will not say that is what must be used.  </w:t>
      </w:r>
      <w:ins w:id="7" w:author="David Evensky" w:date="1999-05-02T14:44:00Z">
        <w:r>
          <w:rPr/>
          <w:t>It is expected the HPSS and DFS will be used for the foreseeable future.</w:t>
        </w:r>
      </w:ins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latform will be standard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:  Sandia has a large number of NT clients and some Linux, which is POSIX compliant.  A system that could run on large Linux clusters would be welcome, but not mandatory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vendors be part of maintenance/updates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This is important.  Follow-up work should be included in the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uncleared people be allowed to work on the project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Yes.  All work will be done in an unclassified mode, and moved to the classified side upon completion.  Moving the files between the unclassified and classified should not be a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shut off UDP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No, but TCP would be better.  The data communications should be well defined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an some of the tasks (i.e, software development) be done at vendor sites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Y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is be a joint collaboration effort?  Will both vendors and labs supply manpower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Y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ill be using the product (i.e. lab-wide)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This will not be a universal solution.</w:t>
      </w:r>
      <w:del w:id="8" w:author="David Evensky" w:date="1999-05-02T14:44:00Z">
        <w:r>
          <w:rPr/>
          <w:delText xml:space="preserve">Usage will probably depend on clusters. </w:delText>
        </w:r>
      </w:del>
      <w:r>
        <w:rPr/>
        <w:t xml:space="preserve"> It is anticipated that the main users will be ASCI</w:t>
      </w:r>
      <w:del w:id="9" w:author="David Evensky" w:date="1999-05-02T14:44:00Z">
        <w:r>
          <w:rPr/>
          <w:delText>, DRM,</w:delText>
        </w:r>
      </w:del>
      <w:r>
        <w:rPr/>
        <w:t xml:space="preserve"> and DISCOM folks.</w:t>
      </w:r>
      <w:ins w:id="10" w:author="David Evensky" w:date="1999-05-02T14:44:00Z">
        <w:r>
          <w:rPr/>
          <w:t xml:space="preserve"> While it is targeted to the ASCI platforms and capacity computing clusters in DISCOM, it is also likely that the solution may be deployed lab-wide at some sites for ease of use by production and technical staff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requirement priorities within DRM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:  All are essential</w:t>
      </w:r>
      <w:ins w:id="11" w:author="David Evensky" w:date="1999-05-02T14:44:00Z">
        <w:r>
          <w:rPr/>
          <w:t xml:space="preserve"> to one of the labs</w:t>
        </w:r>
      </w:ins>
      <w:r>
        <w:rPr/>
        <w:t xml:space="preserve">, but some may not be </w:t>
      </w:r>
      <w:ins w:id="12" w:author="David Evensky" w:date="1999-05-02T14:44:00Z">
        <w:r>
          <w:rPr/>
          <w:t xml:space="preserve">currently </w:t>
        </w:r>
      </w:ins>
      <w:r>
        <w:rPr/>
        <w:t>fea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Will you run a single job across multiple sites?  Would that feature be useful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It would be an exception to run a single job across multiple sites, however it would be a useful featur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specifics that you require as far as concurrent scheduling goes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No.  Gang schedulers are available from several different companies.  Those work fine, as long as they can be support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what circumstances would you preempt jobs?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It depends.  Certainly matters of national importance would preempt anything.  There is also a certain class of user that can automatically preempt other jobs.  In some cases, preempt means killing the job; in others, it just suspends the job until a later time.</w:t>
      </w:r>
      <w:ins w:id="13" w:author="David Evensky" w:date="1999-05-02T14:44:00Z">
        <w:r>
          <w:rPr/>
          <w:t xml:space="preserve"> It is more desirable to suspend or checkpoint a job than to kill it.</w:t>
        </w:r>
      </w:ins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different charging scheme for preemptive users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There is nothing in place now, nor is it a requirement.  It does make sense that there would be more of a charge, so it could be something to look at in the futur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In A1, what is your definition of quantum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It’s the smallest resource that the machine will allow.  There are different resources for different machin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ther things should we consider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The disappearance of Kerberos and the activation of a public key system is something that should definitely be considered for the future.    Need-to-know issues and how to have centralized control will play a big part in production as wel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 recent security issues get in the way of communications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It could, as need-to-know is now a visible and important issue.  We will probably use NTK enforced by software for more control</w:t>
      </w:r>
      <w:ins w:id="14" w:author="David Evensky" w:date="1999-05-02T14:44:00Z">
        <w:r>
          <w:rPr/>
          <w:t xml:space="preserve"> rather than a purely hardware solution </w:t>
        </w:r>
      </w:ins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now, or will there be in the future, standard security policies for all the Labs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Not sure, but there is a strong desire for this to be true.  The goal of ASCI is to be as consistent as possible.</w:t>
      </w:r>
      <w:ins w:id="15" w:author="David Evensky" w:date="1999-05-02T14:44:00Z">
        <w:r>
          <w:rPr/>
          <w:t xml:space="preserve"> We are currently trying to standardize on DCE and access the security system via the GSS-API. We do expect a move to a commercial PKI system in the future that will support the GSS-API.</w:t>
        </w:r>
      </w:ins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PVM used now?  Will it still be used in 2004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:  PVM is used now at LLNL and LANL</w:t>
      </w:r>
      <w:ins w:id="16" w:author="David Evensky" w:date="1999-05-02T14:44:00Z">
        <w:r>
          <w:rPr/>
          <w:t xml:space="preserve"> as part of a few but critical codes</w:t>
        </w:r>
      </w:ins>
      <w:r>
        <w:rPr/>
        <w:t>.  There is a strong probability that it will still be around in 200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7:00:00Z</dcterms:created>
  <dc:creator>Sandia National Laboratories</dc:creator>
  <dc:description/>
  <dc:language>en-US</dc:language>
  <cp:lastModifiedBy>David Evensky</cp:lastModifiedBy>
  <cp:lastPrinted>1999-04-23T14:15:00Z</cp:lastPrinted>
  <dcterms:modified xsi:type="dcterms:W3CDTF">1999-05-04T17:00:00Z</dcterms:modified>
  <cp:revision>2</cp:revision>
  <dc:subject/>
  <dc:title>RFI, 4/2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