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shd w:fill="FFFFFF" w:val="clear"/>
        </w:rPr>
        <w:t>Institution Name:                                Syracuse Universit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Site:                                        AS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Contract Year:                      CY4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CTA Area:                                I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Project Thrust Area: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Sequence Number:                  4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Title:                                      Interoperable Problem Solving Environment (IPSE) for ASC -- Demonstration of Concep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ast Name:                                              Bernhold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irst Name:                                            Davi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Middle Initial:                                    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mail Address:                                      bernhold@npac.syr.edu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ephone:                                              315 443 385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ax Number:                                            315 443 1973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TA or PEI:                                            IC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ject Description:                          This joint project developed by OSC and NPAC will demonstrate concept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mbodied in a briefings on Gateway Interface to High Performanc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mmodity Computing (HPcc) Systems presented by Dr. Fox at the ASC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SRC Annual PET Review on July 2, 1998 and presented at MAPINT '98 o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ugust 26, 1998 along with outreach briefings to industry and PE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artners by Dana Hoffman, ASC Academic Coordinator.    This consolidate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nformation was then brought forward to the ASC Interoperabilit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orking Group resulting in the IPSE (Interoperable Problem Solv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nvironment).    Central issues are: How do we build seamless interface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o HPC resources for DoD scientists and engineers?    How do we exten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ccess to those resources to DoD personnel with little or no HPC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xpertise?    How do we demonstrate metacomputing concepts on a small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cale before we move to very large-scale problems?    And how do w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dapt to the HPC hardware/software marketplace of the future so tha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e best serve the DoD user within the MSRC and DC environments?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NPAC is already building initial front-end software for a Pragmatic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bject Web (POW) in the HLA/RTI and web launching focused efforts the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re conducting for CEWES MSRC.    NPAC has also developed Oracl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atabases that serve network inquiries via web pages (e.g., the gri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earch engine for CEWES MSRC). OSC or OSU lead activities in CTA area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hich are appropriate for early "proof of principle" demonstrations of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HPcc concepts. Thus, the fundamental participants and pieces are i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lace to demonstrate the proof of concept for a 3-Tier (Client --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mart Middle Server -- Back End Platform) HPcc architecture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e fundamental pieces of a "gateway" or Object Web Architecture for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HPcc are: a client workstation that makes requests through a Commo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User Interface (CUI); one or more servers that receive such request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nd determine how they should be met via Object Request Broker (ORB)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iddleware; and multiple back-end platforms (MPPs, NT clusters,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networks, servers, etc.) that perform specific types of commodit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asks.    Because many of these tasks do not have to be performed b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MPPs, these costly resources can be reserved for tasks that can only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be performed on such platforms.    Complex operations that involv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retrieval of data from mass storage, MPP resource requests,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visualization of results, storage of resulting data, access to variou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non-local databases, etc. may be greatly simplified for the end user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ject Objectives:                            The project will demonstrate, in phases, the fundamental applicatio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of IPSE concepts: client request software (simple Applets or "ORBlets"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ritten in Java); middleware, beginning with a trial implementation of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 POW, running on a "gateway server"; and HPC applications, databases,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tc. running on the (multiple) back-end platforms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e overall objectives of this project are to design and implement a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of of concept of the HPcc architecture.    During Year 4, we expec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o complete the initial version of an operational system combining th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CM PSE front-end, NPAC's WebFlow-based middle tier, and back-end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mputational resources at the ASC MSRC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he two leading issues for the middle tier at present ar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1) Defining the WebFlow API (what services and how to access them)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2) Incorporating appropriate security throughout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hich we expect to be addressed to the extent of having a work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prototype system by SC99.    After that we plan to investigat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nhancements and generalizations, such as support for additional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front-ends, security across MSRCs, robustness, fault tolerance, etc.</w:t>
      </w:r>
    </w:p>
    <w:p>
      <w:pPr>
        <w:pStyle w:val="Normal"/>
        <w:shd w:fill="FFFFFF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We do not anticipate that the demonstration environment will provid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immediate performance improvements.    The current implementations of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Java compilers and JVM are not tuned for performance or scientific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mputing.    These issues may not even be a driver if Java and its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erivatives are only used for middleware and it does not becom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computationally intensive.    They should also be addressed as the Java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language and its spin-offs become more mainstream in the information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echnology marketplace.    This project is primarily based on develop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a proof-of-concept that provides a more productive environment for the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end user.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Deliverables:                                        Syracuse is responsible for Middle Tier related deliverables according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to the decisions of the Design Team, which includes representatives of</w:t>
      </w:r>
    </w:p>
    <w:p>
      <w:pPr>
        <w:pStyle w:val="Normal"/>
        <w:shd w:fill="FFFFFF"/>
        <w:bidi w:val="0"/>
        <w:jc w:val="left"/>
        <w:rPr/>
      </w:pPr>
      <w:r>
        <w:rPr>
          <w:rFonts w:ascii="Arial" w:hAnsi="Arial"/>
        </w:rPr>
        <w:t>Syracuse, OSC, and Nichol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ustomers/End Users:                          All users within the HPC community, both DoD and otherwis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enefit to Warfighter:                      The IPSE/HPcc concept offers a promise of dramatically extendi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ccess to HPC-like resources by warfighters requiring HPC resourc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or their desktop environments as well as researchers while minimizi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e need to purchase high-dollar mainframes.    This could have majo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mplications for the Processing Level 3 (PL3) hardware purchases being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lanned at ASC and elsewhere.    Potential FMS applications are directl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elevant to the warfighter.    Other benefits include reduction of RDT&amp;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ycle time, etc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Dependencies and Scope:    The scope of this joint OSC/NPAC project is to provide ASC with th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PSE proof of concept focused on CTAs of interest to ASC. Major area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o address are the PBS scheduler interface and the Kerberos sec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nvironments.    Nichols will lead this effort for responsibility to AS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nd for overseeing the requirements and deliverables to satisfy th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equirements (as the prime contractor for ASC).    Nichols will assign 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roject manager to lead this project for ASC.    Nichols will define th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nvironment requirements and have the overall responsible to integra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e deliverables into the MSRC operations, for sustainment and t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develop a test bed that will benefit all MSRC's for the HPCMO progra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 separate management/oversight structure has been setup to handle th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omplexities of this multifaceted project.    This team sets specifi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goals and deliverables for all parties as the project evolve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isk Element:                                        The primary "risk" here is performance of Java on certain platform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nd whether the proposed design and middleware will operate a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fficiencies that allow the IPSE to perform.    The complexity of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developing "real" ORBlets may be more difficult than imagined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e secondary "risk" is the requirements of the current AS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nvironments.    The oversight teams are intended to minimize this ris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nd properly manage the deliverables from PET and ultimately to ASC a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 MSRC team effor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n additional important risk lies with the security requirements o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e system, including firewalls, authentication (i.e. Kerberos 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ecureID), and other issues.    In the first place, we can expec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ecurity requirements to change with time, which may have 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ignificant impact on this project.    Secondly, as the gatewa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rchitecture is a new concept, the detailed nature of the relationship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etween the architecture and security requirements is not ye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lear. This risk is somewhat reduced by relying on "commodity"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security mechanisms wherever possible, but ultimately, this is a ris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which must be accepted as part of the project.    Our design will mak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very effort to satisfy existing security needs, and to provide th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lexibility to accommodate likely future changes such as we ca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 Funding:                                    150,0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+1 Funding:                                156,0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Year X+2 Funding:                                162,24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0</Characters>
  <CharactersWithSpaces>6636</CharactersWithSpaces>
  <Company>U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6:19:00Z</dcterms:created>
  <dc:creator>Authorized User</dc:creator>
  <dc:description/>
  <dc:language>en-US</dc:language>
  <cp:lastModifiedBy/>
  <dcterms:modified xsi:type="dcterms:W3CDTF">1999-04-20T18:08:00Z</dcterms:modified>
  <cp:revision>2</cp:revision>
  <dc:subject/>
  <dc:title>Institution Name:                Syracus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Zilliox</vt:lpwstr>
  </property>
</Properties>
</file>