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Institution Name:                                Syracuse University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Site:                                        ASC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Contract Year:                      CY4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CTA Area:                                IC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Project Thrust Area: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Sequence Number:                  5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Title:                                      TangoInteractive Integration and Enhanced Authoring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Last Name:                                              Bernhold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First Name:                                            Davi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Middle Initial:                                    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mail Address:                                      bernhold@npac.syr.edu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lephone:                                              315 443 3857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Fax Number:                                            315 443 1973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TA or PEI:                                            IC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roject Description:                          Integration of existing training tools (TANGO, LecCorder, WebWisdomNT)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into a unified framework for both synchronous and asynchronou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eb-based training and enhancements to incorporate the latest web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echnologies (i.e. dynamic HTML).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roject Objectives:                            Over the last year, experience in using TangoInteractive and study of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ther major activities has led to an increasingly clear picture of a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good model for web based training that can be expected to be effectiv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nd well supported as the web evolves. One should link synchronous an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synchronous models so that synchronous delivery uses a subset of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material (web-site) used for asynchronous training.    One needs to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support both structured (e.g. database backend) and unstructure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material (few pages put together by harried faculty just befor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lass). One needs to be be able to archive training sessions. We hav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eveloped in TangoInteractive collaboration system, the WebWisdomDB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atabase system and LecCorder archiving system solutions to the key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needs of training supporting the above model. Separately we ar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nhancing this suite of tools with a training management database.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In this project, we will join ASC ARL and CEWES support to integrat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hese systems for greater power and ease of use. We also add a key new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ingredient -- good support for dynamic HTML and XML. Note that XML i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 key part of Gateway approach.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uthoring tools were studied in the last meeting organized by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entral State at ASC. This identified a spectrum of approaches to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uthoring Web based training which offer different tradeoffs between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ase of development and richness of the learning environment. At th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asy to use end we have pure HTML and Powerpoint with Internet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xport. As an intermediate solution, there are systems like WebCT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hich various enhancements such as glossaries. Another successful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model is to take HTML and use Java, Dynamic HTML and JavaScript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(with possibly a database backbend) to provide a very interactiv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learning environment. Examples here include the Cornell Virtual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orkshop and the many successful Physics and Engineering applet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eveloped at Syracuse. The latter are notable as several hav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lready been ported as examples to TANGO Interactive. Finally, ther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re the authoring solutions used in the familiar sophisticate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D-ROM's and here Macromedia Director/Authorware is a typical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uthoring tool.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here will never be a single authoring tool as there are properly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ifferent trade-offs and further different people certainly prefer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ifferent systems which are optimized for their needs an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apabilities.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Much of DoD training for the MSRC and University education uses "low-end"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pproaches such as HTML and Powerpoint as they are very suitable for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rapidly changing topics. It is interesting to note that "Microsoft 2000"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ill allow more elegant export of PowerPoint to the web using XML an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ynamic HTML. We suggest that a good strategy is not to use sophisticate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systems like Macromedia but rather focus on using core web technologie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hich are sure to track change well. Fortunately TangoInteractive with it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owerful JavaScript API allows good support for XML and dynamic HTML. A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art of this project we intend to extend our current prototype JavaScript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shared browser to support the changing standards for dynamic HTML and XML.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his will allow good authoring (support for telecursors and interactiv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ages) as well as elegant support for quizzes and glossaries.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he other clear area of immediate improvement concerns the integration of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ur current tools so that one can simultaneously deliver a lecture using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angoInteractive with material in the WebWisdomDB database and with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rchiving using LecCorder. As well as this example, it is useful to link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more simply LecCorder with TangoInteractive. We also can benefit by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integrating the training database into this system. Here we focus on th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most cases without this additional complication.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eliverables:                                        o TANGO Interactive support for Dynamic HTML in version 4 browsers (Aug 99)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 TANGO Interactive support for DHTML glossaries and interactiv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quizzes (Jan'00) 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 TANGO Interactive support for Dynamic HTML and XML in version 5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browsers (March 00) 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 Training in Authoring with dynamic HTML    and use of training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echnologies as needed 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 Integration of LecCorder and Tango Interactive (July 99)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 Integration of LecCorder, Tango Interactive and WebWisdomDB. Thi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includes a two month testing and evaluation phase.(March-May '00).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ustomers/End Users:                          PET Training staff and instructor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enefit to Warfighter:                      Provides indirect benefit to the warfighter through support of PET'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raining miss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Dependencies and Scope:    This project leverages on-going work at CEWES and (if funded) at NAVO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Risk Element:                                        The primary risk in this work involves the quality of web browse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support for dynamic HTML.    However we assume that even if there a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blems initially, dHTML support will improve with time, so that i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he long-term the risk is minimal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Year X Funding: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  </w:t>
      </w:r>
      <w:r>
        <w:rPr>
          <w:rFonts w:ascii="Arial" w:hAnsi="Arial"/>
        </w:rPr>
        <w:t>50,00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Year X+1 Funding:                                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Year X+2 Funding:                                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0</Characters>
  <CharactersWithSpaces>4809</CharactersWithSpaces>
  <Company>US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6:18:00Z</dcterms:created>
  <dc:creator>Authorized User</dc:creator>
  <dc:description/>
  <dc:language>en-US</dc:language>
  <cp:lastModifiedBy/>
  <dcterms:modified xsi:type="dcterms:W3CDTF">1999-04-20T18:10:00Z</dcterms:modified>
  <cp:revision>2</cp:revision>
  <dc:subject/>
  <dc:title>Institution Name:                Syracus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Zilliox</vt:lpwstr>
  </property>
</Properties>
</file>