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Institution Name:                                Syracuse University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roject Site:                                        ASC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roject Contract Year:                      CY4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roject CTA Area:                                IC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Project Thrust Area: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roject Sequence Number:                  6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roject Title:                                      TangoInteractive in Gateway and Scientific Research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Last Name:                                              Bernhold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First Name:                                            David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Middle Initial:                                    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Email Address:                                      bernhold@npac.syr.edu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Telephone:                                              315 443 3857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Fax Number:                                            315 443 1973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CTA or PEI:                                            IC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Project Description:                          Integrates Gateway distributed computing infrastructure with Tango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distributed collaboration infrastructure to provide a means for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applications built upon the Gateway architecture to easily be made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collaborative.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Project Objectives:                            We have often observed that TangoInteractive can be used to support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collaborative computing as well as its initial focus on education and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training. In this regard we have developed various initial tools including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shared visualization (NCSA and NPAC), shared telnet and shared editing with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emacs. However we have not been able to clearly identify a good model for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this. Gateway provides an important organizing principle that will allow us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to properly develop TangoInteractive as a tool in scientific and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engineering research. This is the essence of this proposal.</w:t>
      </w:r>
    </w:p>
    <w:p>
      <w:pPr>
        <w:pStyle w:val="Normal"/>
        <w:shd w:fill="FFFFFF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To understand technical approach, remember that Gateway is defined in terms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of services that are specified through XML used to specify both resources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and access to resources. These correspond to XML used either as a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serialized database or as as a web template language. Collaboration will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also be represented as a set of XML tags in Gateway. Simplest -- given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current state of Tango Interactive, are capabilities that do not interact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directly with Gateway services. Here XML tags will invoke audio-video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conferencing, chatrooms etc. This is still non trivial as it involves a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different TangoInteractive interface. However more interesting and harder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are those capabilities where Tango Interactive interacts with Gateway.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Examples include security, visualization, shared job submittal, shared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results and files (both basic web pages and those dynamically created by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job). In this regard, we propose to interact with core Gateway group to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establish requirements for these coupled interfaces (which will of course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also be specified by XML). We will interact with project visualization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teams including the NCSA and DICE groups. This will build on existing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collaborative visualization work by NCSA and NPAC. Finally we will address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CTA specific collaboration by working with CTA teams starting with CCM to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establish special capabilities of value.</w:t>
      </w:r>
    </w:p>
    <w:p>
      <w:pPr>
        <w:pStyle w:val="Normal"/>
        <w:shd w:fill="FFFFFF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This requirement activity with come up with an initial design, which we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will implement, test and evaluate in an ongoing fashion. We will ensure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that there will be an interesting demonstration capability for SC99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Deliverables:                                        o Initial design with Gateway Core group of Tango Integration into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Gateway with examination of basic capabilities, visualization and one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or more CTA's (July 99) 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o Prototype and demonstration of Tango Interactive with Gateway but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only a subset of capabilities(SC '99)    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o Full integration of TangoInteractive into Gateway with operational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upport for visualization, two CTA's and core collaboration (May '00)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Customers/End Users:                          Users of the Gateway architecture (PET initially, MSRC users eventually)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Benefit to Warfighter:                      This project will expand the kind of productivity enhancements tha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will be possible through the use of the Gateway system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roject Dependencies and Scope:    This project requires interaction with the Gateway PSE teams and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SciVis support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A related project just begun at CEWES involves direc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collaboratization of HPC applications.    Because of their similarity,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these two projects should be strongly synergistic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Risk Element:                                        While the risks of actually completing the proposed work are minimal,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it is a novel idea, and w.r.t. the details of the Tango/Gateway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integration should be considered a learning oportunity rather than 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final implementation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Year X Funding:                                    50,000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Year X+1 Funding:                                0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Year X+2 Funding:                                0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0</Characters>
  <CharactersWithSpaces>3618</CharactersWithSpaces>
  <Company>USA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6:17:00Z</dcterms:created>
  <dc:creator>Authorized User</dc:creator>
  <dc:description/>
  <dc:language>en-US</dc:language>
  <cp:lastModifiedBy/>
  <dcterms:modified xsi:type="dcterms:W3CDTF">1999-04-20T18:10:00Z</dcterms:modified>
  <cp:revision>2</cp:revision>
  <dc:subject/>
  <dc:title>Institution Name:                Syracus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ll Zilliox</vt:lpwstr>
  </property>
</Properties>
</file>