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1440" w:right="1440" w:hanging="0"/>
        <w:rPr>
          <w:i w:val="false"/>
          <w:i w:val="false"/>
          <w:sz w:val="36"/>
        </w:rPr>
      </w:pPr>
      <w:r>
        <w:rPr>
          <w:i w:val="false"/>
          <w:sz w:val="36"/>
        </w:rPr>
        <w:t>A New Architecture for Analyzing and Exploring Space-Based Geodetic Data</w:t>
      </w:r>
    </w:p>
    <w:p>
      <w:pPr>
        <w:pStyle w:val="TextBody"/>
        <w:ind w:left="1440" w:right="1440" w:hanging="0"/>
        <w:rPr>
          <w:i w:val="false"/>
          <w:i w:val="false"/>
          <w:sz w:val="36"/>
        </w:rPr>
      </w:pPr>
      <w:r>
        <w:rPr>
          <w:i w:val="false"/>
          <w:sz w:val="36"/>
        </w:rPr>
      </w:r>
    </w:p>
    <w:p>
      <w:pPr>
        <w:pStyle w:val="Heading"/>
        <w:ind w:left="1800" w:right="1800" w:hanging="0"/>
        <w:rPr>
          <w:b w:val="false"/>
          <w:b w:val="false"/>
          <w:i/>
          <w:i/>
          <w:sz w:val="36"/>
        </w:rPr>
      </w:pPr>
      <w:r>
        <w:rPr>
          <w:b w:val="false"/>
          <w:i/>
          <w:sz w:val="36"/>
        </w:rPr>
        <w:t>General Earthquake Models Computational Infrastructure</w:t>
      </w:r>
    </w:p>
    <w:p>
      <w:pPr>
        <w:pStyle w:val="Normal"/>
        <w:rPr>
          <w:b/>
          <w:b/>
          <w:i/>
          <w:i/>
          <w:sz w:val="36"/>
        </w:rPr>
      </w:pPr>
      <w:r>
        <w:rPr>
          <w:b/>
          <w:i/>
          <w:sz w:val="36"/>
        </w:rPr>
      </w:r>
    </w:p>
    <w:p>
      <w:pPr>
        <w:pStyle w:val="Normal"/>
        <w:rPr/>
      </w:pPr>
      <w:r>
        <w:rPr/>
      </w:r>
    </w:p>
    <w:p>
      <w:pPr>
        <w:pStyle w:val="Normal"/>
        <w:ind w:hanging="0"/>
        <w:jc w:val="center"/>
        <w:rPr>
          <w:sz w:val="28"/>
        </w:rPr>
      </w:pPr>
      <w:r>
        <w:rPr>
          <w:sz w:val="28"/>
        </w:rPr>
        <w:t>Response to:</w:t>
      </w:r>
    </w:p>
    <w:p>
      <w:pPr>
        <w:pStyle w:val="Normal"/>
        <w:ind w:hanging="0"/>
        <w:jc w:val="center"/>
        <w:rPr>
          <w:sz w:val="28"/>
        </w:rPr>
      </w:pPr>
      <w:r>
        <w:rPr>
          <w:sz w:val="28"/>
        </w:rPr>
        <w:t xml:space="preserve"> </w:t>
      </w:r>
    </w:p>
    <w:p>
      <w:pPr>
        <w:pStyle w:val="BlockText"/>
        <w:rPr/>
      </w:pPr>
      <w:r>
        <w:rPr/>
        <w:t>Advanced Information Systems Technology for the Earth Science Enterprise</w:t>
      </w:r>
    </w:p>
    <w:p>
      <w:pPr>
        <w:pStyle w:val="BlockText"/>
        <w:rPr/>
      </w:pPr>
      <w:r>
        <w:rPr/>
      </w:r>
    </w:p>
    <w:p>
      <w:pPr>
        <w:pStyle w:val="Normal"/>
        <w:ind w:hanging="0"/>
        <w:jc w:val="center"/>
        <w:rPr>
          <w:sz w:val="28"/>
        </w:rPr>
      </w:pPr>
      <w:r>
        <w:rPr>
          <w:sz w:val="28"/>
        </w:rPr>
        <w:t>Request for Information</w:t>
      </w:r>
    </w:p>
    <w:p>
      <w:pPr>
        <w:pStyle w:val="Normal"/>
        <w:rPr>
          <w:sz w:val="28"/>
        </w:rPr>
      </w:pPr>
      <w:r>
        <w:rPr>
          <w:sz w:val="28"/>
        </w:rPr>
      </w:r>
    </w:p>
    <w:p>
      <w:pPr>
        <w:pStyle w:val="TextBodyIndent"/>
        <w:ind w:hanging="0"/>
        <w:rPr/>
      </w:pPr>
      <w:r>
        <w:rPr/>
        <w:t>Authors:</w:t>
      </w:r>
    </w:p>
    <w:p>
      <w:pPr>
        <w:pStyle w:val="Normal"/>
        <w:rPr/>
      </w:pPr>
      <w:r>
        <w:rPr/>
      </w:r>
    </w:p>
    <w:p>
      <w:pPr>
        <w:pStyle w:val="Normal"/>
        <w:ind w:left="360" w:hanging="360"/>
        <w:rPr/>
      </w:pPr>
      <w:r>
        <w:rPr/>
        <w:t>Andrea Donnellan – NASA/Jet Propulsion Laboratory, California Institute of Technology</w:t>
      </w:r>
    </w:p>
    <w:p>
      <w:pPr>
        <w:pStyle w:val="Normal"/>
        <w:ind w:left="360" w:hanging="360"/>
        <w:rPr/>
      </w:pPr>
      <w:r>
        <w:rPr/>
        <w:t>Jay Parker – NASA/Jet Propulsion Laboratory, California Institute of Technology</w:t>
      </w:r>
    </w:p>
    <w:p>
      <w:pPr>
        <w:pStyle w:val="Normal"/>
        <w:ind w:left="360" w:hanging="360"/>
        <w:rPr/>
      </w:pPr>
      <w:r>
        <w:rPr/>
        <w:t>John Rundle – Center for Chaos and Complexity, University of Colorado</w:t>
      </w:r>
    </w:p>
    <w:p>
      <w:pPr>
        <w:pStyle w:val="Normal"/>
        <w:ind w:left="360" w:hanging="360"/>
        <w:rPr/>
      </w:pPr>
      <w:r>
        <w:rPr/>
        <w:t>Geoffrey Fox – Northeast Parallel Architecture Center, Syracuse University</w:t>
      </w:r>
    </w:p>
    <w:p>
      <w:pPr>
        <w:pStyle w:val="Normal"/>
        <w:ind w:left="360" w:hanging="360"/>
        <w:rPr/>
      </w:pPr>
      <w:r>
        <w:rPr/>
        <w:t>Paul Stolorz – NASA/Jet Propulsion Laboratory, California Institute of Technology</w:t>
      </w:r>
    </w:p>
    <w:p>
      <w:pPr>
        <w:pStyle w:val="Normal"/>
        <w:ind w:left="360" w:hanging="360"/>
        <w:rPr/>
      </w:pPr>
      <w:r>
        <w:rPr/>
        <w:t>John Salmon – Center for Advanced Computing Research, California Institute of Technology</w:t>
      </w:r>
    </w:p>
    <w:p>
      <w:pPr>
        <w:pStyle w:val="Normal"/>
        <w:ind w:left="360" w:hanging="360"/>
        <w:rPr/>
      </w:pPr>
      <w:r>
        <w:rPr/>
        <w:t>Bernard Minster – Institute of Geophysics and Planetary Physics, University of California, San Diego</w:t>
      </w:r>
    </w:p>
    <w:p>
      <w:pPr>
        <w:pStyle w:val="Normal"/>
        <w:ind w:left="360" w:hanging="360"/>
        <w:rPr/>
      </w:pPr>
      <w:r>
        <w:rPr/>
        <w:t>Tom Henyey – Southern California Earthquake Center, University of Southern California</w:t>
      </w:r>
    </w:p>
    <w:p>
      <w:pPr>
        <w:pStyle w:val="Normal"/>
        <w:ind w:left="360" w:hanging="360"/>
        <w:rPr/>
      </w:pPr>
      <w:r>
        <w:rPr/>
        <w:t>Tom Jordan – Department of Earth, Atmospheric, and Planetary Science, Massachusetts Institute of Technology</w:t>
      </w:r>
    </w:p>
    <w:p>
      <w:pPr>
        <w:pStyle w:val="Normal"/>
        <w:rPr/>
      </w:pPr>
      <w:r>
        <w:rPr/>
      </w:r>
      <w:r>
        <w:br w:type="page"/>
      </w:r>
    </w:p>
    <w:p>
      <w:pPr>
        <w:pStyle w:val="Heading1"/>
        <w:numPr>
          <w:ilvl w:val="0"/>
          <w:numId w:val="2"/>
        </w:numPr>
        <w:spacing w:before="0" w:after="0"/>
        <w:ind w:left="446" w:hanging="446"/>
        <w:rPr/>
      </w:pPr>
      <w:r>
        <w:rPr/>
        <w:t>Background, Current State, and Categorization of Proposed Technology</w:t>
      </w:r>
    </w:p>
    <w:p>
      <w:pPr>
        <w:pStyle w:val="Normal"/>
        <w:rPr/>
      </w:pPr>
      <w:r>
        <w:rPr/>
        <w:t>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Future similar scenarios are possible in Los Angeles, San Francisco, Seattle, and other urban centers around the Pacific plate boundary.</w:t>
      </w:r>
    </w:p>
    <w:p>
      <w:pPr>
        <w:pStyle w:val="Normal"/>
        <w:rPr/>
      </w:pPr>
      <w:r>
        <w:rPr/>
        <w:t>Two new technologies, one providing the necessary data and the other the means, clearly indicate that the time is now right to pursue the development of complex, sophisticated models for predicting the behaviors of fault systems. Comprehensive, real-time datasets are now being collected using NASA-developed space systems that demand new technologies for storage, handling, transmission, visualization and analysis.  These data include surface geodetic data, primarily space-based GPS and InSAR data collected under the auspices of the NASA Earth Science Enterprise, augmented by more traditional land-based datasets, for example, seismicity, strong motion, and other remotely sensed data. These data will provide the necessary constraints for carrying out realistic simulations of fault interactions. Information technology provides the means for clearly defined accessible data formats and code protocols as inputs to the simulations.  It also provides a framework for documentation of codes and standards as well as visualization and data (whether real or simulated) analysis tools.  Without such tools, which we term General Earthquake Models (GEM), it will be impossible to construct the more complex models and simulations necessary to reduce future losses in major earthquakes in the United States and around the world.</w:t>
      </w:r>
    </w:p>
    <w:p>
      <w:pPr>
        <w:pStyle w:val="Normal"/>
        <w:rPr/>
      </w:pPr>
      <w:r>
        <w:rPr/>
        <w:t>NASA has recently committed a great deal of effort and funding to develop the means to observe and characterize the movements of the earth's crust that arise from plate tectonics, and that lead to catastrophic earthquakes.  Recent research has indicated that the phenomena associated with earthquakes occur over many scales of space and time.  Understanding the dynamic processes that are responsible for these events will require not only a national committment to develop the necessary observational datasets, but also the technology required to use these data in the development of sophisiticated, state-of-the-art numerical simulations and models.  The models can then be used to develop an analytical and predictive understanding of these large and damaging events, thus moving beyond the current, more descriptive approaches now routinely employed.  Approaches emphasizing the development of predictive models and simulations for earthquakes will be not unlike the methods now used to understand global climate change, the onset of the El Nino-Southern Oscillation events, and the evolution of the polar ozone depletion zones.</w:t>
      </w:r>
    </w:p>
    <w:p>
      <w:pPr>
        <w:pStyle w:val="Normal"/>
        <w:rPr/>
      </w:pPr>
      <w:r>
        <w:rPr/>
        <w:t>We specifically propose to standardize the wealth of space geodetic results produced under the auspices of NASA’s Earth Science Enterprise geodynamics program to allow rapid and effortless sharing of information and retrieval of data. While we highlight GEM, the data will be in a format useable by researchers in numerous disciplines related to solid earth science and natural hazards. We propose to take advantage of existing technologies such as XML and web servlets to develop a standardized GEM data and computational environment. The GEM computational environment will make use of distributed object technology using a three-tiered computing model in which a web server provides the interface between a user and an object-based program.</w:t>
      </w:r>
    </w:p>
    <w:p>
      <w:pPr>
        <w:pStyle w:val="Normal"/>
        <w:rPr/>
      </w:pPr>
      <w:r>
        <w:rPr/>
        <w:t>Capitalizing on these information technologies will bring data collection and modeling efforts into a cohesive program within ESE’s Natural Hazards Program.  As previously mentioned, surface geodetic data, together with seismicity data, are providing the major constraints necessary to construct GEM simulations.  The global GPS Network provides the tectonic framework and boundary conditions for plate rates.  The Southern California Integrated GPS Network (SCIGN) is providing the detailed surface velocities necessary to constrain fault slip rates and geometries, and crustal structure and rheologies.  In addition, GPS measurements have provided invaluable time dependent deformation data following several recent earthquakes.  Interferometric Synthetic Aperture Radar (InSAR) data provide spatially detailed information about earthquakes and interseismic deformation. The velocities and displacements determined from these methods are used as inputs to various models. Digital elevation models (DEMs) provide information on gravitational forces, and uplift and erosion history. At present, researchers laboriously transform the data formats into ones useable by their own individual programs.  The current methods include FTP of data sets larger than needed, parsing of data by such UNIX commands as awk, sed, and grep, or transcription of information directly from printed papers.</w:t>
      </w:r>
    </w:p>
    <w:p>
      <w:pPr>
        <w:pStyle w:val="Normal"/>
        <w:rPr/>
      </w:pPr>
      <w:r>
        <w:rPr/>
        <w:t>The modeling and simulation programs are similarly fragmented; however, most of the pieces exist to construct powerful GEM simulations.  Object oriented programs served over web interfaces accessing standardized data will join the programs into simulations that will assimilate data and be self-consistent on many scales. Kinematic models use surface deformation data, and digital elevation models (DEMs) to estimate plate and microplate motions.  Elastic models use surface observations to estimate fault geometries and slip rates.  Viscoelastic calculations incorporate surface deformation, DEMs, and lab, heat-flow, stress, seismic and geologic data into models that produce estimates of crustal rheology and structure, fault geometry, fault slip and stress rates, heat flow, gravity, and refined estimates of surface deformation.  These provide the inputs for quasi-static dynamic models of single faults and systems of faults. The quasi-static dynamic models provide space-time patterns, correlations, and information about fault interactions.</w:t>
      </w:r>
    </w:p>
    <w:p>
      <w:pPr>
        <w:pStyle w:val="Normal"/>
        <w:rPr/>
      </w:pPr>
      <w:r>
        <w:rPr/>
        <w:t>Simulations are critical to understanding the behavior of fault systems, a major problem in earth science, because earthquakes occur in the real earth at irregular intervals on timescales of hundreds to thousands of years. The simulations generate arbitrarily long seismicity catalogs and provide a numerical laboratory in which the physics of earthquakes can be investigated from a systems viewpoint. The simulations will provide invaluable feedback for the planning and design of future data collection efforts under the NASA Natural Hazards program.  Developing information technology to handle the data and analysis will result in a revolutionary change in the manner in which earth scientists explore and analyze data while greatly decreasing the cost and increasing the utility of the data.  The feedback loop between the simulations and design of data collection efforts will furthermore increase the value and utility of the data.</w:t>
      </w:r>
    </w:p>
    <w:p>
      <w:pPr>
        <w:pStyle w:val="Normal"/>
        <w:rPr/>
      </w:pPr>
      <w:r>
        <w:rPr/>
        <w:t xml:space="preserve">The proposed program addresses categories 3, 4, and 6 in the ESE Request for Information.  3) </w:t>
      </w:r>
      <w:r>
        <w:rPr>
          <w:i/>
        </w:rPr>
        <w:t>Data and Information Production.</w:t>
      </w:r>
      <w:r>
        <w:rPr/>
        <w:t xml:space="preserve"> We propose to warehouse metadata produced from analysis of GPS and InSAR data in accessible XML format.  The metadata consist of results such as velocities and displacements rather than the raw observations.  They will be accessible and advertised over the web.  The interdependent object based codes will function in a distributed environment.  4) </w:t>
      </w:r>
      <w:r>
        <w:rPr>
          <w:i/>
        </w:rPr>
        <w:t>Analysis Search and Display.</w:t>
      </w:r>
      <w:r>
        <w:rPr/>
        <w:t xml:space="preserve"> We proposed to develop browsable web-based catalogues on which researchers can perform content-based search and retrieval, visualization tools, and programs that will result in mining of the data.  6) </w:t>
      </w:r>
      <w:r>
        <w:rPr>
          <w:i/>
        </w:rPr>
        <w:t>Infrastructure.</w:t>
      </w:r>
      <w:r>
        <w:rPr/>
        <w:t xml:space="preserve"> We will develop the infrastructure for a distributed computational framework that employs open systems interfaces, identified protocols and metadata structures and standards.  The resources will be accessible on the Internet via the web through standardized formats and interfaces.</w:t>
      </w:r>
    </w:p>
    <w:p>
      <w:pPr>
        <w:pStyle w:val="Normal"/>
        <w:rPr/>
      </w:pPr>
      <w:r>
        <w:rPr/>
        <w:t>This project is well suited to a modular implementation, increasing its utility in both the near- and far-term.  We discuss here establishment of the GEM computational Infrastructure (GEMCI). On a timescale of 1–2 years the space geodetic metadata can be standardized into easily accessible XML formats.  Pilot computational projects can be launched and visualization tools can be standardized.  By the end of the two years a user will be able to retrieve data, feed the data to a program, and visualize and perform statistical analysis on the output.  The volume of space geodetic data is rapidly expanding.  The volume of legacy codes is fairly small, though the codes that do exist are isolated from one another at present.  We propose that pilot projects be selected through open competition.</w:t>
      </w:r>
    </w:p>
    <w:p>
      <w:pPr>
        <w:pStyle w:val="Normal"/>
        <w:rPr/>
      </w:pPr>
      <w:r>
        <w:rPr/>
        <w:t>In the mid-term (2–7 years) we expect to see a significant transformation in the analysis and interpretation of space geodetic and other solid earth science data.  All of the data formats should be standardized and accessible to the broader solid earth science community.  We expect to see seamless flow between data and codes and between codes, along with statistical analysis and visualization of the results of the simulations. We propose to employ machine learning and automated pattern recognition and analysis methodologies for recognizing the coherent space-time structures and correlations in the data.  We expect new data and codes to follow the established codes and protocols and for the data and codes to be documented with examples and test cases.</w:t>
      </w:r>
    </w:p>
    <w:p>
      <w:pPr>
        <w:pStyle w:val="Normal"/>
        <w:rPr/>
      </w:pPr>
      <w:r>
        <w:rPr/>
        <w:t>In the far term (7+ years) we expect that new experiments will be designed and deployed to capture essential missing components identified by the simulations.  The computational infrastructure will provide the framework for new space based experiments whose results will be fed back into improved simulations.</w:t>
      </w:r>
    </w:p>
    <w:p>
      <w:pPr>
        <w:pStyle w:val="Heading1"/>
        <w:ind w:left="446" w:hanging="446"/>
        <w:rPr/>
      </w:pPr>
      <w:r>
        <w:rPr/>
        <w:t>2.</w:t>
        <w:tab/>
        <w:t>Applicability of Proposed Technology to Earth Science Systems</w:t>
      </w:r>
    </w:p>
    <w:p>
      <w:pPr>
        <w:pStyle w:val="Normal"/>
        <w:rPr/>
      </w:pPr>
      <w:r>
        <w:rPr/>
        <w:t>Several new geodetic missions will be launched in the next decade.  The Shuttle Radar Topography Mapper (SRTM) and the LightSAR satellite will provide unprecedented DEMs over much of the world.  LightSAR will also provide detailed surface deformation before and after earthquakes as well as coseismic displacement fields resulting from earthquakes.  The Southern California Integrated GPS Network (SCIGN) will be fully operational within two years providing a wealth of continuous surface deformation data.  A proposed follow-on to SCIGN, the Plate Boundary Observatory (PBO), is rapidly gaining momentum, and will provide GPS data for over 1000 sites across the entire western region of the United States.  The Gravity Recovery and Climate Experiment (GRACE) scheduled to launch in 2001 will provide information about mass changes within the earth from which the structure and dynamics of the mantle can be inferred—both important inputs to GEM.</w:t>
      </w:r>
    </w:p>
    <w:p>
      <w:pPr>
        <w:pStyle w:val="Normal"/>
        <w:rPr/>
      </w:pPr>
      <w:r>
        <w:rPr/>
        <w:t>If the data from these missions are to be mined to the fullest extent possible a seamless data handling/modeling environment must be established.  The GEM Computational Infrastructure would result in numerous investigators utilizing solid earth data produced by the Earth Science Enterprise rather than just a handful of investigators.  The cost per scientific output would drop dramatically.  Rather than spending long hours manipulating data, investigators will be exploring and interpreting the data.  The value will increase even further because more sophisticated models can be constructed given the proper tools.  For example, data assimilation tools and methods will allow investigators to constrain and compare models to large volumes of data rather than a small subset of data.  As another example, three-dimensional adaptive meshing technology for constructing finite element meshes makes three-dimensional finite element modeling of complex interacting fault systems practicable.</w:t>
      </w:r>
    </w:p>
    <w:p>
      <w:pPr>
        <w:pStyle w:val="Normal"/>
        <w:rPr/>
      </w:pPr>
      <w:r>
        <w:rPr/>
        <w:t>This infrastructure provides the outlet for millions of end users to explore the data.  Between earthquakes the general public will be able to visualize tectonic motions as observed with NASA technology.  Displacement fields due to earthquakes can be rapidly posted on the web so that even lay users can see the amount and region of deformation.  Utilities and emergency services will know where they should focus their immediate efforts following earthquakes.  Potential aftershock zones will be highlighted with GEM type tools. Hazard maps will be greatly improved with the assimilation of space geodetic data into general earthquake models even before earthquakes occur in the region.  Retrofit priorities can be established mitigating future damage and loss of life.</w:t>
      </w:r>
    </w:p>
    <w:p>
      <w:pPr>
        <w:pStyle w:val="Heading3"/>
        <w:ind w:hanging="0"/>
        <w:rPr>
          <w:sz w:val="28"/>
        </w:rPr>
      </w:pPr>
      <w:r>
        <w:rPr>
          <w:sz w:val="28"/>
        </w:rPr>
        <w:t>Operations Concept</w:t>
      </w:r>
    </w:p>
    <w:p>
      <w:pPr>
        <w:pStyle w:val="Normal"/>
        <w:ind w:hanging="0"/>
        <w:jc w:val="center"/>
        <w:rPr/>
      </w:pPr>
      <w:r>
        <w:rPr/>
        <w:drawing>
          <wp:inline distT="0" distB="0" distL="0" distR="0">
            <wp:extent cx="5481320" cy="324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254" r="-150" b="-254"/>
                    <a:stretch>
                      <a:fillRect/>
                    </a:stretch>
                  </pic:blipFill>
                  <pic:spPr bwMode="auto">
                    <a:xfrm>
                      <a:off x="0" y="0"/>
                      <a:ext cx="5481320" cy="3244215"/>
                    </a:xfrm>
                    <a:prstGeom prst="rect">
                      <a:avLst/>
                    </a:prstGeom>
                  </pic:spPr>
                </pic:pic>
              </a:graphicData>
            </a:graphic>
          </wp:inline>
        </w:drawing>
      </w:r>
    </w:p>
    <w:p>
      <w:pPr>
        <w:pStyle w:val="Heading1"/>
        <w:ind w:left="446" w:hanging="446"/>
        <w:rPr/>
      </w:pPr>
      <w:r>
        <w:rPr/>
        <w:t>3.  Timeline, Cost to Develop, and Commercial Application</w:t>
      </w:r>
    </w:p>
    <w:p>
      <w:pPr>
        <w:pStyle w:val="TextBodyIndent"/>
        <w:spacing w:before="60" w:after="0"/>
        <w:rPr/>
      </w:pPr>
      <w:r>
        <w:rPr/>
        <w:t>The cost to develop the GEM Computational Infrastructure (GEMCI) is $7.5M over a ten-year period.  By the end of the second year, at a cost of $1M in workforce, data and code standards, and prototype modeling tools will exist.  Beginning toward the end of this period a series of workshops and classes will begin to educate the broader community on the value and utility of the tools.  During the next five years the GEMCI will be developed into a fully operational state at a cost of about $4.5M.  The environment will be improved during the last three years of the project as new missions and experiments are launched and deployed, costing about $2M.  Hardware exists to carry out many of the models, but we anticipate about $1M in additional hardware costs, such as workstations for development and visualization, over the life of the project.</w:t>
      </w:r>
    </w:p>
    <w:p>
      <w:pPr>
        <w:pStyle w:val="Normal"/>
        <w:ind w:hanging="0"/>
        <w:rPr/>
      </w:pPr>
      <w:r>
        <w:rPr/>
        <w:drawing>
          <wp:inline distT="0" distB="0" distL="0" distR="0">
            <wp:extent cx="5484495"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 t="-315" r="-170" b="-315"/>
                    <a:stretch>
                      <a:fillRect/>
                    </a:stretch>
                  </pic:blipFill>
                  <pic:spPr bwMode="auto">
                    <a:xfrm>
                      <a:off x="0" y="0"/>
                      <a:ext cx="5484495" cy="2957195"/>
                    </a:xfrm>
                    <a:prstGeom prst="rect">
                      <a:avLst/>
                    </a:prstGeom>
                  </pic:spPr>
                </pic:pic>
              </a:graphicData>
            </a:graphic>
          </wp:inline>
        </w:drawing>
      </w:r>
    </w:p>
    <w:p>
      <w:pPr>
        <w:pStyle w:val="Normal"/>
        <w:rPr/>
      </w:pPr>
      <w:r>
        <w:rPr/>
        <w:t xml:space="preserve">The ancillary benefits of the GEMCI to the commercial sector are manifold.  Insurance companies will be able to establish sound rate structures given better hazard maps and information.  Utilities will be more efficient handling the aftermath of earthquakes knowing where the major damage has occurred and where aftershocks are likely to occur. Businesses can mitigate potential damage by determining the risk they face and assuring that they are housed in structurally sound buildings.  Lives will be saved through properly constructed buildings and highways.  None of this can be accomplished without the computational infrastructure to mine, assimilate, and analyze the great wealth of data that is rapidly accumulating.  </w:t>
      </w:r>
    </w:p>
    <w:p>
      <w:pPr>
        <w:pStyle w:val="Normal"/>
        <w:rPr/>
      </w:pPr>
      <w:r>
        <w:rPr/>
        <w:t>We are proposing that NASA take the lead on improving solid earth computational models by establishing the infrastructure to handle the volumes of space-geodetic data being collected.  These data provide the constraints needed to construct physically realistic models of earthquake, volcanic, erosional, and plate tectonic processes.</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i/>
        <w:i/>
      </w:rPr>
    </w:pPr>
    <w:r>
      <w:rPr>
        <w:i/>
      </w:rPr>
      <w:t>Information Systems for Solid Earth Data</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004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6.8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46"/>
      <w:jc w:val="both"/>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46" w:hanging="446"/>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hanging="0"/>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620" w:right="1620" w:hanging="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24:00Z</dcterms:created>
  <dc:creator>Andrea Donnellan</dc:creator>
  <dc:description/>
  <dc:language>en-US</dc:language>
  <cp:lastModifiedBy>Andrea Donnellan</cp:lastModifiedBy>
  <cp:lastPrinted>1999-05-03T10:42:00Z</cp:lastPrinted>
  <dcterms:modified xsi:type="dcterms:W3CDTF">1999-05-03T20:31:00Z</dcterms:modified>
  <cp:revision>38</cp:revision>
  <dc:subject/>
  <dc:title/>
</cp:coreProperties>
</file>