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rand Odyssey, Electronic Shoebox Technology Benchmark</w:t>
      </w:r>
    </w:p>
    <w:p>
      <w:pPr>
        <w:pStyle w:val="Heading3"/>
        <w:rPr/>
      </w:pPr>
      <w:r>
        <w:rPr/>
        <w:t>Elizabeth Rosenzwei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ftware Available in Marketplace Today</w:t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42"/>
        <w:gridCol w:w="1980"/>
        <w:gridCol w:w="1260"/>
        <w:gridCol w:w="1080"/>
        <w:gridCol w:w="1350"/>
        <w:gridCol w:w="243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s/      Fun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Catalo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-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720"/>
        <w:gridCol w:w="1260"/>
        <w:gridCol w:w="1260"/>
        <w:gridCol w:w="1080"/>
        <w:gridCol w:w="1350"/>
        <w:gridCol w:w="243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mp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ta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xtempo.com/characters/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Treasures Memory C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ytellin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, propriet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igitaltreasures.com/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Reca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BIC- IBM Resear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 Catalog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, Storage, Keyword from 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qbic.almaden.ibm.com/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ooks Flip Alb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flipalbum.c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Kit- Exprest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editing, storytelling, video database IC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, storage, Keyw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E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xpresto.c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avista Photo Searc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 Catalog (search and retrieval)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.altavista.com/cgi-bin/avncg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AX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ion, Keyword  Indexing,  Stor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dascorp.com/products/iaxspro/thumbs.ht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o 4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editing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edutain.co.za/pr_980902.ht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 Cumul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 Indexing, Stor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.enteron.net/Cumulus/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   (Picture Ques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 + Speech, Speech to Text, I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able text Keyword index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ing Alb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GU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livingalbum.com/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Eas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GUI, Image Editin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kodak.com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 C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C, GUI, ImageEditing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otation, Keyword Indexing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mbnail local, index for C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lden Threa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kodak.com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ture-it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GUI, Image Edi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earch in Academia</w:t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980"/>
        <w:gridCol w:w="1710"/>
        <w:gridCol w:w="1080"/>
        <w:gridCol w:w="1350"/>
        <w:gridCol w:w="243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/ Fun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Catalo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-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1710"/>
        <w:gridCol w:w="1080"/>
        <w:gridCol w:w="1350"/>
        <w:gridCol w:w="24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press- UC Berkele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 GU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b.cs.berkeley.edu/photos/dwr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Piction (SUNY Buffal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GU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.cedar.buffalo.e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inations (SUNY Buffalo CED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 GU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nt Semantic Indexing, Stor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cted from spoken annot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to.cedar.buffalo.e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Book (MIT Media La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 + Ag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ion, keyword and content, index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ture, Semant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mod.www.media.mit.edu/vismod/demos/photobook/index.htm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SEEK (ADVENT Columb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, keyword and content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nmtc.columbia.edu/websee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seek (ADVENT Columb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, keyword and content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cnmtc.columbia.edu/websee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Q, (ADVENT Columb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rch and Retriev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a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cnmtc.columbia.edu/websee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edia, CM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tation using closed captioned tex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virage-com.fr/market.ht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e/Video/Video Storyboards, I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BIC,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ent.womplex.ibm.com/promo/solutions_vide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A 99, University of Mannheim, 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UI, Content Analys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atures , Semant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ng images-audi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lef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, Audio catalo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 search and retriev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featur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sclefish.co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ody Matching Sys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and Retriev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 based on melod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numPr>
          <w:ilvl w:val="0"/>
          <w:numId w:val="0"/>
        </w:numPr>
        <w:outlineLvl w:val="0"/>
        <w:rPr/>
      </w:pPr>
      <w:r>
        <w:rPr/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Research at Kodak</w:t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980"/>
        <w:gridCol w:w="1710"/>
        <w:gridCol w:w="1080"/>
        <w:gridCol w:w="1350"/>
        <w:gridCol w:w="243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atures/ Func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age Catalo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-dat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 Typ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1980"/>
        <w:gridCol w:w="1710"/>
        <w:gridCol w:w="1080"/>
        <w:gridCol w:w="1350"/>
        <w:gridCol w:w="243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M (Kodak IS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ing, Storage, Content, sear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Thread,  Fea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N Go Seek (Kodak- Human Factors Lab- IRAD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, GUI + Speech, Speech to tex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tation, Keyword, searchable text, Index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Thread, (eventually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Life (Kodak- SCC Electronic Shoebox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- assume Golden Thr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 (P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otra Natural Languag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 + Speech, Speech to Text, 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chable Text, Keyword Index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c Albuming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uming, Event clustering, dud dete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mag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20"/>
        </w:rPr>
      </w:pPr>
      <w:r>
        <w:rPr>
          <w:sz w:val="20"/>
        </w:rPr>
        <w:t>KEY</w:t>
      </w:r>
    </w:p>
    <w:p>
      <w:pPr>
        <w:sectPr>
          <w:footerReference w:type="default" r:id="rId2"/>
          <w:type w:val="continuous"/>
          <w:pgSz w:orient="landscape" w:w="15840" w:h="12240"/>
          <w:pgMar w:left="1440" w:right="1440" w:gutter="0" w:header="0" w:top="1800" w:footer="72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90" w:hanging="0"/>
        <w:outlineLvl w:val="0"/>
        <w:rPr>
          <w:sz w:val="20"/>
        </w:rPr>
      </w:pPr>
      <w:r>
        <w:rPr>
          <w:sz w:val="20"/>
        </w:rPr>
        <w:t>Features/Func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UI (Graphical User Interfac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UI + Ag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UI + Spee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eech to Tex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vat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bum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ory tell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mage Catalog (IC)</w:t>
      </w:r>
      <w:r>
        <w:rPr>
          <w:i/>
          <w:sz w:val="20"/>
        </w:rPr>
        <w:t>- detail in next colum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mage Edi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age catalog  (I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nnot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earch and Retriev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sz w:val="20"/>
        </w:rPr>
      </w:pPr>
      <w:r>
        <w:rPr>
          <w:sz w:val="20"/>
        </w:rPr>
        <w:t>Keyword 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sz w:val="20"/>
        </w:rPr>
      </w:pPr>
      <w:r>
        <w:rPr>
          <w:sz w:val="20"/>
        </w:rPr>
        <w:t>Latent semantic index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sz w:val="20"/>
        </w:rPr>
      </w:pPr>
      <w:r>
        <w:rPr>
          <w:sz w:val="20"/>
        </w:rPr>
        <w:t>Natural language proce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sz w:val="20"/>
        </w:rPr>
      </w:pPr>
      <w:r>
        <w:rPr>
          <w:sz w:val="20"/>
        </w:rPr>
        <w:t>Searchable 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360"/>
        <w:rPr>
          <w:sz w:val="20"/>
        </w:rPr>
      </w:pPr>
      <w:r>
        <w:rPr>
          <w:sz w:val="20"/>
        </w:rPr>
        <w:t>Cont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dex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ataba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c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tribut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lat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eta-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PEG-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Golden Threa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eature Ext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emantic Extra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edia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till i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oving Im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Au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-d graph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-d graphic</w:t>
      </w:r>
    </w:p>
    <w:p>
      <w:pPr>
        <w:sectPr>
          <w:type w:val="continuous"/>
          <w:pgSz w:orient="landscape" w:w="15840" w:h="12240"/>
          <w:pgMar w:left="1440" w:right="1440" w:gutter="0" w:header="0" w:top="1800" w:footer="72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1440" w:right="1440" w:gutter="0" w:header="0" w:top="1800" w:footer="72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ology Matrix</w:t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ab/>
      <w:t xml:space="preserve">Appendix D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3:43:00Z</dcterms:created>
  <dc:creator>Elizabeth Rosenzweig</dc:creator>
  <dc:description/>
  <dc:language>en-US</dc:language>
  <cp:lastModifiedBy>Elizabeth Rosenzweig</cp:lastModifiedBy>
  <cp:lastPrinted>1999-03-26T16:45:00Z</cp:lastPrinted>
  <dcterms:modified xsi:type="dcterms:W3CDTF">1999-04-26T03:43:00Z</dcterms:modified>
  <cp:revision>2</cp:revision>
  <dc:subject/>
  <dc:title>Application</dc:title>
</cp:coreProperties>
</file>