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E</w:t>
      </w:r>
    </w:p>
    <w:p>
      <w:pPr>
        <w:pStyle w:val="Normal"/>
        <w:rPr>
          <w:b/>
          <w:b/>
        </w:rPr>
      </w:pPr>
      <w:r>
        <w:rPr>
          <w:b/>
        </w:rPr>
      </w:r>
    </w:p>
    <w:p>
      <w:pPr>
        <w:pStyle w:val="Normal"/>
        <w:rPr>
          <w:b/>
          <w:b/>
        </w:rPr>
      </w:pPr>
      <w:r>
        <w:rPr>
          <w:b/>
        </w:rPr>
      </w:r>
    </w:p>
    <w:p>
      <w:pPr>
        <w:pStyle w:val="Normal"/>
        <w:rPr>
          <w:b/>
          <w:b/>
        </w:rPr>
      </w:pPr>
      <w:r>
        <w:rPr>
          <w:b/>
        </w:rPr>
        <w:t>Electronic Shoebox Customer Experiments</w:t>
      </w:r>
    </w:p>
    <w:p>
      <w:pPr>
        <w:pStyle w:val="Normal"/>
        <w:rPr>
          <w:i/>
          <w:i/>
          <w:u w:val="single"/>
        </w:rPr>
      </w:pPr>
      <w:r>
        <w:rPr>
          <w:i/>
        </w:rPr>
        <w:t>Elizabeth Rosenzweig, February 18, 1999</w:t>
      </w:r>
    </w:p>
    <w:p>
      <w:pPr>
        <w:pStyle w:val="Normal"/>
        <w:rPr>
          <w:i/>
          <w:i/>
          <w:u w:val="single"/>
        </w:rPr>
      </w:pPr>
      <w:r>
        <w:rPr>
          <w:i/>
          <w:u w:val="single"/>
        </w:rPr>
      </w:r>
    </w:p>
    <w:p>
      <w:pPr>
        <w:pStyle w:val="Normal"/>
        <w:rPr/>
      </w:pPr>
      <w:r>
        <w:rPr/>
        <w:t>Essentially, any prototype can be used as a vehicle to gain data , and use it to describe  the larger scenario. Perhaps put a couple of the prototypes together to build a larger system.</w:t>
      </w:r>
    </w:p>
    <w:p>
      <w:pPr>
        <w:pStyle w:val="Normal"/>
        <w:rPr/>
      </w:pPr>
      <w:r>
        <w:rPr/>
      </w:r>
    </w:p>
    <w:p>
      <w:pPr>
        <w:pStyle w:val="Normal"/>
        <w:rPr/>
      </w:pPr>
      <w:r>
        <w:rPr>
          <w:b/>
        </w:rPr>
        <w:t>Overall customer experience- Paper  and software prototype</w:t>
      </w:r>
      <w:r>
        <w:rPr/>
        <w:t>. Do a  paper prototype of a system that stores all images in one place. Perhaps it is just a black box. Combine it with a software prototype to search and retrieve, or the AAA and see if the combination will solve the problem.   In fact, this subject matter can be used as the context to explore any of the following subjects for inquiry.</w:t>
      </w:r>
    </w:p>
    <w:p>
      <w:pPr>
        <w:pStyle w:val="Normal"/>
        <w:rPr/>
      </w:pPr>
      <w:r>
        <w:rPr/>
      </w:r>
    </w:p>
    <w:p>
      <w:pPr>
        <w:pStyle w:val="Normal"/>
        <w:rPr/>
      </w:pPr>
      <w:r>
        <w:rPr>
          <w:b/>
        </w:rPr>
        <w:t>Overall customer experience- Participatory design technique</w:t>
      </w:r>
      <w:r>
        <w:rPr/>
        <w:t>-  This experiment takes a known guided brainstorming technique and allows a user to explore possible solutions to their shoebox problem. It can be used with a prototype, and has been known to yield useful data without a prototype.    Guiding questions would be used to facilitate the brainstorming. Questions include:  If you could put all your images in one place- where would it be? What would be important? Do you need to be able to share them to make it worthwhile? What is the most important thing you would want to do? If all your images were in one place what would be the first thing you would do with them?  The next thing?</w:t>
      </w:r>
    </w:p>
    <w:p>
      <w:pPr>
        <w:pStyle w:val="Normal"/>
        <w:rPr/>
      </w:pPr>
      <w:r>
        <w:rPr/>
      </w:r>
    </w:p>
    <w:p>
      <w:pPr>
        <w:pStyle w:val="Normal"/>
        <w:rPr>
          <w:b/>
          <w:b/>
        </w:rPr>
      </w:pPr>
      <w:r>
        <w:rPr>
          <w:b/>
        </w:rPr>
        <w:t>Overall user experience- Contextual inquiry</w:t>
      </w:r>
      <w:r>
        <w:rPr/>
        <w:t>-Go to people’s houses, people who have a clear idea and description of their shoebox problem and discuss solutions.  Since variations on this have already been  done, this is probably will not yield much new material.</w:t>
      </w:r>
    </w:p>
    <w:p>
      <w:pPr>
        <w:pStyle w:val="Normal"/>
        <w:rPr>
          <w:b/>
          <w:b/>
        </w:rPr>
      </w:pPr>
      <w:r>
        <w:rPr>
          <w:b/>
        </w:rPr>
      </w:r>
    </w:p>
    <w:p>
      <w:pPr>
        <w:pStyle w:val="Normal"/>
        <w:rPr>
          <w:b/>
          <w:b/>
        </w:rPr>
      </w:pPr>
      <w:r>
        <w:rPr>
          <w:b/>
        </w:rPr>
        <w:t>Indexing and Retrieval</w:t>
      </w:r>
      <w:r>
        <w:rPr/>
        <w:t>- In order to get good data on this, it must be done in a context. Two approaches are possible, is to give them an exercise, with a specific goal, and then use a number of the available prototypes for the customer to accomplish their goal. This would be a larger study comparing the available solutions.  The other approach will come from the overall customer experience /participatory design experiment; allow the customer to define their own goal, then provide different prototypes to see if the can accomplish their goal .</w:t>
      </w:r>
    </w:p>
    <w:p>
      <w:pPr>
        <w:pStyle w:val="Normal"/>
        <w:rPr>
          <w:b/>
          <w:b/>
        </w:rPr>
      </w:pPr>
      <w:r>
        <w:rPr>
          <w:b/>
        </w:rPr>
      </w:r>
    </w:p>
    <w:p>
      <w:pPr>
        <w:pStyle w:val="Normal"/>
        <w:rPr/>
      </w:pPr>
      <w:r>
        <w:rPr>
          <w:b/>
        </w:rPr>
        <w:t>Albums</w:t>
      </w:r>
      <w:r>
        <w:rPr/>
        <w:t>- We should be spending a good part of our time here. Although we have decided to commercialize the AAA, it is still not clear what kind of albums people really want. Even if they can buy an album for under $5, will they really buy A LOT of albums?. What kind of albums do people really want? If you spend time thinking about the problem, consumers may  feel they really don’t want one album for each event, after all, they will end up with MANY, MANY albums. Where will they put them all? Won’t they end up in a shoebox, just like all the images they already have collected? Would they really rather combine events? If you asked most people, they may not really want an entire roll of film in an album.</w:t>
      </w:r>
    </w:p>
    <w:p>
      <w:pPr>
        <w:pStyle w:val="Normal"/>
        <w:rPr/>
      </w:pPr>
      <w:r>
        <w:rPr/>
      </w:r>
    </w:p>
    <w:p>
      <w:pPr>
        <w:pStyle w:val="Normal"/>
        <w:rPr/>
      </w:pPr>
      <w:r>
        <w:rPr>
          <w:b/>
        </w:rPr>
        <w:t>Architecture</w:t>
      </w:r>
      <w:r>
        <w:rPr/>
        <w:t xml:space="preserve">- Most of the data from this will come from all the overall customer experience experiments. Customers will not be able understand, or need to understand the actual architecture .   Customers will be able to understand the concept, for example, would they want to share images on the internet or on a local server.  Give them an exercise, perhaps one to assemble an album for special occasion. Two scenarios for them to read (mix the order, so everyone doesn’t read the same one first, before they begin an exercise. One scenario describes the local server and the other a shared shoebox, over the internet. You can collect data about the architecture as part of the overall customer experience. </w:t>
      </w:r>
    </w:p>
    <w:p>
      <w:pPr>
        <w:pStyle w:val="Normal"/>
        <w:rPr>
          <w:b/>
          <w:b/>
        </w:rPr>
      </w:pPr>
      <w:r>
        <w:rPr>
          <w:b/>
        </w:rPr>
      </w:r>
    </w:p>
    <w:p>
      <w:pPr>
        <w:pStyle w:val="Normal"/>
        <w:rPr/>
      </w:pPr>
      <w:r>
        <w:rPr>
          <w:b/>
        </w:rPr>
        <w:t>Transition from silver halide to digital photography</w:t>
      </w:r>
      <w:r>
        <w:rPr/>
        <w:t xml:space="preserve">  Do people really want to digitize all their images? Are they happy  to keep their file system (Whatever that may be) separate from their digital images? IF they could put it all together, how would they imagine it would work? This is closely connected to all of the above questions. Data can be obtained as part of the above in the Pariticipatory Design experiment. Additionally, a single experiment can be done collecting data on this single issue by creating a black box prototype that people could buy to digitize their pictures that would automatically and intelligently index them. Customers  would be presented with an alternative scenario, where Kodak would digitize all their pictures for them. They would then be asked which solution was more appealing and why.</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er Experiments</w:t>
      <w:tab/>
    </w:r>
    <w:r>
      <w:rPr/>
      <w:fldChar w:fldCharType="begin"/>
    </w:r>
    <w:r>
      <w:rPr/>
      <w:instrText xml:space="preserve"> DATE \@"M\/d\/yy" </w:instrText>
    </w:r>
    <w:r>
      <w:rPr/>
      <w:fldChar w:fldCharType="separate"/>
    </w:r>
    <w:r>
      <w:rPr/>
      <w:t>7/29/26</w:t>
    </w:r>
    <w:r>
      <w:rPr/>
      <w:fldChar w:fldCharType="end"/>
    </w:r>
    <w:r>
      <w:rPr/>
      <w:tab/>
      <w:t xml:space="preserve">Appendix 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8:36:00Z</dcterms:created>
  <dc:creator>Elizabeth Rosenzweig</dc:creator>
  <dc:description/>
  <dc:language>en-US</dc:language>
  <cp:lastModifiedBy>Elizabeth Rosenzweig</cp:lastModifiedBy>
  <dcterms:modified xsi:type="dcterms:W3CDTF">1999-04-26T18:36:00Z</dcterms:modified>
  <cp:revision>2</cp:revision>
  <dc:subject/>
  <dc:title>Electronic Shoebox Customer Experiments</dc:title>
</cp:coreProperties>
</file>