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describes activities of NPAC in EOT for 99 in the two categories of  Learning Technologies and Graduate Education:</w:t>
      </w:r>
    </w:p>
    <w:p>
      <w:pPr>
        <w:pStyle w:val="Normal"/>
        <w:numPr>
          <w:ilvl w:val="0"/>
          <w:numId w:val="1"/>
        </w:numPr>
        <w:rPr/>
      </w:pPr>
      <w:r>
        <w:rPr/>
        <w:t>Learning Technologies</w:t>
      </w:r>
    </w:p>
    <w:p>
      <w:pPr>
        <w:pStyle w:val="Normal"/>
        <w:rPr/>
      </w:pPr>
      <w:r>
        <w:rPr/>
        <w:t>Here we organized this group and produced a catalog of activities. We identified a mission: “Support the mission of EOT by promoting use and development of technologies that enhance learning environments” and identified some processes:</w:t>
      </w:r>
    </w:p>
    <w:p>
      <w:pPr>
        <w:pStyle w:val="Normal"/>
        <w:numPr>
          <w:ilvl w:val="0"/>
          <w:numId w:val="2"/>
        </w:numPr>
        <w:rPr/>
      </w:pPr>
      <w:r>
        <w:rPr/>
        <w:t xml:space="preserve">Develop learning technologies based on PACI enabling technologies. </w:t>
      </w:r>
    </w:p>
    <w:p>
      <w:pPr>
        <w:pStyle w:val="Normal"/>
        <w:numPr>
          <w:ilvl w:val="0"/>
          <w:numId w:val="2"/>
        </w:numPr>
        <w:rPr/>
      </w:pPr>
      <w:r>
        <w:rPr/>
        <w:t xml:space="preserve">Establish best of practice in all areas of learning technologies and in the standardization activities associated with technologies </w:t>
      </w:r>
    </w:p>
    <w:p>
      <w:pPr>
        <w:pStyle w:val="Normal"/>
        <w:numPr>
          <w:ilvl w:val="0"/>
          <w:numId w:val="2"/>
        </w:numPr>
        <w:rPr/>
      </w:pPr>
      <w:r>
        <w:rPr/>
        <w:t xml:space="preserve">Keep the PACI and outside communities informed as to best of practice with web pages and tutorials. Use this to integrate activities within PACI </w:t>
      </w:r>
    </w:p>
    <w:p>
      <w:pPr>
        <w:pStyle w:val="Normal"/>
        <w:numPr>
          <w:ilvl w:val="0"/>
          <w:numId w:val="2"/>
        </w:numPr>
        <w:rPr/>
      </w:pPr>
      <w:r>
        <w:rPr/>
        <w:t>Support and evaluate results of testbeds that use PACI or outside learning technologies</w:t>
      </w:r>
    </w:p>
    <w:p>
      <w:pPr>
        <w:pStyle w:val="Normal"/>
        <w:rPr/>
      </w:pPr>
      <w:r>
        <w:rPr/>
      </w:r>
    </w:p>
    <w:p>
      <w:pPr>
        <w:pStyle w:val="Normal"/>
        <w:rPr/>
      </w:pPr>
      <w:r>
        <w:rPr/>
        <w:t>NPAC has a variety of projects in this area funded mainly by DoD and a small ($60K) NCSA Alliance ET effort. These cover areas of multimedia (including recording of lectures), web-linked databases and collaborative systems. Our work with the Alliance EOT has focussed on collaborative systems using our Tango Interactive system. This and NCSA’s Habanero are essentially only general academic collaboratory systems while the only powerful commercial system is Symposium from Centra. Tango Interactive is distinguished by its focus on distance education. We use EOT to provide testbeds to help test and evolve Tango Interactive; correspondingly EOT benefits by using the capabilities of Tango Interactive to disseminate its information.</w:t>
      </w:r>
    </w:p>
    <w:p>
      <w:pPr>
        <w:pStyle w:val="Normal"/>
        <w:rPr/>
      </w:pPr>
      <w:r>
        <w:rPr/>
        <w:t xml:space="preserve">Tango Interactive has evolved significantly in the 99 year. The base infrastructure has been made far more robust with the current major release being Tango1.4 in March 99. There is a major rewrite Tango2 which will be released in beta test in May 99. This has a much more flexible interface and a host of improvements including “community support” and integration with asynchronous tools including web-linked databases and electronic mail. Prompted by EOT input, we are working on support for Macintosh’s which we hope will be possible by extending the browsers supported to include Internet Explorer. </w:t>
      </w:r>
    </w:p>
    <w:p>
      <w:pPr>
        <w:pStyle w:val="Normal"/>
        <w:rPr/>
      </w:pPr>
      <w:r>
        <w:rPr/>
        <w:t xml:space="preserve">A major project was the work on the JavaScript shared browser, which now includes support for shared forms and dynamic HTML. This was motivated by the Biology Workbench, which can now be used collaboratively. More generally one can share any application for which the input is based on HTML forms. </w:t>
      </w:r>
    </w:p>
    <w:p>
      <w:pPr>
        <w:pStyle w:val="Normal"/>
        <w:rPr/>
      </w:pPr>
      <w:r>
        <w:rPr/>
        <w:t>We have participated in many outreach events in 99 (about 15 so far with several more scheduled). These include scientific seminars given by Tango Interactive, four semester long courses given in same fashion, tutorials etc. Our collaborators at Jackson State University are currently using Tango Interactive to deliver Java classes to Morgan State. Of particular note was the Java Academy where we taught Java for high school students to sites at Syracuse, Boston, Houston and Mississippi. The semester long classes included both parallel computing and web technologies (Internetics). Events featuring significant Tango Interactive demonstrations so far in 99 include SC98, Access Center opening and CILT99 conference. We can count several hundred users involved in these events while the regular use of Tango Interactive by OSC (a PACI partner) and JSU illustrate that the cascade dissemination process has started. Note that the first deployable version Tango Interactive (Tango1.1) was available in July 98. Another measure of our impact is a database recording downloads which currently average some 35 per week, with interestingly about 20% being servers rather clients. Tango Interactive is now generally usable but it is NOT shrink-wrapped. A major goal in 00 will be to take our initial deployment experience and make the use and installation much easier.</w:t>
      </w:r>
    </w:p>
    <w:p>
      <w:pPr>
        <w:pStyle w:val="Normal"/>
        <w:rPr/>
      </w:pPr>
      <w:r>
        <w:rPr/>
      </w:r>
    </w:p>
    <w:p>
      <w:pPr>
        <w:pStyle w:val="Normal"/>
        <w:rPr/>
      </w:pPr>
      <w:r>
        <w:rPr/>
        <w:t>Graduate Education</w:t>
      </w:r>
    </w:p>
    <w:p>
      <w:pPr>
        <w:pStyle w:val="Normal"/>
        <w:rPr/>
      </w:pPr>
      <w:r>
        <w:rPr/>
        <w:t>Here we have a mix of focussed and generic activities. One interesting project involved working with Caltech (John Salmon) and building a deployable version of the fast multipole algorithm software built by Salmon and Warren. This was identified as a gap in available material. We are now testing this with several geoscientists interested in the earthquake prediction problem. With New Mexico we are planning a workshop discussing computational science education which we also pursued at a SC98 panel. We have suggested that computational science be interpreted broadly to include distributed object and web technologies captured in the rubric “Internetics”. There appears to be some consensus that this is a good idea.</w:t>
      </w:r>
    </w:p>
    <w:p>
      <w:pPr>
        <w:pStyle w:val="Normal"/>
        <w:rPr/>
      </w:pPr>
      <w:r>
        <w:rPr/>
        <w:t>Generally, we have continued the project to accumulate key graduate education resources and make them available. We are releasing a new version (the third) of our CDROM, which is focussed on the parallel computing side of this field. It will be available June 99. This includes core papers, two books, lectures and resources such as the HPF and MPI foundation documents. We are continuing to improve this over the summer in three ways. We will improve the content by working with CRPC which considers this a major part of its over the last year. CRPC will produce a new book and the CDROM will contain background information. We are also working on Internetics aspects with again a book “Building Distributed Systems on the Pragmatic Object Web” and a different CDROM focussed on this area.</w:t>
      </w:r>
    </w:p>
    <w:p>
      <w:pPr>
        <w:pStyle w:val="Normal"/>
        <w:numPr>
          <w:ilvl w:val="0"/>
          <w:numId w:val="0"/>
        </w:numPr>
        <w:ind w:left="0" w:hanging="0"/>
        <w:rPr/>
      </w:pPr>
      <w:r>
        <w:rPr/>
        <w:t>Our dissemination impact can be measured two ways. Firstly 500 CDROM’s distributed – secondly we can measure hits on our web site for this material. We do not distinguish the two branches of computational science and currently we average over 500,000 distinct pages accessed per month on the combined Internetics/parallel computing 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4:16:00Z</dcterms:created>
  <dc:creator>Geoffrey Fox</dc:creator>
  <dc:description/>
  <dc:language>en-US</dc:language>
  <cp:lastModifiedBy>Geoffrey Fox</cp:lastModifiedBy>
  <dcterms:modified xsi:type="dcterms:W3CDTF">1999-05-05T15:27:00Z</dcterms:modified>
  <cp:revision>2</cp:revision>
  <dc:subject/>
  <dc:title/>
</cp:coreProperties>
</file>